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8.01.2011 г.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ая область, 307200, пос. Прямицы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йонной целевой программ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образования Октябрь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кой области на 2011 – 2013 годы»</w:t>
      </w:r>
    </w:p>
    <w:p>
      <w:pPr>
        <w:pStyle w:val="Normal"/>
        <w:widowControl w:val="false"/>
        <w:autoSpaceDE w:val="false"/>
        <w:ind w:left="-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сполнение постановления Администрации Курской области от 11.10.2010г. №464–па «Об утверждении областной целевой программы «Развитие образования   Курской области на 2011 – 2013 годы» и в целях реализации системы мер по решению приоритетных задач развития образования Октябрь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илагаемую районную программу «Развитие образования Октябрьского района Курской области на 2011 – 2013 годы» (Приложение №1,2,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 формировании проектов районного бюджета на 2011-2013 годы предусматривать необходимые средства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настоящего постановления возложить на начальника отдела образования М.В. Семык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-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7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.о. Главы Октябрьского района                                      С.И. Иванников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color w:val="000000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7:00Z</dcterms:created>
  <dc:creator>ТолькоДляТестов</dc:creator>
  <dc:description/>
  <cp:keywords/>
  <dc:language>en-US</dc:language>
  <cp:lastModifiedBy>user</cp:lastModifiedBy>
  <cp:lastPrinted>2011-01-21T10:16:00Z</cp:lastPrinted>
  <dcterms:modified xsi:type="dcterms:W3CDTF">2011-01-21T07:16:00Z</dcterms:modified>
  <cp:revision>30</cp:revision>
  <dc:subject/>
  <dc:title>                                 </dc:title>
</cp:coreProperties>
</file>