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32"/>
        </w:rPr>
        <w:t>АДМИНИСТРАЦИЯ ОКТЯБРЬ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1.08.2012 № 78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307200, пос. Прямицы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Об утверждении районной целевой программы «Создание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благоприятных условий для привлечения инвестиций </w:t>
      </w:r>
    </w:p>
    <w:p>
      <w:pPr>
        <w:pStyle w:val="BodyText21"/>
        <w:jc w:val="both"/>
        <w:rPr/>
      </w:pPr>
      <w:r>
        <w:rPr>
          <w:szCs w:val="28"/>
        </w:rPr>
        <w:t xml:space="preserve">в экономику Октябрьского  района Курской области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на 2012-2015 годы»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 xml:space="preserve">В целях укрепления экономики Октябрьского района Курской области и привлечения инвестиций, а также в соответствии с  Бюджетным кодексом РФ, Федеральным законом от 06.10.2003  № 131-ФЗ "Об общих принципах организации местного самоуправления в Российской Федерации" Администрация Октябрьского района Курской области </w:t>
      </w:r>
    </w:p>
    <w:p>
      <w:pPr>
        <w:pStyle w:val="BodyText21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1. Утвердить районную целевую программу «Создание благоприятных условий для привлечения инвестиций в экономику Октябрьского района Курской области на 2012-2015 годы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правлению финансов Администрации Октябрьского района Курской области (Локтионова Т.И.) при уточнении бюджета на текущий год и формировании проекта бюджета муниципального района на будущие годы предусмотреть средства на финансовое обеспечение мероприятий Программы</w:t>
      </w:r>
      <w:r>
        <w:rPr/>
        <w:t>.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заместителя Главы Администрации Октябрьского района Курской области  Литвинова В.А.</w:t>
      </w:r>
    </w:p>
    <w:p>
      <w:pPr>
        <w:pStyle w:val="BodyText21"/>
        <w:jc w:val="both"/>
        <w:rPr/>
      </w:pPr>
      <w:r>
        <w:rPr>
          <w:szCs w:val="28"/>
        </w:rPr>
        <w:tab/>
        <w:t>4. Постановление вступает в силу со дня подписания.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/>
      </w:pPr>
      <w:r>
        <w:rPr>
          <w:szCs w:val="28"/>
        </w:rPr>
        <w:tab/>
        <w:t>Глава Октябрьского района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ab/>
        <w:t>Курской области                                                                        Н.Г. Ковалев</w:t>
      </w:r>
    </w:p>
    <w:p>
      <w:pPr>
        <w:pStyle w:val="BodyText21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8.2012  № 781</w:t>
      </w:r>
    </w:p>
    <w:p>
      <w:pPr>
        <w:pStyle w:val="BodyText2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РАЙОННАЯ  ЦЕЛЕВАЯ ПРОГРАММА</w:t>
      </w:r>
    </w:p>
    <w:p>
      <w:pPr>
        <w:pStyle w:val="BodyText21"/>
        <w:rPr>
          <w:szCs w:val="28"/>
        </w:rPr>
      </w:pPr>
      <w:r>
        <w:rPr>
          <w:szCs w:val="28"/>
        </w:rPr>
        <w:t>«СОЗДАНИЕ БЛАГОПРИЯТНЫХ УСЛОВИЙ ДЛЯ ПРИВЛЕЧЕНИЯ ИНВЕСТИЦИЙ В ЭКОНОМИКУ ОКТЯБРЬСКОГО РАЙОНА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КОЙ ОБЛАСТИ  НА 2012-2015 ГОДЫ»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ПАСПОРТ</w:t>
      </w:r>
    </w:p>
    <w:p>
      <w:pPr>
        <w:pStyle w:val="BodyText21"/>
        <w:rPr>
          <w:szCs w:val="28"/>
        </w:rPr>
      </w:pPr>
      <w:r>
        <w:rPr>
          <w:szCs w:val="28"/>
        </w:rPr>
        <w:t>РАЙОННОЙ ЦЕЛЕВОЙ ПРОГРАММЫ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«СОЗДАНИЕ БЛАГОПРИЯТНЫХ УСЛОВИЙ ДЛЯ ПРИВЛЕЧЕНИЯ ИНВЕСТИЦИЙ В ЭКОНОМИКУ ОКТЯБРЬСКОГО РАЙОНА </w:t>
      </w:r>
    </w:p>
    <w:p>
      <w:pPr>
        <w:pStyle w:val="BodyText21"/>
        <w:rPr>
          <w:szCs w:val="28"/>
        </w:rPr>
      </w:pPr>
      <w:r>
        <w:rPr>
          <w:szCs w:val="28"/>
        </w:rPr>
        <w:t>КУРСКОЙ ОБЛАСТИ НА 2012-2015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31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szCs w:val="28"/>
              </w:rPr>
              <w:t>Районная целевая программа</w:t>
            </w:r>
          </w:p>
          <w:p>
            <w:pPr>
              <w:pStyle w:val="BodyText21"/>
              <w:rPr>
                <w:szCs w:val="28"/>
              </w:rPr>
            </w:pPr>
            <w:r>
              <w:rPr>
                <w:szCs w:val="28"/>
              </w:rPr>
              <w:t xml:space="preserve">«Создание благоприятных условий для привлечения инвестиций в экономику Октябрьского района Курской области </w:t>
            </w:r>
          </w:p>
          <w:p>
            <w:pPr>
              <w:pStyle w:val="BodyText21"/>
              <w:rPr>
                <w:szCs w:val="28"/>
              </w:rPr>
            </w:pPr>
            <w:r>
              <w:rPr>
                <w:szCs w:val="28"/>
              </w:rPr>
              <w:t>на 2012-2015 годы»</w:t>
            </w:r>
          </w:p>
          <w:p>
            <w:pPr>
              <w:pStyle w:val="BodyText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Курской области Курской области.</w:t>
            </w:r>
          </w:p>
        </w:tc>
      </w:tr>
      <w:tr>
        <w:trPr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 и трудовых отношений Администрации Октябрьского района Курской области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 Администрации Октябрьского 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и муниципальных образований поселений Октябрь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приятия, организации, учреждения и инвестиционные компании, находящиеся на территории Октябрьского  района Курской области.</w:t>
            </w:r>
          </w:p>
        </w:tc>
      </w:tr>
      <w:tr>
        <w:trPr>
          <w:trHeight w:val="38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ль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 xml:space="preserve">Улучшение инвестиционного климата в Октябрьском районе Курской области, обеспечивающее создание новых рабочих мест с высокой производительностью труда, рост объемов производства товаров (работ, услуг), достижение на этой основе устойчивого социально-экономического развития Октябрьского района Кур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Формирование механизмов административной, инфраструктурной, финансовой поддержки инвестиций;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снижение административных барьеров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формирование механизмов стимулирования спроса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формирование благоприятных налоговых условий реализации инвести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формирование благоприятных условий для развития среднего и малого бизнеса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реализаци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5 годы    </w:t>
            </w:r>
          </w:p>
        </w:tc>
      </w:tr>
      <w:tr>
        <w:trPr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ит 935539 тыс. рублей, в том числе за счет средств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- 308512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 муниципальных образован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 Курской области – 27027 тыс. рубле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х средств – 600000 тыс. рублей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 ее соци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- экономическ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Увеличение средней заработной платы в Октябрьском районе Курской области;</w:t>
            </w:r>
          </w:p>
          <w:p>
            <w:pPr>
              <w:pStyle w:val="ConsNormal"/>
              <w:ind w:hanging="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увеличение численности занятых в экономике Октябрьского района Курской области;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рост объемов производства товаров (работ, услуг)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FontStyle29"/>
                <w:sz w:val="28"/>
                <w:szCs w:val="28"/>
              </w:rPr>
              <w:t>увеличение доходов бюджета муниципального района «Октябрьский  район» Курской области.</w:t>
            </w:r>
          </w:p>
        </w:tc>
      </w:tr>
    </w:tbl>
    <w:p>
      <w:pPr>
        <w:pStyle w:val="Heading1"/>
        <w:tabs>
          <w:tab w:val="clear" w:pos="708"/>
          <w:tab w:val="left" w:pos="6315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>1. Содержание проблемы, обоснование необходимости ее решения</w:t>
      </w:r>
    </w:p>
    <w:p>
      <w:pPr>
        <w:pStyle w:val="TextBodyIndent"/>
        <w:spacing w:lineRule="auto" w:line="240"/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  <w:t>программно-целевым методом</w:t>
      </w:r>
    </w:p>
    <w:p>
      <w:pPr>
        <w:pStyle w:val="TextBodyIndent"/>
        <w:spacing w:lineRule="auto" w:line="240"/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ктябрьский район расположен в центральной части Курской области.  Общая площадь района 628 кв. км., что составляет 2,1% территории Курской области. Протяженность района с севера на юг 70 км, с запада на восток 32 км. Расстояние до областного центра 20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 граничит с Курским, Фатежским, Курчатовским, Медвенским  районами.</w:t>
        <w:tab/>
        <w:t>Центр района – п. Прямицыно. Территорию района пересекает железная дорога Воронеж – Кие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дрографическая сеть представлена р. Сейм и ее притоками  и ручьями, а также созданными на реках и ручьях прудами. Все реки района относятся к типу равнинных рек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ительность характерная для подзоны типичной лесостепи. Преобладают лиственные леса, встречаются и хвойные. Травянистая растительность – злаково-разнотравная с примесью бобовых. Естественная растительность луговых степей претерпела сильные изменения, сохранилась по склонам и днищам балок и в пойме рек. Культурная растительность представлена посевами зерновых, технических и кормовых культур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природными факторами важным условием привлечения инвестиций является наличие трудовых ресур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января 2011 года численность постоянного населения  Октябрьского  района Курской области насчитывает 23 188 человек,  в том числе: 5145 человек – городское население и  18043 человека – сельское население.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трудоспособного возраста в Октябрьском районе Курской области составляет 14375 человек  (62%)  от общей численности населения, численность населения старше трудоспособного возраста – 5736 человек  (25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ются большие диспропорции по демографической ситуации в городской и сельской местности, что оказывает значительное влияние на численность трудовых ресурсов Октябрьского района Курской области. Наблюдается тенденция снижения численности населения в трудоспособном возрасте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безработных граждан, состоящих на учёте в службе занятости населения на 1 января 2012 года, составила 173 человека, численность безработных граждан, получающих пособие по безработице, - 143 человек. Уровень официально зарегистрированной безработицы к численности трудоспособного населения  составил 1,2 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-хозяйственная инфраструктура представлена следующими составляющими, такими как: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ый комплекс района представлен тепловыми, водопроводными, водонапорными и водозаборными скважинами, канализационными сетями и насосными станциям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рожное хозяйство представлено автомобильными дорогами с твердым покрытием, принадлежащих Комитету строительства и эксплуатации автомобильных дорог  Правительства Ку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Октябрьского  района Курской области характеризуется рядом показ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, динамика производства и отгрузки товаров (работ, услуг) по отраслям положительная. При это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е экономики лидирующие позиции занимает промышленность и сельское хозя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бсолютного большинства жителей района основным источником дохода является заработная плата, средний показатель которой в 2011 году составил 12213 рублей,  к уровню предыдущего года – 127,3 %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омышленный потенциал района представлен промышленными предприятиями:  ООО «Октябрьский ДСК», ООО «Стройпоставка», ООО «Горохпереработка», ООО «Октябрьская МСО», ЗАО «Октябрьское ДЭП», а также  предприятиями, обеспечивающими жизнедеятельность всего района -  поставщики тепловой энергии, природного газа, питьевой воды, электроэнергии и услуг связ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При этом в районе имеется ряд проблем, одной из которых является имеющаяся безработица. Среднесписочная численность работников по крупным и средним предприятиям  в 2011 году сократилась на 167 человек по сравнению с 2010 годом и составила 3374 человека, тенденция сокращения численности на крупных и средних предприятиях сохраняется на протяжении нескольких последних лет.</w:t>
      </w:r>
    </w:p>
    <w:p>
      <w:pPr>
        <w:pStyle w:val="Heading"/>
        <w:ind w:firstLine="708"/>
        <w:jc w:val="both"/>
        <w:rPr/>
      </w:pPr>
      <w:r>
        <w:rPr>
          <w:rFonts w:eastAsia="Arial Unicode MS"/>
          <w:szCs w:val="28"/>
        </w:rPr>
        <w:t>Вторая, не менее важная проблема: высокий уровень дотационности бюджета района: собственные доходы в структуре бюджета района составляют всего 19 %, остальные 81 % - финансовая помощь.</w:t>
      </w:r>
      <w:r>
        <w:rPr>
          <w:rFonts w:eastAsia="Arial Unicode MS"/>
          <w:color w:val="FF0000"/>
          <w:szCs w:val="28"/>
        </w:rPr>
        <w:t xml:space="preserve"> 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Cs w:val="28"/>
        </w:rPr>
        <w:t>В такой ситуации необходимо целенаправленное  вливание  инвестиционных  капиталов в экономику района, что позволит создать новые рабочие места, обеспечить наполнение бюджета налоговыми поступлениями, увеличить объем производимой продукции,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объем инвестиций в основной капитал составил 103,4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инвестиций в район необходимо улучшение инвестиционного климата. В связи с этим возникла необходимость разработки </w:t>
      </w:r>
      <w:r>
        <w:rPr>
          <w:rStyle w:val="FontStyle29"/>
          <w:sz w:val="28"/>
          <w:szCs w:val="28"/>
        </w:rPr>
        <w:t>программы улучшения инвестиционного климата в районе, которая нацелена на улучшение инвестиционной привлекательности района,</w:t>
        <w:br/>
        <w:t>способствующее притоку прямых инвестиций в широком спектре производственной деятельности, опережающему вводу производственных мощностей с высокой производительностью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9"/>
          <w:rFonts w:eastAsia="Calibri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рограмма предполагает проведение мероприятий по улучшению инвестиционного климата в Октябрьском районе Курской области, стимулированию спроса, активизации муниципальных, предпринимательских и общественных усилий по развитию экономики Октябрьского  района Курской области, созданию современных высокопроизводительных рабочих мест,  организации высокоэффективного инвестиционного процесса.</w:t>
      </w:r>
      <w:r>
        <w:rPr/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, целевые индикаторы и показатели Программы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  этапы ее реализ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28"/>
          <w:sz w:val="28"/>
          <w:szCs w:val="28"/>
        </w:rPr>
        <w:t xml:space="preserve">Цель: </w:t>
      </w:r>
      <w:r>
        <w:rPr>
          <w:rStyle w:val="FontStyle29"/>
          <w:sz w:val="28"/>
          <w:szCs w:val="28"/>
        </w:rPr>
        <w:t>улучшение инвестиционного климата в Октябрьском  районе Курской области, обеспечивающее создание новых рабочих мест с высокой производительностью труда, рост объемов производства товаров (работ, услуг), достижение на этой основе устойчивого социально-экономического развития Октябрьского района Курской области.</w:t>
      </w:r>
    </w:p>
    <w:p>
      <w:pPr>
        <w:pStyle w:val="Style16"/>
        <w:widowControl/>
        <w:ind w:firstLine="658"/>
        <w:rPr/>
      </w:pPr>
      <w:r>
        <w:rPr>
          <w:rStyle w:val="FontStyle28"/>
          <w:sz w:val="28"/>
          <w:szCs w:val="28"/>
        </w:rPr>
        <w:t>Задачи:</w:t>
      </w:r>
    </w:p>
    <w:p>
      <w:pPr>
        <w:pStyle w:val="Style101"/>
        <w:widowControl/>
        <w:spacing w:lineRule="auto" w:line="240"/>
        <w:ind w:firstLine="658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формирование механизмов административной, инфраструктурной, финансовой поддержки инвесторов;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29"/>
          <w:sz w:val="28"/>
          <w:szCs w:val="28"/>
        </w:rPr>
        <w:t xml:space="preserve">          </w:t>
      </w:r>
      <w:r>
        <w:rPr>
          <w:rStyle w:val="FontStyle29"/>
          <w:sz w:val="28"/>
          <w:szCs w:val="28"/>
        </w:rPr>
        <w:t>снижение административных барьеров;</w:t>
      </w:r>
    </w:p>
    <w:p>
      <w:pPr>
        <w:pStyle w:val="Style101"/>
        <w:widowControl/>
        <w:spacing w:lineRule="auto" w:line="240"/>
        <w:ind w:firstLine="653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формирование благоприятных условий для развития среднего и малого бизнеса.</w:t>
      </w:r>
    </w:p>
    <w:p>
      <w:pPr>
        <w:pStyle w:val="Style101"/>
        <w:widowControl/>
        <w:spacing w:lineRule="auto" w:line="240"/>
        <w:ind w:firstLine="653"/>
        <w:rPr>
          <w:rStyle w:val="FontStyle29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иведены в таблице 1:</w:t>
      </w:r>
    </w:p>
    <w:p>
      <w:pPr>
        <w:pStyle w:val="ConsNormal"/>
        <w:tabs>
          <w:tab w:val="clear" w:pos="708"/>
          <w:tab w:val="left" w:pos="2340" w:leader="none"/>
          <w:tab w:val="left" w:pos="50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1"/>
        <w:gridCol w:w="900"/>
        <w:gridCol w:w="1080"/>
        <w:gridCol w:w="1080"/>
        <w:gridCol w:w="1042"/>
        <w:gridCol w:w="1298"/>
        <w:gridCol w:w="1244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нятых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занятых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отгруженной продукци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платежей в бюджет Октябрь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лагаемый перечень основных мероприятий Программы включает </w:t>
      </w:r>
      <w:r>
        <w:rPr>
          <w:rFonts w:cs="Times New Roman" w:ascii="Times New Roman" w:hAnsi="Times New Roman"/>
          <w:spacing w:val="-6"/>
          <w:sz w:val="28"/>
          <w:szCs w:val="28"/>
        </w:rPr>
        <w:t>в себя следующие разделы:</w:t>
      </w:r>
    </w:p>
    <w:p>
      <w:pPr>
        <w:pStyle w:val="Style141"/>
        <w:widowControl/>
        <w:numPr>
          <w:ilvl w:val="0"/>
          <w:numId w:val="3"/>
        </w:numPr>
        <w:spacing w:lineRule="auto" w:line="240"/>
        <w:ind w:left="0" w:firstLine="720"/>
        <w:rPr/>
      </w:pPr>
      <w:r>
        <w:rPr>
          <w:rStyle w:val="FontStyle28"/>
          <w:b w:val="false"/>
          <w:sz w:val="28"/>
          <w:szCs w:val="28"/>
        </w:rPr>
        <w:t>Создание благоприятной для инвестиций административной среды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Для создания административной среды, способствующей привлечению инвестиций, запланированы следующие мероприятия: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5"/>
        <w:rPr/>
      </w:pPr>
      <w:r>
        <w:rPr>
          <w:rStyle w:val="FontStyle29"/>
          <w:sz w:val="28"/>
          <w:szCs w:val="28"/>
        </w:rPr>
        <w:t>Создание в Октябрьском районе Курской области постоянно</w:t>
        <w:br/>
        <w:t xml:space="preserve">действующего совета по улучшению инвестиционного климата и взаимодействию с инвесторами. 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5"/>
        <w:rPr/>
      </w:pPr>
      <w:r>
        <w:rPr>
          <w:rStyle w:val="FontStyle29"/>
          <w:sz w:val="28"/>
          <w:szCs w:val="28"/>
        </w:rPr>
        <w:t>Разработка положения о ведении реестра инвестиционных проектов, реализуемых на территории Октябрьского района Курской области.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5"/>
        <w:rPr/>
      </w:pPr>
      <w:r>
        <w:rPr>
          <w:rStyle w:val="FontStyle29"/>
          <w:sz w:val="28"/>
          <w:szCs w:val="28"/>
        </w:rPr>
        <w:t>Мониторинг инвестиционных правовых актов Октябрьского района Курской области и подготовка предложений по его совершенствованию.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5"/>
        <w:rPr/>
      </w:pPr>
      <w:r>
        <w:rPr>
          <w:rStyle w:val="FontStyle29"/>
          <w:sz w:val="28"/>
          <w:szCs w:val="28"/>
        </w:rPr>
        <w:t>Заключение соглашения о сотрудничестве Администрации Октябрьского  района Курской области с Курской Торгово-промышленной палатой в сфере привлечения инвестиций.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5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казание методической помощи организациям, осуществляющим свою деятельность на территории Октябрьского района Курской области, в разработке бизнес-планов инвестиционных проектов.</w:t>
      </w:r>
    </w:p>
    <w:p>
      <w:pPr>
        <w:pStyle w:val="Style23"/>
        <w:widowControl/>
        <w:tabs>
          <w:tab w:val="clear" w:pos="708"/>
          <w:tab w:val="left" w:pos="1445" w:leader="none"/>
        </w:tabs>
        <w:spacing w:lineRule="auto" w:line="240"/>
        <w:ind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</w:t>
      </w:r>
      <w:r>
        <w:rPr>
          <w:rStyle w:val="FontStyle29"/>
          <w:sz w:val="28"/>
          <w:szCs w:val="28"/>
        </w:rPr>
        <w:t>1.6. Создание на сайте Администрации Октябрьского района Курской области раздела об инвестиционной деятельности в Октябрьском районе Курской области, который обеспечит наглядное представление инвестиционных возможностей района, его инвестиционной стратегии и инфраструктуры, потенциальных направлений инвестиций, с включением сформированного перечня свободных земельных участков, в том числе находящихся в муниципальной собственности.</w:t>
      </w:r>
    </w:p>
    <w:p>
      <w:pPr>
        <w:pStyle w:val="Style23"/>
        <w:widowControl/>
        <w:tabs>
          <w:tab w:val="clear" w:pos="708"/>
          <w:tab w:val="left" w:pos="1632" w:leader="none"/>
        </w:tabs>
        <w:spacing w:lineRule="auto" w:line="240"/>
        <w:ind w:firstLine="720"/>
        <w:rPr/>
      </w:pPr>
      <w:r>
        <w:rPr>
          <w:rStyle w:val="FontStyle29"/>
          <w:sz w:val="28"/>
          <w:szCs w:val="28"/>
        </w:rPr>
        <w:t>1.7.</w:t>
        <w:tab/>
        <w:t>Обеспечение участия руководителей Октябрьского района Курской области в тематических российских инвестиционных и экономических форумах, саммитах, выставках и конференциях с целью доведения информации об инвестиционном климате и возможностях Октябрьского района Курской области.</w:t>
      </w:r>
    </w:p>
    <w:p>
      <w:pPr>
        <w:pStyle w:val="Style23"/>
        <w:widowControl/>
        <w:tabs>
          <w:tab w:val="clear" w:pos="708"/>
          <w:tab w:val="left" w:pos="1632" w:leader="none"/>
        </w:tabs>
        <w:spacing w:lineRule="auto" w:line="240"/>
        <w:ind w:firstLine="720"/>
        <w:rPr/>
      </w:pPr>
      <w:r>
        <w:rPr>
          <w:rStyle w:val="FontStyle29"/>
          <w:sz w:val="28"/>
          <w:szCs w:val="28"/>
        </w:rPr>
        <w:t>1.8. Модернизация выставочной экспозиции Октябрьского района  Курской области (с обновлением выставочного стенда) для участия в выставках и ярмарках, проводимых на территории района, области и других регионах.</w:t>
      </w:r>
    </w:p>
    <w:p>
      <w:pPr>
        <w:pStyle w:val="Style16"/>
        <w:widowControl/>
        <w:ind w:firstLine="720"/>
        <w:rPr>
          <w:rStyle w:val="FontStyle28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Style w:val="FontStyle28"/>
          <w:b w:val="false"/>
          <w:sz w:val="28"/>
          <w:szCs w:val="28"/>
        </w:rPr>
        <w:t>Создание условий для привлечения инвести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усматривается осуществление мероприятий:</w:t>
      </w:r>
    </w:p>
    <w:p>
      <w:pPr>
        <w:pStyle w:val="Style23"/>
        <w:widowControl/>
        <w:tabs>
          <w:tab w:val="clear" w:pos="708"/>
          <w:tab w:val="left" w:pos="1661" w:leader="none"/>
        </w:tabs>
        <w:spacing w:lineRule="auto" w:line="240"/>
        <w:ind w:firstLine="720"/>
        <w:rPr/>
      </w:pPr>
      <w:r>
        <w:rPr>
          <w:rStyle w:val="FontStyle29"/>
          <w:sz w:val="28"/>
          <w:szCs w:val="28"/>
        </w:rPr>
        <w:t>2.1.Создание  благоприятных условий и ускорение административных и разрешительных процедур, снижения расходов инвесторов на инфраструктуру.</w:t>
      </w:r>
    </w:p>
    <w:p>
      <w:pPr>
        <w:pStyle w:val="Style23"/>
        <w:widowControl/>
        <w:tabs>
          <w:tab w:val="clear" w:pos="708"/>
          <w:tab w:val="left" w:pos="1661" w:leader="none"/>
        </w:tabs>
        <w:spacing w:lineRule="auto" w:line="240"/>
        <w:ind w:firstLine="720"/>
        <w:rPr/>
      </w:pPr>
      <w:r>
        <w:rPr>
          <w:rStyle w:val="FontStyle29"/>
          <w:sz w:val="28"/>
          <w:szCs w:val="28"/>
        </w:rPr>
        <w:t>2.2 Организация взаимодействия между инвесторами, службой занятости по содействию в подборе квалифицированного персонала, создаваемого в процессе реализации инвестиционных проектов.</w:t>
      </w:r>
    </w:p>
    <w:p>
      <w:pPr>
        <w:pStyle w:val="Style23"/>
        <w:widowControl/>
        <w:tabs>
          <w:tab w:val="clear" w:pos="708"/>
          <w:tab w:val="left" w:pos="1661" w:leader="none"/>
        </w:tabs>
        <w:spacing w:lineRule="auto" w:line="240"/>
        <w:ind w:firstLine="720"/>
        <w:rPr/>
      </w:pPr>
      <w:r>
        <w:rPr>
          <w:rStyle w:val="FontStyle29"/>
          <w:sz w:val="28"/>
          <w:szCs w:val="28"/>
        </w:rPr>
        <w:t>2.3.Проведение анкетирования предприятий и организаций, осуществляющих свою деятельность на территории Октябрьского района Курской области по вопросам инвестиционной деятельности.</w:t>
      </w:r>
    </w:p>
    <w:p>
      <w:pPr>
        <w:pStyle w:val="Style22"/>
        <w:widowControl/>
        <w:tabs>
          <w:tab w:val="clear" w:pos="708"/>
          <w:tab w:val="left" w:pos="1421" w:leader="none"/>
        </w:tabs>
        <w:spacing w:lineRule="auto" w:line="240"/>
        <w:ind w:firstLine="720"/>
        <w:jc w:val="both"/>
        <w:rPr/>
      </w:pPr>
      <w:r>
        <w:rPr>
          <w:rStyle w:val="FontStyle28"/>
          <w:b w:val="false"/>
          <w:sz w:val="28"/>
          <w:szCs w:val="28"/>
        </w:rPr>
        <w:t>3.Формирование финансовых механизмов привлечения и</w:t>
        <w:br/>
        <w:t>поддержки инвестиций.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9"/>
          <w:sz w:val="28"/>
          <w:szCs w:val="28"/>
        </w:rPr>
        <w:t xml:space="preserve">       </w:t>
      </w:r>
      <w:r>
        <w:rPr>
          <w:rStyle w:val="FontStyle29"/>
          <w:sz w:val="28"/>
          <w:szCs w:val="28"/>
        </w:rPr>
        <w:t>3.1. Организация взаимодействия Администрации Октябрьского района Курской области с инвестиционными агентствами,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Октябрьского района Курской области.</w:t>
      </w:r>
    </w:p>
    <w:p>
      <w:pPr>
        <w:pStyle w:val="Style23"/>
        <w:widowControl/>
        <w:tabs>
          <w:tab w:val="clear" w:pos="708"/>
          <w:tab w:val="left" w:pos="1454" w:leader="none"/>
        </w:tabs>
        <w:spacing w:lineRule="auto" w:line="240"/>
        <w:ind w:hanging="0"/>
        <w:rPr/>
      </w:pPr>
      <w:r>
        <w:rPr>
          <w:rStyle w:val="FontStyle29"/>
          <w:sz w:val="28"/>
          <w:szCs w:val="28"/>
        </w:rPr>
        <w:t xml:space="preserve">       </w:t>
      </w:r>
      <w:r>
        <w:rPr>
          <w:rStyle w:val="FontStyle29"/>
          <w:sz w:val="28"/>
          <w:szCs w:val="28"/>
        </w:rPr>
        <w:t xml:space="preserve">3.2.Разработка плана размещения заказов на поставки товаров, выполнение работ, оказание услуг для муниципальных нужд. Обеспечение открытости и доступности этого плана, создающего ориентиры спроса целевым инвесторам. </w:t>
      </w:r>
    </w:p>
    <w:p>
      <w:pPr>
        <w:pStyle w:val="Style23"/>
        <w:widowControl/>
        <w:tabs>
          <w:tab w:val="clear" w:pos="708"/>
          <w:tab w:val="left" w:pos="1886" w:leader="none"/>
        </w:tabs>
        <w:spacing w:lineRule="auto" w:line="240"/>
        <w:ind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</w:t>
      </w:r>
      <w:r>
        <w:rPr>
          <w:rStyle w:val="FontStyle29"/>
          <w:sz w:val="28"/>
          <w:szCs w:val="28"/>
        </w:rPr>
        <w:t>3.3.Административное и информационное содействие</w:t>
        <w:br/>
        <w:t xml:space="preserve">производителям конкурентоспособной продукции при заключении договоров с розничными сетями и оптовыми организациями. </w:t>
      </w:r>
    </w:p>
    <w:p>
      <w:pPr>
        <w:pStyle w:val="Style23"/>
        <w:widowControl/>
        <w:tabs>
          <w:tab w:val="clear" w:pos="708"/>
          <w:tab w:val="left" w:pos="1886" w:leader="none"/>
        </w:tabs>
        <w:spacing w:lineRule="auto" w:line="240"/>
        <w:ind w:hanging="0"/>
        <w:rPr>
          <w:rStyle w:val="FontStyle2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будет осуществляться за счет средств федерального, областного бюджетов, средств   бюджета муниципального района, внебюджетных источников финансирования, собственных средств инвестор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финансовое обеспечение мероприятий Программы может быть осуществлено как в форме субсидий, так и в других формах расходов бюджета, предусмотренных бюджетным законодательством Российской Федерации. Финансовое обеспечение осущест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елах объёмов, предусматриваемых в бюджете муниципального района «Октябрьский район» Курской области на соответствующий финансовый год. 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очная стоимость инвестиционных проектов приведена в Приложении №2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экономического развития и трудовых отношений Администрации Октябрьского  района  Курской области - разработчик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едложений по объемам и условиям предоставления средств, необходимых для реализации мероприятий Программ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деляемых средств областного бюджета ежегодно вносит предложения по уточнению целевых индикаторов и затрат по мероприятиям Программы, уточняет механизм их реализации, а также вносит в установленном порядке Главе Октябрьского района  Курской области предложения по корректировке, продлению срока реализации Программы либо прекращению ее выпол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существляет взаимодействие с федеральными и областными органами исполнительной власти, органами местного самоуправл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Основными исполнителями Программы являются:</w:t>
      </w:r>
    </w:p>
    <w:p>
      <w:pPr>
        <w:pStyle w:val="ConsPlusNonformat"/>
        <w:ind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руктурные подразделения  Администрации Октябрьского 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3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дминистрации муниципальных образований поселений Октябрь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3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приятия, организации, учреждения и инвестиционные компании, находящиеся на территории Октябрьского 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ценка социально-экономической эффективности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будут достигнуты следующие социально-экономические показатели, характеризующие экономическую, бюджетную и социальную эффективность улучшения инвестиционного климата на территории Октябрьского района Курской област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ческий эффект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ъема отгруженных товаров (работ, услуг) в Октябрьском  районе Курской области к 2015 году до 1079 млн. руб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й эффект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здание не менее 60 дополнительных рабочих мес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кращение безработицы и снижение социальной напряженност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эффект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Ежегодный прирост налоговых поступлений в бюджеты бюджетной системы Российской Федерации, в том числе в бюджет Октябрьского района Курской области от субъектов малого и среднего предпринимательств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районной целевой  программ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благоприятных услов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инвестиций в экономику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12 – 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прогнозируемые объемы финансирования районной целевой  программы «Создание благоприятных условий д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я инвестиций в экономику Октябрьского района Курской области на 2012 – 2015 годы»</w:t>
      </w:r>
    </w:p>
    <w:p>
      <w:pPr>
        <w:pStyle w:val="BodyText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2700"/>
        <w:gridCol w:w="1080"/>
        <w:gridCol w:w="1327"/>
        <w:gridCol w:w="16"/>
        <w:gridCol w:w="8"/>
        <w:gridCol w:w="1169"/>
        <w:gridCol w:w="1080"/>
        <w:gridCol w:w="1080"/>
        <w:gridCol w:w="1080"/>
        <w:gridCol w:w="1800"/>
      </w:tblGrid>
      <w:tr>
        <w:trPr>
          <w:trHeight w:val="7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(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67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lineRule="auto" w:line="24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Создание благоприятной для инвестиций административной среды.</w:t>
            </w:r>
          </w:p>
        </w:tc>
      </w:tr>
      <w:tr>
        <w:trPr>
          <w:trHeight w:val="3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51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Создание в Октябрьском районе Курской области постоянно</w:t>
              <w:br/>
              <w:t xml:space="preserve">действующего совета по улучшению инвестиционного климата и взаимодействию с инвесторами. </w:t>
            </w:r>
          </w:p>
          <w:p>
            <w:pPr>
              <w:pStyle w:val="Style23"/>
              <w:widowControl/>
              <w:tabs>
                <w:tab w:val="clear" w:pos="708"/>
                <w:tab w:val="left" w:pos="1651" w:leader="none"/>
              </w:tabs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ета</w:t>
            </w:r>
          </w:p>
        </w:tc>
      </w:tr>
      <w:tr>
        <w:trPr>
          <w:trHeight w:val="3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18"/>
              <w:rPr/>
            </w:pPr>
            <w:r>
              <w:rPr>
                <w:rStyle w:val="FontStyle29"/>
                <w:sz w:val="28"/>
                <w:szCs w:val="28"/>
              </w:rPr>
              <w:t>Разработка положения о ведении реестра инвестиционных проектов, реализуемых на территории Октябрьского района Курской области.</w:t>
            </w:r>
          </w:p>
          <w:p>
            <w:pPr>
              <w:pStyle w:val="Style23"/>
              <w:widowControl/>
              <w:tabs>
                <w:tab w:val="clear" w:pos="708"/>
                <w:tab w:val="left" w:pos="1651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г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>
          <w:trHeight w:val="21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Мониторинг инвестиционных правовых актов Октябрьского района Курской области и подготовка предложений по его совершенствованию.</w:t>
            </w:r>
          </w:p>
          <w:p>
            <w:pPr>
              <w:pStyle w:val="Style23"/>
              <w:widowControl/>
              <w:tabs>
                <w:tab w:val="clear" w:pos="708"/>
                <w:tab w:val="left" w:pos="1651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правовых актов Октябрьского района Курской области</w:t>
            </w:r>
          </w:p>
        </w:tc>
      </w:tr>
      <w:tr>
        <w:trPr>
          <w:trHeight w:val="21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Заключение соглашения о сотрудничестве Администрации Октябрьского района Курской области с Курской Торгово-промышленной палатой в сфере привлечения инвестиций.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Оказание методической помощи организациям, осуществляющим свою деятельность на территории Октябрьского  района Курской области, в разработке бизнес-планов инвестиционных про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Обучение специалистов Администрации Октябрьского района Курской области, занимающихся вопросами инвестиционной деятель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 делами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445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оздание на сайте Администрации Октябрьского района Курской области раздела об инвестиционной деятельности в Октябрьском районе Курской области.</w:t>
            </w:r>
          </w:p>
          <w:p>
            <w:pPr>
              <w:pStyle w:val="Style23"/>
              <w:widowControl/>
              <w:tabs>
                <w:tab w:val="clear" w:pos="708"/>
                <w:tab w:val="left" w:pos="1445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Style w:val="FontStyle29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3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Обеспечение участия руководителей Октябрьского района Курской области в тематических инвестиционных и экономических форумах, выставках и конференциях с целью доведения информации об</w:t>
              <w:br/>
              <w:t>инвестиционном климате и возможностях Октябрьского района Кур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Style w:val="FontStyle29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йона Курской области, отдел экономического развития и трудовых отношений Администрации </w:t>
            </w:r>
            <w:r>
              <w:rPr>
                <w:rStyle w:val="FontStyle29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3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Модернизация выставочной экспозиции Октябрьского района Курской области (с обновлением выставочного стенда) для участия в выставках и ярмарках, проводимых на территории района, области и других регион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,  делам молодежи, физической культуры и спорту Администрации </w:t>
            </w:r>
            <w:r>
              <w:rPr>
                <w:rStyle w:val="FontStyle29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FontStyle28"/>
                <w:b w:val="false"/>
                <w:sz w:val="28"/>
                <w:szCs w:val="28"/>
              </w:rPr>
              <w:t>Создание условий для привлечения инвестиций.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61" w:leader="none"/>
              </w:tabs>
              <w:spacing w:lineRule="auto" w:line="240"/>
              <w:ind w:firstLine="3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Создание  благоприятных условий и ускорение административных и разрешительных процедур, снижения расходов инвесторов на инфраструкту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вопросам, 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61" w:leader="none"/>
              </w:tabs>
              <w:spacing w:lineRule="auto" w:line="240"/>
              <w:ind w:firstLine="30"/>
              <w:rPr/>
            </w:pPr>
            <w:r>
              <w:rPr>
                <w:rStyle w:val="FontStyle29"/>
                <w:sz w:val="28"/>
                <w:szCs w:val="28"/>
              </w:rPr>
              <w:t>Организация взаимодействия между инвесторами, службой занятости по содействию в подборе квалифицированного персонала, создаваемых в процессе реализации инвестиционных проектов.</w:t>
            </w:r>
          </w:p>
          <w:p>
            <w:pPr>
              <w:pStyle w:val="ConsPlusNormal"/>
              <w:widowControl/>
              <w:ind w:hanging="0"/>
              <w:rPr>
                <w:rStyle w:val="FontStyle2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 Администрации Октябрьского 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661" w:leader="none"/>
              </w:tabs>
              <w:spacing w:lineRule="auto" w:line="240"/>
              <w:ind w:firstLine="30"/>
              <w:rPr>
                <w:b/>
                <w:b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роведение анкетирования предприятий и организаций, осуществляющих свою деятельность на территории Октябрьского района Курской области по вопросам инвестицион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42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Style w:val="FontStyle28"/>
                <w:b w:val="false"/>
                <w:sz w:val="28"/>
                <w:szCs w:val="28"/>
              </w:rPr>
              <w:t>Формирование  финансовых  механизмов  привлечения  поддержки  инвестиций.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579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Субсидирование процентной ставки по кредитам, полученным в российских кредитных организациях привлекаемым инвестор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Организация взаимодействия Администрации Октябрьского района Курской области с инвестиционными агентствами,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Октябрьского района Кур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Октябрьского района Ку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88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Административное и информационное содействие</w:t>
              <w:br/>
              <w:t>производителям конкурентоспособной продукции при заключении договоров с</w:t>
              <w:br/>
              <w:t xml:space="preserve">розничными сетями и оптовыми организация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вопросам, отдел экономического развития и трудовых отношений Администрации Октябр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541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b/>
                <w:sz w:val="28"/>
                <w:szCs w:val="28"/>
              </w:rPr>
              <w:t>ИТОГО: за период реализации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2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районной целевой  программ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благоприятных услов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инвестиций в экономику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12 – 2015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е проекты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к реализации на территории Октябрьского района Ку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2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793"/>
        <w:gridCol w:w="2224"/>
        <w:gridCol w:w="2334"/>
        <w:gridCol w:w="1056"/>
        <w:gridCol w:w="1056"/>
        <w:gridCol w:w="1056"/>
        <w:gridCol w:w="1056"/>
        <w:gridCol w:w="2264"/>
        <w:gridCol w:w="1035"/>
        <w:gridCol w:w="2321"/>
        <w:gridCol w:w="3018"/>
      </w:tblGrid>
      <w:tr>
        <w:trPr>
          <w:trHeight w:val="161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ек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(предполагаемые источники финансирования) проекта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            </w:t>
            </w:r>
          </w:p>
          <w:p>
            <w:pPr>
              <w:pStyle w:val="Normal"/>
              <w:spacing w:lineRule="auto" w:line="240" w:before="0" w:after="0"/>
              <w:ind w:firstLine="5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 реализации проекта, тыс. руб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,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ирпичного завода МО «Черницынский сельсовет» ООО  «Стройпостав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млн. штук кирпича в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ПП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у, со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 рабоч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х поступлений.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дминистративного здания  под спортивный комплекс в п. Прямицы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комплек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МО «Октябрьский район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я спортом населения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ежпоселенческой дороги д. Гремячка (МО «Лобазовский сельсовет») - д. Плотава (МО «Плотавский сельсовет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Октябрьский район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в МО «Дьяконовский сельсовет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-2015г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Дьяконовский сельсове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в МО «Артюховский сельсовет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в МО «Дьяконовский сельсовет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Дьяконовский сельсове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в МО «Лобазовский сельсов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в МО «Черницынский сельсов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жных сетей с твердым покрыт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Черницынский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селению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элеватора, мощностью  40 тыс. тонн зерна  ООО «Мюллюн Парас-Курск» в п. Прямицы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зер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ПП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у, со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 рабоч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х поступлений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454" w:right="454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0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sz w:val="28"/>
      <w:lang w:val="ru-RU" w:bidi="ar-SA"/>
    </w:rPr>
  </w:style>
  <w:style w:type="character" w:styleId="14">
    <w:name w:val=" Знак Знак14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2">
    <w:name w:val=" Знак Знак12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9">
    <w:name w:val=" Знак Знак9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lang w:val="ru-RU" w:bidi="ar-SA"/>
    </w:rPr>
  </w:style>
  <w:style w:type="character" w:styleId="6">
    <w:name w:val=" Знак Знак6"/>
    <w:basedOn w:val="Style10"/>
    <w:qFormat/>
    <w:rPr>
      <w:color w:val="000000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4">
    <w:name w:val=" Знак Знак4"/>
    <w:basedOn w:val="Style10"/>
    <w:qFormat/>
    <w:rPr>
      <w:rFonts w:ascii="Times New Roman CYR" w:hAnsi="Times New Roman CYR" w:cs="Times New Roman CYR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7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660000"/>
      <w:sz w:val="20"/>
      <w:szCs w:val="20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19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7:00Z</dcterms:created>
  <dc:creator>я</dc:creator>
  <dc:description/>
  <cp:keywords/>
  <dc:language>en-US</dc:language>
  <cp:lastModifiedBy>user</cp:lastModifiedBy>
  <cp:lastPrinted>2012-08-30T16:33:00Z</cp:lastPrinted>
  <dcterms:modified xsi:type="dcterms:W3CDTF">2012-08-30T12:33:00Z</dcterms:modified>
  <cp:revision>53</cp:revision>
  <dc:subject/>
  <dc:title/>
</cp:coreProperties>
</file>