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32"/>
        </w:rPr>
        <w:t xml:space="preserve">            </w:t>
      </w:r>
      <w:r>
        <w:rPr>
          <w:rFonts w:eastAsia="Times New Roman" w:cs="Times New Roman"/>
          <w:b/>
          <w:sz w:val="32"/>
          <w:lang w:val="ru-RU"/>
        </w:rPr>
        <w:t xml:space="preserve">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rFonts w:eastAsia="Times New Roman" w:cs="Times New Roman"/>
          <w:b/>
          <w:sz w:val="32"/>
        </w:rPr>
        <w:t xml:space="preserve">                         </w:t>
      </w:r>
      <w:r>
        <w:rPr>
          <w:rFonts w:eastAsia="Times New Roman" w:cs="Times New Roman"/>
          <w:b/>
          <w:sz w:val="32"/>
          <w:lang w:val="ru-RU"/>
        </w:rPr>
        <w:t xml:space="preserve"> </w:t>
      </w:r>
      <w:r>
        <w:rPr>
          <w:rFonts w:eastAsia="Times New Roman" w:cs="Times New Roman"/>
          <w:b/>
          <w:sz w:val="32"/>
        </w:rPr>
        <w:t xml:space="preserve">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u w:val="single"/>
        </w:rPr>
        <w:t xml:space="preserve">от </w:t>
      </w:r>
      <w:r>
        <w:rPr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3.03.2010 г.</w:t>
      </w:r>
      <w:r>
        <w:rPr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 № </w:t>
      </w:r>
      <w:r>
        <w:rPr>
          <w:sz w:val="28"/>
          <w:szCs w:val="28"/>
          <w:u w:val="single"/>
          <w:lang w:val="ru-RU"/>
        </w:rPr>
        <w:t>246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 утверждении районной целевой программы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«Комплексные меры противодействия злоупотреблению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аркотиками и их незаконному обороту на 2010-2014 годы»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о исполнение постановления Администрации Курской области от 20.11.2009г. № 383  «Об утверждении областной целевой программы «Комплексные меры противодействия злоупотреблению наркотиками и их незаконному обороту на 2010-2014 годы»», ПОСТАНОВЛЯЮ: 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ind w:lef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твердить районную целевую программу «Комплексные меры противодействия злоупотреблению наркотиками и их незаконному обороту на 2010-2014 годы»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ind w:lef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твердить состав антинаркотической комиссии в Октябрьском районе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становление Главы Октябрьского района Курской области от 28.03.2008г. № 297 «О противодействии наркомании среди молодёжи на    2008 – 2009 г.г.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ind w:lef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онтроль за выполнением данного постановления возложить на заместителя Главы администрации района Фродитова Н.С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ind w:left="1080" w:hanging="36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лава Октябрьского района</w:t>
        <w:tab/>
        <w:tab/>
        <w:t xml:space="preserve">                            Н.Г. Ковалев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ab/>
        <w:tab/>
        <w:tab/>
        <w:t xml:space="preserve">        Приложение № 1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ab/>
        <w:tab/>
        <w:tab/>
        <w:t xml:space="preserve">        к постановлению администрации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ab/>
        <w:tab/>
        <w:tab/>
        <w:t xml:space="preserve">        Октябрьского района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ab/>
        <w:tab/>
        <w:tab/>
        <w:t xml:space="preserve">        Курской области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ab/>
        <w:tab/>
        <w:tab/>
        <w:t xml:space="preserve">        от 23.03.2010 г. № 246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СОСТА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антинаркотической комиссии </w:t>
      </w:r>
      <w:r>
        <w:rPr>
          <w:rFonts w:eastAsia="Lucida Sans Unicode"/>
          <w:b/>
          <w:bCs/>
          <w:color w:val="000000"/>
          <w:sz w:val="28"/>
          <w:szCs w:val="28"/>
          <w:lang w:val="ru-RU" w:eastAsia="ru-RU" w:bidi="ru-RU"/>
        </w:rPr>
        <w:t>в Октябрьском районе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Фродитов Н.С. - заместитель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администрации район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имоненкова М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дущий специали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эксперт отдела культуры, по делам молодежи, физической культуры и спорту администрации Октябрьского района, секретарь комиссии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>Члены комиссии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  <w:tab/>
        <w:t>Семыкина М.В. -  начальник отдела образования администрации района;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  <w:tab/>
        <w:t>Кочегарова Е.В. -  старший инспектор ПДН ОВД по Октябрьскому району;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  <w:tab/>
        <w:t>Лебедева Т. Н. -  врач- нарколог МУЗ « Октябрьская ЦРБ»;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  <w:tab/>
        <w:t>Мишин С.Н. -  начальник ОУР КМ ОВД по Октябрьскому району;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  <w:tab/>
        <w:t>Цуканова Т.И. - главный специалист – эксперт комиссии КДН и ЗП администрации района;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  <w:tab/>
        <w:t>Сапитонова Е.В. - начальник отдела культуры, по делам молодёжи, физической культуры и спорту администрации района;</w:t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  <w:tab/>
        <w:t>Ефанова Л.Ю. -  главный специалист – эксперт отдела образования администрации района.</w:t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lang w:val="ru-RU" w:eastAsia="ru-RU" w:bidi="ru-RU"/>
        </w:rPr>
        <w:tab/>
      </w:r>
      <w:r>
        <w:rPr>
          <w:rFonts w:eastAsia="Lucida Sans Unicode"/>
          <w:color w:val="000000"/>
          <w:sz w:val="28"/>
          <w:szCs w:val="28"/>
          <w:lang w:val="ru-RU" w:eastAsia="ru-RU" w:bidi="ru-RU"/>
        </w:rPr>
        <w:t>Жмакин В.М. – старший оперуполномоченный по особо важным делам, майор полиции Курчатовского МРОУФСКН России по Курской области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Утвержде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р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ласти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от «23» марта </w:t>
      </w:r>
      <w:r>
        <w:rPr>
          <w:sz w:val="28"/>
          <w:szCs w:val="28"/>
        </w:rPr>
        <w:t>2010 г. №</w:t>
      </w:r>
      <w:r>
        <w:rPr>
          <w:sz w:val="28"/>
          <w:szCs w:val="28"/>
          <w:lang w:val="ru-RU"/>
        </w:rPr>
        <w:t xml:space="preserve"> 246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ЙОННАЯ ЦЕЛЕВАЯ П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«Комплексные меры противодействия злоупотреблению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аркотиками и их незаконному обороту на 2010-2014 годы»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ой целевой программы «Комплексные меры противодействия злоупотреблению наркотиками и их незаконному обороту на 2010-2014 годы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ru-RU"/>
        </w:rPr>
        <w:t>Наименование программы:</w:t>
      </w:r>
      <w:r>
        <w:rPr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районная целевая программа «Комплексные меры противодействия злоупотреблению наркотиками и их незаконному обороту на 2010-2014 годы»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снования для разработки программ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татья 41 Федерального закона от 8 января 1998 г. № 3-ФЗ «О наркотических средствах и психотропных веществах», распоряжение Президента Российской Федерации от 17 сентября 1998 г. № 343-рп «О мерах по усилению противодействия незаконному обороту наркотических средств, психотропных веществ и злоупотреблению ими», Постановление Администрации Курской области № 383 от 20.11.2009 г. «Об утверждении областной целевой программы «Комплексные меры противодействия злоупотреблению наркотиками и их незаконному обороту на 2010-2014 годы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сновные разработчики программы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МУЗ «Октябрьская ЦРБ»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тдел образования администрации Октябрьского района Курской области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/>
      </w:pPr>
      <w:r>
        <w:rPr/>
        <w:t>отдел культуры, по делам молодёжи, физической культуры и спорту администрации Октябрьского района Курской области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ВД по Октябрьскому району Курской области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/>
      </w:pPr>
      <w:r>
        <w:rPr/>
        <w:t>КДН и ЗП администрации Октябрь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Цели и задачи программ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овной целью программы является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снижение уровня заболеваемости населения синдромом зависимости от наркотиков (наркоманией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дачами, направленными на достижение поставленной цели, являются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профилактических мероприятий по сокращения заболеваемости наркоманией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граничение доступности наркотиков, находящихся в незаконном обороте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формирование у детей, подростков, молодё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нравственной культуры в обществе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ажнейшие целевые индикаторы и показатели программы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оказатель заболеваемости синдромом зависимости от наркотиков (число больных с впервые в жизни установленным диагнозом)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сокращение объема незаконного оборота наркотиков (%)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дельный вес несовершеннолетних, состоящих на учете в связи с употреблением наркотиков в подразделениях по делам несовершеннолетних ОВД, комиссии по делам несовершеннолетних и защите их прав и МУЗ «Октябрьская ЦРБ» в общей численности несовершеннолетних (%)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дельный вес подростков, проживающих на территории Октябрьского района и вовлеченных в профилактические мероприятия, в общей численности подростков, проживающих на территории Октябрьского района, (%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Сроки и этапы реализации программы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реализацию программы предполагается осуществить в один этап в течении 2010-2014 год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еречень основных мероприятий программы: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разработка планов совместной работы в сфере профилактики наркомании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частие в проведении областных, организация и проведение районных антинаркотических акций и мероприятий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частие в конкурсах среди муниципальных районов по результатам реализации районных программ противодействия злоупотреблению наркотиками и их незаконному обороту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частие в ежегодном областном конкурсе на разработку макетов, символов, атрибутики районной целевой программы «Комплексные меры противодействия злоупотреблению наркотиками и их незаконному обороту на 2010-2014 годы», и рекламной продукции, пропагандирующей здоровый образ жизни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работы по постановке на учет у врача-нарколога МУЗ «Октябрьская ЦРБ» несовершеннолетних, употребляющих психоактивные вещества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частие медицинских работников МУЗ «Октябрьская ЦРБ» в профилактических мероприятиях в антинаркотической пропаганде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выездов в школы с целью выявления подростков с девиантными формами поведения, склонных к употреблению наркотиков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консультирование подростков склонных к употреблению ПАВ по направлению образовательных учреждений района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санитарно-просветительной работы среди школьников по формированию здорового образа жизни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семинаров практикумов, творческих лабораторий с привлечением работников здравоохранения, образования, правоохранительных органов и др. общественных организаций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частие в мероприятиях комитета по культуре Курской области и Областного Дома народного творчества по антинаркотической направленности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круглый стол «Работа клубных учреждений культуры по профилактике негативных явлений в подростково-молодёжной среде»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тематических вечеров, бесед, игровых программ, дискотек и лекториев: «Во вред себе и обществу»; «Умей сказать НЕТ»; «Не выбирайте жизнь под кайфом»; «СПИД – не спит!» 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ежегодных мероприятий ко Дню борьбы со СПИдом и Дню борьбы с наркоманией «Не допусти беду!»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акция-концерт «Ты выбираешь сам!»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рганизация спортивных мероприятий, направленных на пропаганду здорового образа жизни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ежегодной акции «Поговорим о важном»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районного смотра-конкурса на лучшую постановку миниатюр и миниспектаклей антинаркотического характера «Колокола тревоги нашей»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районного смотра-конкурса дискотечных программ «Молодёжь XXI века без наркотиков»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ивлечение неорганизованных и находящихся в социально-опасном положении детей и подростков в клубы по интересам и любительские объединения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рганизация детских разновозрастных отрядов на базе РДНТ, СДК, клубов в летный период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иобретение тематической литературы в фонды библиотек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на постоянной основе совместно со школами работы по профилактике наркомании среди учащихся, в том числе с привлечением сотрудников правоохранительных органов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ежегодных мероприятий ко Дню борьбы со СПИдом и Дню борьбы с наркотиками «Мы выбираем жизнь»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конкурса агитбуклетов и агитплакатов «Мы это знаем – а вы!»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ежегодного литературного конкурса среди читателей детей «Мы выбираем жизнь»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частие в областном конкурсе молодежных программ по организации досуга в летний период на открытых площадках «Чистая зона отдыха-против наркотиков»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рганизация и проведение ежегодных лекций-концертов по профилактике наркомании среди обучающихся, в том числе с привлечением сотрудников правоохранительных органов и ЦРБ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частие в районных семинарах антинаркотической направленности для лидеров молодежных организации и представительств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частие в областном конкурсе агитплакатов и агитбуклетов, выставок обучающихся детских школ искусств и художественных школ, студентов образовательных учреждений среднего и профессионального образования сферы культуры и искусства «Мы это знаем-а вы!»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рганизация ежегодной выставки художественных работ «Скажи наркотикам нет!»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ежегодных Циклов кинолекториев ко Дню борьбы со СПИДом и наркоманией «Мы выбираем жизнь!»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конкурсов рисунков антинаркотической направленности среди кинозрителей - «Скажи наркотикам нет»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семинара-практикума «Антинаркотическая пропаганда средствами кинематографа»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кинофестиваля «Смерть в рассрочку»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рганизация досуга в летний период в кинозале «Чистая зона отдыха-против наркотиков»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классных часов, внеклассных мероприятий профилактического характера: круглые столы, беседы, акции, конкурсы плакатов и т.д.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демонстрация видеофильмов, видеолекций и социальных роликов о вреде наркомании «Право на жизнь»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тематические родительские собрания: «Наркотики и дети», «Детская преступность и наркомания», «Вредные привычки и их влияние на здоровье» и др.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осещение учащихся, склонных к противоправному поведению на дому классными руководителями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индивидуальное консультирование обучающихся группы риска, детей, склонных к употреблению психоактивных веществ и детей, находящихся в трудной жизненной ситуации у врача нарколога, психолога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формление информационных и профилактических стендов, распространение антинаркотических буклетов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встречи с врачами – наркологами, инспекторами ПДН, участковыми, сотрудниками прокуратуры, психологами, социальными педагогами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рганизация и проведение Дней здоровья и спорта, спортивных соревнований, эстафет, игр, конкурсов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влечение детей и подростков в работу кружков по интересам, спортивных секций, организация туристических походов, экскурсий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частие в районных, областных, Всероссийских, международных акциях и конкурсах с (указанием достигнутого результата)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рганизация каникулярного отдыха детей. Лагеря с дневным пребыванием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осещение массовых мероприятий: (вечеров, дискотек, дежурство классных руководителей совместно с сотрудниками РОВД)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составление практических рекомендаций для родителей по поведению детьми каникулярного отдыха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рганизация трудоустройства несовершеннолетних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работа телефона доверия, индивидуальная работа психолога, социального педагога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беседы с обучающимися района на темы: «Наркотики наши враги», «Твоя жизнь – твой выбор», «Здоровый образ жизни» и др. Круглые столы: «Твое будущее в твоих руках», «Наркомания – угроза жизни» и др. Конкурс плакатов в 16 ОУ и 1 районный под девизом «Наркомания-болезнь цивилизации»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рейдов на дискотеках, в других общественных местах по выявлению несовершеннолетних, находящихся в состоянии алкогольного и наркотического опьянения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рганизации и поведение в школе бесед «О вреде алкоголя, наркотических средств на организм подростка», «Профилактика наркомании, токсикомании и алкоголизма среди подростков»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рка мест концентрации молодёжи с целью выявления несовершеннолетних, занимающихся сбытом наркотических средств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существлять проверку правил торговли спиртными напитками и их продажу несовершеннолетним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с целью профилактики распространения наркомании и алкоголизма проводить беседы на родительских собраниях в трудовых коллективах, ФАПах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выявление взрослых лиц, вовлекающих подростков в употребление наркотических средств и распитие спиртных напитков, в необходимых случаях возбуждать ходатайство о привлечении виновных к административной и уголовной ответственности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рить и взять на учет неблагополучные семьи, в которых родителями систематически употребляются спиртные напитки или наркотические средства, отрицательно влияющие на своих детей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одить спортивно-оздоровительную работу по месту жительства (соревнования по различным видам спорта между детскими подростковыми, юношескими командами)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одить собрания с несовершеннолетними, состоящими на учете КДН, ППН Октябрьского района «О влиянии алкоголя, наркотических средств и токсических веществ на организм подрастающего поколения»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свещать в средствах массовой информации проблемы профилактики алкоголизма, наркомании, токсикомании среди несовершеннолетних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тработка жилого сектора с целью выявления лиц, занимающихся незаконным изготовлением, хранением, распространением наркотических средств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тработка лиц в отношении, которых имеется оперативная информация о причастности к незаконному обороту наркотиков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ежегодное проведение на территории Октябрьского района операции «Мак»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ежегодное проведение на территории Октябрьского района операции «Канал»;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ВД по Октябрьскому району осуществлять оперативно-розыскные мероприятия во исполнении Федерального закона «Об оперативно-розыскной деятельности» по выявлению, пресечению, раскрытию наркопреступлений и розыску лиц, их совершивших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рка транспортных средств на наличие перевоза наркотических средств, осуществлять проверку технического состояния объектов хранения наркотических средств и психотропных веществ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проводить мероприятия, направленные на выявление и ликвидацию посевов наркосодержащих растений, наркопритонов, мест переработки (изготовления) наркотических средств и психотропных веществ.   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Исполнители основных мероприятий программы: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МУЗ «Октябрьская ЦРБ»;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тдел образования администрации Октябрьского района Курской области;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</w:tabs>
        <w:jc w:val="both"/>
        <w:rPr/>
      </w:pPr>
      <w:r>
        <w:rPr/>
        <w:t>отдел культуры, по делам молодёжи, физической культуры и спорту администрации Октябрьского района Курской области;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ВД по Октябрьскому району Курской области;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</w:tabs>
        <w:jc w:val="both"/>
        <w:rPr/>
      </w:pPr>
      <w:r>
        <w:rPr/>
        <w:t>КДН и ЗП администрации Октябрьского района Курской области;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рганы местного самоуправления (по согласованию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Система организации контроля за исполнением программы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контроль за исполнением программы осуществляется Губернатором Курской области и Правительством Курской области. Координацию деятельности по реализации и общий контроль за исполнением мероприятий программы осуществляется Председателем антинаркотической комиссии в Октябрьском райо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жидаемые конечные результаты реализации программы и показатели эффективности реализации программ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рограммы к 2015 году ожидается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снижение показателя заболеваемости синдром зависимости от наркотиков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сокращение объема незаконного оборота наркотиков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снижение удельного веса несовершеннолетних, состоящих на учете в связи с употреблением наркотиков в подразделениях по делам несовершеннолетних ОВД, комиссиях по делам несовершеннолетних и защите их прав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величение подростков, проживающих на территории Октябрьского района и вовлечение в профилактические мероприятия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овышение эффективности контроля за хранением наркотических лексредств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лучшение качества досмотровых мероприятий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свещение и приобщение родителей к решению проблемы антинаркотической профилактики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формирование негативного отношения к потреблению наркотиков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овышение эффективности противодействия незаконному обороту наркотиков растительного происхождения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овышение эффективности противодействия незаконному обороту наркотиков в учреждениях уголовно-исполнительной системы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создание методов семейной профилактики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овышение эффективности выявления потребителей наркотиков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овышение эффективности лечения больных в ЛПУ области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совершенствование раннего выявления и обследования подростков – потребителей ПАВ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внедрение новых методов и технологий, направленных на раннее выявление лиц, злоупотребляющих наркотиками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овышение эффективности и реализации наркозависимых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совершенствование целенаправленной скоординированной работы территориальных органов федеральных органов исполнительной власти Курской области по реализации государственной политики в сфере оборота наркотический средств, психотропных веществ и в области противодействия их незаконному оборо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I. Характеристика проблемы, на решение которой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правлена программ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айонной целевая программа «Комплексные меры противодействия злоупотреблению наркотиками и их незаконному обороту на 2010-2014 годы» (далее-программа) ориентирована на дальнейшее развитие и совершенствование целенаправленной скоординированной работы территориальных органов федеральных органов исполнительной власти и органов исполнительной власти Курской области по реализации государственной политики в сфере оборота наркотических средств, психотропных веществ и в области противодействия их незаконному обороту на период до 2014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мплекс программных мероприятий сформирован с учетом результатов реализации районной целевой программы «Комплексные меры противодействия злоупотреблению наркотиками и их незаконному обороту на 2008-2009 годы», предварительные итоги которой показывают, что задачи, поставленные при ее утверждении, в целом достигаются. Реализация программных мероприятий по профилактике распространения наркомании и связанных с ней правонарушений существенно расширила арсенал форм и методов ведения антинаркотической профилактической работы среди подростков и молодёж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Невыполнение в 2008-2009 годах из-за отсутствия финансирования некоторых мероприятий программы, которые предусматривали создание и размещение в средствах массовой информации социальной рекламы антинаркотической направленности, изготовление печатной продукции и сувенирной продукции, направленной на профилактику потребления наркотиков, выпуск учебной и методической литературы, развивающих новые формы и методы профилактики, не способствуют содействию формирования у молодёжи антинаркотического мировоззрения, в том числе формированию установок по неприязненному отношению к наркотик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е в полной мере используются возможности молодёжных объединений и других негосударственных организаций в предупреждении не медицинского потребления наркотиков. Их потенциал при планировании и осуществлении антинаркотической профилактической работы, в том числе посредством волонтерских инициатив в указанной сфере, раскрыт в настоящее время недостаточно. Это диктует необходимость расширения форм и методов участия молодёжных объединений и негосударственных организаций в профилактике не медицинского потребления наркотиков, оказание указанным молодёжным общественным объединениям и негосударственным организациям государственной поддержке в соответствии с действующим законодательст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начительному снижению распространения не медицинского потребления наркотиков способствовала работа по уничтожению на территории Октябрьского района очагов дикорастущих наркосодержащих растений и мероприятий по перекрытию и ликвидации каналов поставок на территорию Октябрьского района семян пищевого мака, не соответствующего требованиям ГО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нижение уровня заболеваемости населения наркоманией невозможно без реализации системы неотложных мер, направленных на противодействие незаконному обороту наркотиков и существенное сокращение его объем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 числу важнейших факторов, влияющих на приобрететность проблемы противодействия незаконному обороту наркотиков, относятся: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высокая доходность операций, связанных с незаконным оборотом наркотиков, что способствует сохранению рынка незаконного предложения наркотиков и втягиванию в него наиболее уязвимой части трудоспособного населения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транснациональный характер наркопреступности, появление новых крупных источников производства наркотиков за рубежом и каналов поступления наркотиков на территорию Российской Федерации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наличие собственной сырьевой и технологической базы для производства наркоиков.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Стабилизация наркоситуации в стране и в Курской области в настоящее время невозможна без существенного сокращения объема незаконного оборота наркотиков и предупреждение их не медицинского потреб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 числу важнейших факторов, влияющих на приобрететность проблемы предупреждения не медицинского потребления наркотиков в Октябрьском районе, относятся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расширение спектра наркотиков, зависимость от которых наступает быстрее, чем от традиционно используемых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формирование новых элементов пропаганды и каналов сбыта наркотиков с использованием сети Интернет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бращение в частную систему здравоохранения, самолеч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егативно на ситуацию в сфере распространения не медицинского потребления наркотиков влияет отсутствие должных результатов по сокращению собственной растительной базы для производства наркот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ругие факторы, способствующие распространению не медицинского потребления наркотиков, формируются в социальной сфе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нализ результатов реализации отдельных мероприятий районной целевой программы «Комплексные меры противодействия злоупотреблению наркотиками и их незаконному обороту на 2008-2009 годы» показывает их эффективность, что позволяет продолжить их выполнение в рамках разрабатываемой программы на период до 2014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оответствие решаемой проблемы и целей программы приоритетными задачами социально-экономического развития Российской Федерации Курской области  определено и неоднократно подтверждено документами как федерального, так и регионального уров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Федеральным законом от 8 января 1998 г. 3 3-ФЗ «О наркотических средствах и психотропных веществах» к принципам государственной политики в сфере оборота наркотических средств, психотропных веществ и в области противодействия их незаконному обороту отнесены в том числе: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координация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иоритетность мер по профилактике наркомании и правонарушений, связанных с незаконным оборотом наркотических средств, психотропных веществ, стимулирование деятельности, направленной на антинаркотическую пропаганду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государственная поддержка научных исследований в области разработки новых методов лечения наркомании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ивлечение негосударственных организаций и граждан к борьбе с распространением наркомании и развитию сети учреждений медико-социальной реабилитации больных наркоманией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витие международного сотрудничества в области противодействия незаконному обороту наркотиков на многосторонней и двусторонней осно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иоритетность решаемой проблемы для обеспечения безопасности государства определена в решении Совета Безопасности Российской Федерации от 28 сентября 2001 г. № 5 «О мерах по совершенствованию государственной политики в сфере борьбы с незаконным оборотом наркотиков и распространением наркомании в стране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посланиях Президента Российской Федерации Федеральному собранию Российской Федерации неоднократно указывалось, что граждане страны являются главным конкурентным капиталом и источником развития страны, для раскрытия потенциала которого необходимо создать безопасные условия жизни, снизить уровень преступности в стране, улучшить состояние здоровья нации, остановить рост наркомании. Выражалась готовность к эффективному партнерству со всеми странами в решении глобальных проблем и к единению усилий в борьбе с такими вызовами современному миропорядку, как международный терроризм, трансграничная преступности и наркоторгов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сновные направления деятельности Правительства Российской Федерации на период до 2012 года, утвержденные распоряжением Правительства Российской Федерации от 17 ноября 2008 г. № 1663-р, предусматривают: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реализацию комплекса профилактических мер, направленных на сокращение потребления наркотиков и снижение спроса на них, профилактику наркомании и правонарушений, связанных с незаконным оборотом наркотиков;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сосредоточение усилий правоохранительных органов на противодействии организованному наркобизнесу, пресечение наркотрафику и подрыве финансовых основ наркопреступности;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инятие неотложных мер по стабилизации наркоситуации в стране, продолжение формирования современной системы  противодействия наркобизнес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он Курской области от 05.12.2006 г. № 80-ЗКО «О программе социально-экономического развития Курской области на 2006-2010 годы » называет рост преступлений,связанных с незаконным оборотом наркотиков, одной из основных проблем в обеспечении правопорядка на территории Кур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соответствии с Законом Курской области от 14.08.2006 г. № 55-ЗКО «Об Общественных советах профилактики правонарушений в Курской области»   одним из основных направлений деятельности Общественных советов является участие совместно с органами здравоохранения и другими организациями в подготовке и проведении мероприятий, направленных на борьбу с употреблением наркотических средств и психотропных веществ без назначения врача на территории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нализ текущего состояния наркоситуации указывает на необходимость принятия стратегических решений в сфере предупреждения и сокращения немедицинского потребления наркотиков, пресечение и снижения объема их незаконного оборо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существление мероприятий, направленных на реализацию указанных решений, обуславливает необходимость их комплексной межведомственной, межрайонной и межотраслевой координации, а также согласованного использования финансовых и материальных ресур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иболее предпочтительным инструментарием, обеспечивающим максимальную эффективность координации и управления районными ресурсами и финансами всех уровней в соответствии с обозначенными приоритетами, является программно-целевой мет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Кроме того, реализация программно-целевого метода при организации противодействия злоупотреблению наркотиками и их незаконному обороту позволит максимально эффективно использовать систему координации деятельности органов исполнительной власти Курской области, органов местного самоуправления, сформированную созданием Антинаркотической комиссии в Курской области, наделенной полномочиями принятия решений и механизм контроля их исполнения при формировании четкого организационно-финансового механизма взаимодействия указанных орган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тказ от использования программного метода при противодействии злоупотреблению наркотиками и их незаконному обороту приведет к прогнозируемому обострению проблемной ситуации, ежегодному прогрессирующему увеличению числа лиц с впервые установленным диагнозом зависимости от наркотиков (наркомания), и позволяет прогнозировать к 2015 году роста числа лиц, больных наркоман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огласно экспертным оценкам отказ от программных методов при проведении мероприятий, направленных на профилактику первичного потребления наркотиков, а также антинаркотическую пропаганду и медицинскую профилактику наркомании, неизбежно приведет к существенному приросту численности подростков, злоупотребляющих наркотиками, основную часть которых составят несовершеннолетние в возрасте 15-17 лет. При этом продолжится сокращение обращаемости лиц указанной возрастной категории за специализированной медицинской помощью на добровольной осно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тказ от программных методов в сфере противодействия незаконному обороту наркотиков приведет к прогнозируемому увеличению его объем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ab/>
        <w:t>Решение вышеуказанных проблем в рамках текущей деятельности территориальных органов федеральных органов исполнительной власти, органов исполнительной власти Курской области в соответствии с установленными полномочиями сопряжено с риском разобщенности осуществляемых мероприятий, выполнение отдельных проектов, не обеспечивающих единой политики в сфере, увеличения затратности бюджетов всех уровней на решение обозначенной пробле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целом развитие проблемной ситуации без использования программно-целевого метода будет характеризоваться регрессивными процессами, способствующими возврату негативных тенденций начала 2000-х год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анее действовавшая районная целевая программа «Комплексные меры противодействия злоупотреблению наркотиками и их незаконному обороту на 2008-2009 годы » способствовала снижению части указанных показате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II. Основные цели и задачи программы с указанием сроков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 этапов ее реализации, а также целевые индикаторы и показатели, характеризующие эффективность реализации программы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Целью программы является снижение уровня заболеваемости населения синдромом зависимости от наркотиков (наркоманией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дачами программы являются: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профилактических мероприятий по сокращению заболеваемости наркоманией;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граничение доступности наркотиков, находящихся в незаконном обороте;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формирование у детей, подростков, молодёжи и взрослого населения антинаркотического мировозрения, негативного отношения к наркотикам, установок на ведение здорового образа жизни и улучшение духовно-нравственной культуры в общест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еализацию программы предлагается осуществить в 2010-2014 год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 учетом  ретроспективного анализа и прогноза развития наркоситуации в Октябрьском районе не имеется оснований для разграничения этапов, существенно различающих в стратегическом и структурно-функциональном аспектах реализации программы. В связи с этим ее осуществление предполагается провести в один эта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Целевыми индикаторами и показателями программы, характеризующими эффективность реализации программных мероприятий являются: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оказатель заболеваемости синдромом зависимости от наркотиков;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сокращение объема незаконного оборота наркотиков;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дельный вес несовершеннолетних, состоящих на учете в связи с употреблением наркотиков в подразделениях по делам несовершеннолетних ОВД, комиссии по делам несовершеннолетних и защите их прав;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дельный вес подростков, проживающих на территории Октябрьского района и вовлеченных в профилактические мероприятия в общей численности подростков, проживающих на территории Октябрьского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III. Перечень программных мероприятий, сроки их реализации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 объемы финансирования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еречень основных мероприятий программы: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разработка планов совместной работы в сфере профилактики наркомании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частие в проведении областных, организация и проведение районных антинаркотических акций и мероприятий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частие в конкурсах среди муниципальных районов по результатам реализации районных программ противодействия злоупотреблению наркотиками и их незаконному обороту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частие в ежегодном областном конкурсе на разработку макетов, символов, атрибутики районной целевой программы «Комплексные меры противодействия злоупотреблению наркотиками и их незаконному обороту на 2010-2014 годы», и рекламной продукции, пропагандирующей здоровый образ жизни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работы по постановке на учет у врача-нарколога МУЗ «Октябрьская ЦРБ» несовершеннолетних, употребляющих психоактивные вещества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частие медицинских работников МУЗ «Октябрьская ЦРБ» в профилактических мероприятиях в антинаркотической пропаганде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выездов в школы с целью выявления подростков с девиантными формами поведения, склонных к употреблению наркотиков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консультирование подростков склонных к употреблению ПАВ по направлению образовательных учреждений района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санитарно-просветительной работы среди школьников по формированию здорового образа жизни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семинаров практикумов, творческих лабораторий с привлечением работников здравоохранения, образования, правоохранительных органов и др. общественных организаций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частие в мероприятиях комитета по культуре Курской области и Областного Дома народного творчества по антинаркотической направленности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круглый стол «Работа клубных учреждений культуры по профилактике негативных явлений в подростково-молодёжной среде»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тематических вечеров, бесед, игровых программ, дискотек и лекториев: «Во вред себе и обществу»; «Умей сказать НЕТ»; «Не выбирайте жизнь под кайфом»; «СПИД – не спит!» 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ежегодных мероприятий ко Дню борьбы со СПИдом и Дню борьбы с наркоманией «Не допусти беду!»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акция-концерт «Ты выбираешь сам!»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рганизация спортивных мероприятий, направленных на пропаганду здорового образа жизни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ежегодной акции «Поговорим о важном»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районного смотра-конкурса на лучшую постановку миниатюр и миниспектаклей антинаркотического характера «Колокола тревоги нашей»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районного смотра-конкурса дискотечных программ «Молодёжь XXI века без наркотиков»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ивлечение неорганизованных и находящихся в социально-опасном положении детей и подростков в клубы по интересам и любительские объединения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рганизация детских разновозрастных отрядов на базе РДНТ, СДК, клубов в летный период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иобретение тематической литературы в фонды библиотек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на постоянной основе совместно со школами работы по профилактике наркомании среди учащихся, в том числе с привлечением сотрудников правоохранительных органов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ежегодных мероприятий ко Дню борьбы со СПИдом и Дню борьбы с наркотиками «Мы выбираем жизнь»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конкурса агитбуклетов и агитплакатов «Мы это знаем – а вы!»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ежегодного литературного конкурса среди читателей детей «Мы выбираем жизнь»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частие в областном конкурсе молодежных программ по организации досуга в летний период на открытых площадках «Чистая зона отдыха-против наркотиков»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рганизация и проведение ежегодных лекций-концертов по профилактике наркомании среди обучающихся, в том числе с привлечением сотрудников правоохранительных органов и ЦРБ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частие в районных семинарах антинаркотической направленности для лидеров молодежных организации и представительств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частие в областном конкурсе агитплакатов и агитбуклетов, выставок обучающихся детских школ искусств и художественных школ, студентов образовательных учреждений среднего и профессионального образования сферы культуры и искусства «Мы это знаем-а вы!»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рганизация ежегодной выставки художественных работ «Скажи наркотикам нет!»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ежегодных Циклов кинолекториев ко Дню борьбы со СПИДом и наркоманией «Мы выбираем жизнь!»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конкурсов рисунков антинаркотической направленности среди кинозрителей - «Скажи наркотикам нет»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семинара-практикума «Антинаркотическая пропаганда средствами кинематографа»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кинофестиваля «Смерть в рассрочку»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рганизация досуга в летний период в кинозале «Чистая зона отдыха-против наркотиков»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классных часов, внеклассных мероприятий профилактического характера: круглые столы, беседы, акции, конкурсы плакатов и т.д.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демонстрация видеофильмов, видеолекций и социальных роликов о вреде наркомании «Право на жизнь»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тематические родительские собрания: «Наркотики и дети», «Детская преступность и наркомания», «Вредные привычки и их влияние на здоровье» и др.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осещение учащихся, склонных к противоправному поведению на дому классными руководителями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индивидуальное консультирование обучающихся группы риска, детей, склонных к употреблению психоактивных веществ и детей, находящихся в трудной жизненной ситуации у врача нарколога, психолога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формление информационных и профилактических стендов, распространение антинаркотических буклетов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встречи с врачами – наркологами, инспекторами ПДН, участковыми, сотрудниками прокуратуры, психологами, социальными педагогами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рганизация и проведение Дней здоровья и спорта, спортивных соревнований, эстафет, игр, конкурсов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влечение детей и подростков в работу кружков по интересам, спортивных секций, организация туристических походов, экскурсий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частие в районных, областных, Всероссийских, международных акциях и конкурсах с (указанием достигнутого результата)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рганизация каникулярного отдыха детей. Лагеря с дневным пребыванием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осещение массовых мероприятий: (вечеров, дискотек, дежурство классных руководителей совместно с сотрудниками РОВД)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составление практических рекомендаций для родителей по поведению детьми каникулярного отдыха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рганизация трудоустройства несовершеннолетних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работа телефона доверия, индивидуальная работа психолога, социального педагога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беседы с обучающимися района на темы: «Наркотики наши враги», «Твоя жизнь – твой выбор», «Здоровый образ жизни» и др. Круглые столы: «Твое будущее в твоих руках», «Наркомания – угроза жизни» и др. Конкурс плакатов в 16 ОУ и 1 районный под девизом «Наркомания-болезнь цивилизации»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дение рейдов на дискотеках, в других общественных местах по выявлению несовершеннолетних, находящихся в состоянии алкогольного и наркотического опьянения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рганизации и поведение в школе бесед «О вреде алкоголя, наркотических средств на организм подростка», «Профилактика наркомании, токсикомании и алкоголизма среди подростков»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рка мест концентрации молодёжи с целью выявления несовершеннолетних, занимающихся сбытом наркотических средств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существлять проверку правил торговли спиртными напитками и их продажу несовершеннолетним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с целью профилактики распространения наркомании и алкоголизма проводить беседы на родительских собраниях в трудовых коллективах, ФАПах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выявление взрослых лиц, вовлекающих подростков в употребление наркотических средств и распитие спиртных напитков, в необходимых случаях возбуждать ходатайство о привлечении виновных к административной и уголовной ответственности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рить и взять на учет неблагополучные семьи, в которых родителями систематически употребляются спиртные напитки или наркотические средства, отрицательно влияющие на своих детей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одить спортивно-оздоровительную работу по месту жительства (соревнования по различным видам спорта между детскими подростковыми, юношескими командами)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одить собрания с несовершеннолетними, состоящими на учете КДН, ППН Октябрьского района «О влиянии алкоголя, наркотических средств и токсических веществ на организм подрастающего поколения»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свещать в средствах массовой информации проблемы профилактики алкоголизма, наркомании, токсикомании среди несовершеннолетних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тработка жилого сектора с целью выявления лиц, занимающихся незаконным изготовлением, хранением, распространением наркотических средств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тработка лиц в отношении, которых имеется оперативная информация о причастности к незаконному обороту наркотиков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ежегодное проведение на территории Октябрьского района операции «Мак»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ежегодное проведение на территории Октябрьского района операции «Канал»; 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ОВД по Октябрьскому району осуществлять оперативно-розыскные мероприятия во исполнении Федерального закона «Об оперативно-розыскной деятельности» по выявлению, пресечению, раскрытию наркопреступлений и розыску лиц, их совершивших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верка транспортных средств на наличие перевоза наркотических средств, осуществлять проверку технического состояния объектов хранения наркотических средств и психотропных веществ;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проводить мероприятия, направленные на выявление и ликвидацию посевов наркосодержащих растений, наркопритонов, мест переработки (изготовления) наркотических средств и психотропных веществ.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IV. Оценка социально экономической эффективности реализации программы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наркоситуации в Октябрьском районе, здоровье населения, демографические показатели на протяжении длительного времени, а также обеспечить дальнейшее совершенствование форм и методов организации противодействия злоупотреблению наркотиками и их незаконному оборо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дложенные программой мероприятия позволят достигнуть следующих положительных социально-экономических результатов: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снижение показателя заболеваемости синдром зависимости от наркотиков;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снижение удельного веса несовершеннолетних, состоящих на учете в связи с употреблением наркотиков в подразделениях по делам несовершеннолетних ОВД, комиссии по делам несовершеннолетних и защите их прав;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величение количества подростков, проживающих на территории Октябрьского района и вовлеченных в профилактические мероприятия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сокращение объема незаконного оборота наркотиков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овышение контроля за хранением наркотических лекарственных средств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улучшение качества досмотровых мероприятий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росвещение и приобщение родителей к решению проблемы антинаркотической профилактики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формирование негативного отношения к потреблению наркотиков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овышение эффективности противодействия незаконному обороту наркотиков растительного происхождения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овышение эффективности противодействия незаконному обороту наркотиков в учреждениях уголовно-исполнительной системы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создание методов семейной профилактики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овышение эффективности выявления потребителей наркотиков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повышение эффективности лечения больных в ЛПУ области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совершенствование раннего выявления и обследования подростков – потребителей ПАВ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вышение эффективности и реабилитации наркозависимых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совершенствование целенаправленной скоординированной работы территориальных органов федеральных органов исполнительной власти и органов исполнительной власти Курской области по реализации государственной политики в сфере оборота наркотических средств, психотропных веществ и в области противодействия их незаконному оборот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V. Контроль за ходом реализации программы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троль за исполнением программы осуществляется Губернатором Курской области и Правительством Курской области. Координацию деятельности по реализации и общий контроль за исполнением мероприятий программы осуществляется Председателем антинаркотической комиссии в Октябрьском райо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Ежеквартально, до 1-го числа месяца, следующего за отчетным кварталом, исполнители предоставляют в антинаркотическую комиссию в Октябрьском районе обобщенную информацию о выполнении программных мероприятий и достигнутых результатах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</w:t>
      </w:r>
    </w:p>
    <w:p>
      <w:pPr>
        <w:pStyle w:val="Normal"/>
        <w:jc w:val="both"/>
        <w:rPr>
          <w:rFonts w:eastAsia="Lucida Sans Unicode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ru-RU" w:bidi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№ 1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к районной целевой программе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«Комплексные меры противодействия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злоупотреблению наркотиками и их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незаконному обороту на 2010-2014 годы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041" w:type="dxa"/>
        <w:jc w:val="left"/>
        <w:tblInd w:w="-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5436"/>
        <w:gridCol w:w="1606"/>
        <w:gridCol w:w="4348"/>
        <w:gridCol w:w="4150"/>
      </w:tblGrid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 выполнения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ители мероприятий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жидаемый результат (в натуральном выражении-целевые значения)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ланов совместной работы в сфере профилактики наркомани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 «Октябрьская ЦРБ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 администрации Октябрьского района Кур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по культуре делам молодёжи, физкультуре  и спорта администрации Октябрьского района Курской области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Д по Октябрьскому району Курской области;</w:t>
            </w:r>
          </w:p>
          <w:p>
            <w:pPr>
              <w:pStyle w:val="Normal"/>
              <w:ind w:left="-55" w:right="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ДН и ЗП администрации Октябрьского района Курской области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эффективности профилактической деятельности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проведении областных, организация и проведение районных антинаркотических акций и мероприяти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 «Октябрьская ЦРБ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 администрации Октябрьского района Кур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по культуре делам молодёжи, физкультуре  и спорта администрации Октябрьского района Курской области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Д по Октябрьскому району Курской области;</w:t>
            </w:r>
          </w:p>
          <w:p>
            <w:pPr>
              <w:pStyle w:val="Normal"/>
              <w:ind w:left="-55" w:right="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ДН и ЗП администрации Октябрьского района Курской области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областных антинаркотических акциях и мероприятиях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конкурсах среди муниципальных районов по результатам реализации районных программ противодействия злоупотреблению наркотиками и их незаконному оборот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тинаркотическая комиссия в Октябрьском  районе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1 конкурсе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ежегодном областном конкурсе на разработку макетов, символов, атрибутики районной целевой программы «Комплексные меры противодействия злоупотреблению наркотиками и их незаконному обороту на 2010-2014 годы», и рекламной продукции, пропагандирующей здоровый образ жизн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 администрации Октябрьского района Курской области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влечение детей и молодёжи в реализацию программы посредствам участия в 5 указанных конкурсах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ы по постановке на учет у врача-нарколога МУЗ «Октябрьская ЦРБ» несовершеннолетних, употребляющих психоактивные веществ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 «Октябрьская ЦРБ»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интенсивности выявления потребителей наркотиков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медицинских работников МУЗ «Октябрьская ЦРБ» в профилактических мероприятиях в антинаркотической пропаганд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 администрации Октябрьского района Курской области; МУЗ «Октябрьская ЦРБ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ка потребления наркотиков несовершеннолетними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ыездов в школы с целью выявления подростков с девиантными формами поведения, склонных к употреблению наркотико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о культуре делам молодёжи, физкультуре  и спорта администрации Октябрьского района Курской области; отдел образования администрации Октябрьского района Курской области; МУЗ «Октябрьская ЦРБ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ка потребления наркотиков несовершеннолетними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ирование подростков склонных к употреблению ПАВ по направлению образовательных учреждений района;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 администрации Октябрьского района Курской области; МУЗ «Октябрьская ЦРБ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ка потребления наркотиков несовершеннолетними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санитарно-просветительной работы среди школьников по формированию здорового образа жизн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о культуре делам молодёжи, физкультуре  и спорта администрации Октябрьского района Курской области; отдел образования администрации Октябрьского района Курской области; МУЗ «Октябрьская ЦРБ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ка потребления наркотиков несовершеннолетними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семинаров практикумов, творческих лабораторий с привлечением работников здравоохранения, образования, правоохранительных органов и др. общественных организаци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по культуре делам молодёжи, физкультуре  и спорта администрации Октябрьского района Курской области (РДНТ)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Д по Октябрьскому району Курской области;</w:t>
            </w:r>
          </w:p>
          <w:p>
            <w:pPr>
              <w:pStyle w:val="Normal"/>
              <w:ind w:left="-55" w:right="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ДН и ЗП администрации Октябрьского района Курской области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филактика потребления наркотиков несовершеннолетними, организация обучения до 150 человек 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мероприятиях комитета по культуре Курской области и Областного Дома народного творчества по антинаркотической направленност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о культуре делам молодёжи, физкультуре  и спорта администрации Октябрьского района Курской области (РДНТ, СДК клубы)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мероприятиях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углый стол «Работа клубных учреждений культуры по профилактике негативных явлений в подростково-молодёжной среде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о культуре делам молодёжи, физкультуре  и спорта администрации Октябрьского района Курской области (РДНТ)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круглого стола 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тематических вечеров, бесед, игровых программ, дискотек и лекториев: «Во вред себе и обществу»; «Умей сказать НЕТ»; «Не выбирайте жизнь под кайфом»; «СПИД – не спит!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о культуре делам молодёжи, физкультуре  и спорта администрации Октябрьского района Курской области (Клубные учреждения культуры района)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лечение внимания молодёжи и подрастающего поколения к проблемам наркомании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ежегодных мероприятий ко Дню борьбы со СПИдом и Дню борьбы с наркоманией «Не допусти беду!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о культуре делам молодёжи, физкультуре  и спорта администрации Октябрьского района Курской области (Клубные учреждения культуры района)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лечение внимания широкой общественности к данной проблеме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-концерт «Ты выбираешь сам!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о культуре делам молодёжи, физкультуре  и спорта администрации Октябрьского района Курской области (РДНТ)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-концентра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спортивных мероприятий, направленных на пропаганду здорового образа жизн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о культуре делам молодёжи, физкультуре  и спорта администрации Октябрьского района Курской области (Клубные учреждения культуры район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оздоровление подростков и молодёжи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ежегодной акции «Поговорим о важном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о культуре делам молодёжи, физкультуре  и спорта администрации Октябрьского района Курской области (Клубные учреждения культуры район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акций, способствующих формированию антинар. мероприятий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йонного смотра-конкурса на лучшую постановку миниатюр и миниспектаклей антинаркотического характера «Колокола тревоги нашей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о культуре делам молодёжи, физкультуре  и спорта администрации Октябрьского района Курской области (РДНТ)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йонного смотра-конкурса дискотечных программ «Молодёжь XXI века без наркотиков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о культуре делам молодёжи, физкультуре  и спорта администрации Октябрьского района Курской области (РДНТ)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лечение неорганизованных и находящихся в социально-опасном положении детей и подростков в клубы по интересам и любительские объедин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о культуре делам молодёжи, физкультуре  и спорта администрации Октябрьского района Курской области (Клубные учреждения культуры района)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имулирование творческого самовыражения. Неорганиз. Детей и подростков. Вовлечение их в активную созидательную деятельность.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детских разновозрастных отрядов на базе РДНТ, СДК, клубов в летный период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о культуре делам молодёжи, физкультуре  и спорта администрации Октябрьского района Курской области (Клубные учреждения культуры района)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занятости детей и подростков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тематической литературы в фонды библиотек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о культуре делам молодёжи, физкультуре  и спорта администрации Октябрьского района Курской области (МУК «Меж поселенческая библиотека»)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100 экз. тематической литературы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3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на постоянной основе совместно со школами работы по профилактике наркомании среди учащихся, в том числе с привлечением сотрудников правоохранительных органо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о культуре делам молодёжи, физкультуре  и спорта администрации Октябрьского района Курской области (МУК «Меж поселенческая библиотека»)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негативного отношения к потреблению наркотиков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ежегодных мероприятий ко Дню борьбы со СПИдом и Дню борьбы с наркотиками «Мы выбираем жизнь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о культуре делам молодёжи, физкультуре  и спорта администрации Октябрьского района Курской области (МУК «Меж поселенческая библиотека»)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негативного отношения к потреблению наркотиков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конкурса агитбуклетов и агитплакатов «Мы это знаем – а вы!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о культуре делам молодёжи, физкультуре  и спорта администрации Октябрьского района Курской области (МУК «Меж поселенческая библиотека»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лечение внимания широкой общественности к данной проблеме путем проведения пяти мероприятий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ежегодного литературного конкурса среди читателей детей «Мы выбираем жизнь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о культуре делам молодёжи, физкультуре  и спорта администрации Октябрьского района Курской области (МУК «Меж поселенческая библиотека»)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яти конкурсов. Способствующих формированию антинаркотического мировоззрения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7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областном конкурсе молодежных программ по организации досуга в летний период на открытых площадках «Чистая зона отдыха-против наркотиков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о культуре делам молодёжи, физкультуре  и спорта администрации Октябрьского района Курской области (МУК «Меж поселенческая библиотека»)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конкурса. Способствующего формированию антинаркотического мировоззрения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ежегодных лекций-концертов по профилактике наркомании среди обучающихся, в том числе с привлечением сотрудников правоохранительных органов и ЦРБ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 «Октябрьская ЦРБ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 администрации Октябрьского района Кур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по культуре делам молодёжи, физкультуре  и спорта администрации Октябрьского района Курской области (ДШИ)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Д по Октябрьскому району Курской области;</w:t>
            </w:r>
          </w:p>
          <w:p>
            <w:pPr>
              <w:pStyle w:val="Normal"/>
              <w:ind w:left="-55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администрации Октябрьского района Курской области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негативного отношения к потреблению наркотиков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9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районных семинарах антинаркотической направленности для лидеров молодежных организации и представитель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по культуре делам молодёжи, физкультуре  и спорта администрации Октябрьского района Курской области 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влечение в профилактическую работу молодёжи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областном конкурсе агитплакатов и агитбуклетов, выставок обучающихся детских школ искусств и художественных школ, студентов образовательных учреждений среднего и профессионального образования сферы культуры и искусства «Мы это знаем-а вы!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по культуре делам молодёжи, физкультуре  и спорта администрации Октябрьского района Курской области 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пяти областных конкурсах способствующих формированию антинаркотического мировоззрения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ежегодной выставки художественных работ «Скажи наркотикам нет!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о культуре делам молодёжи, физкультуре  и спорта администрации Октябрьского района Курской области (ДШИ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5 выставок, способствующих формированию антинаркотического мировоззрения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ежегодных Циклов кинолекториев ко Дню борьбы со СПИДом и наркоманией «Мы выбираем жизнь!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о культуре делам молодёжи, физкультуре  и спорта администрации Октябрьского района Курской области (МУК «РЦКН»)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лечение внимания населения района к данной проблеме. Формирование негативного отношения к потреблению наркотиков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33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конкурсов рисунков антинаркотической направленности среди кинозрителей - «Скажи наркотикам нет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о культуре делам молодёжи, физкультуре  и спорта администрации Октябрьского района Курской области (МУК «Октябрьский РЦКН»)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антинаркотического мировоззрения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семинара-практикума «Антинаркотическая пропаганда средствами кинематографа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о культуре делам молодёжи, физкультуре  и спорта администрации Октябрьского района Курской области (МУК «Ванинский РЦКН»)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ивизация работы по антинаркотической пропаганде и профилактике негативных явлений среди подростков и молодёжи средствами кино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35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кинофестиваля «Смерть в рассрочку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о культуре делам молодёжи, физкультуре  и спорта администрации Октябрьского района Курской области (МУК «Октябрьский РЦКН», сельские дома культуры)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лечения внимания населения района к данной проблеме. Формирование негативного отношения к потреблению наркотиков.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досуга в летний период в кинозале «Чистая зона отдыха-против наркотиков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по культуре делам молодёжи, физкультуре  и спорта администрации Октябрьского района Курской области (МУК «Октябрьский РЦКН»)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негативного отношения к потреблению наркотиков.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37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классных часов, внеклассных мероприятий профилактического характера: круглые столы, беседы, акции, конкурсы плакатов и т.д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 администрации Октябрьского района Курской области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негативного отношения к потреблению наркотиков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онстрация видеофильмов, видеолекций и социальных роликов о вреде наркомании «Право на жизнь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 администрации Октябрьского района Курской области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негативного отношения к потреблению наркотиков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39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тические родительские собрания: «Наркотики и дети», «Детская преступность и наркомания», «Вредные привычки и их влияние на здоровье» и др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 администрации Октябрьского района Курской области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вещение и приобщение родителей к решению проблемы антинаркотической профилактики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щение учащихся, склонных к противоправному поведению на дому классными руководителям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 администрации Октябрьского района Курской области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41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ое консультирование обучающихся группы риска, детей, склонных к употреблению психоактивных веществ и детей, находящихся в трудной жизненной ситуации у врача нарколога, психолог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 администрации Октябрьского района Курской области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негативного отношения к потреблению наркотиков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ормление информационных и профилактических стендов, распространение антинаркотических буклето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 администрации Октябрьского района Курской области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негативного отношения к потреблению наркотиков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43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речи с врачами – наркологами, инспекторами ПДН, участковыми, сотрудниками прокуратуры, психологами, социальными педагогам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 администрации Октябрьского района Курской области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стреч с обучающимися ОУ района в рамках акции, приуроченной к Всемирному дню борьбы со СПИДом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дение Дней здоровья и спорта, спортивных соревнований, эстафет, игр, конкурсо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 администрации Октябрьского района Курской области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оздоровление подростков и молодёжи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45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лечение детей и подростков в работу кружков по интересам, спортивных секций, организация туристических походов, экскурси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 администрации Октябрьского района Кур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по культуре делам молодёжи, физкультуре  и спорта администрации Октябрьского района Курской области 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оздоровление подростков и молодёжи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районных, областных, Всероссийских, международных акциях и конкурсах с (указанием достигнутого результата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 администрации Октябрьского района Кур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по культуре делам молодёжи, физкультуре  и спорта администрации Октябрьского района Курской области 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негативного отношения к потреблению наркотиков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47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каникулярного отдыха детей. Лагеря с дневным пребывание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 администрации Октябрьского района Курской области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оздоровление подростков и молодёжи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щение массовых мероприятий: (вечеров, дискотек, дежурство классных руководителей совместно с сотрудниками РОВД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 «Октябрьская ЦРБ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 администрации Октябрьского района Кур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по культуре делам молодёжи, физкультуре  и спорта администрации Октябрьского района Курской области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Д по Октябрьскому району Курской области;</w:t>
            </w:r>
          </w:p>
          <w:p>
            <w:pPr>
              <w:pStyle w:val="Normal"/>
              <w:ind w:left="-55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администрации Октябрьского района Курской области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 период акции «Подросток», по решению совета профилактики школы, по совместному плану работы школы с ПДН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49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практических рекомендаций для родителей по поведению детьми каникулярного отдых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 администрации Октябрьского района Курской области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вещение и приобщение родителей к решению проблемы антинаркотической профилактики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трудоустройства несовершеннолетних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 администрации Октябрьского района Курской области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летний период совместно со службой занятости в ОУ создавать ученические бригады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51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телефона доверия, индивидуальная работа психолога, социального педагог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 администрации Октябрьского района Курской области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эффективности выявления потребителей наркотиков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ы с обучающимися района на темы: «Наркотики наши враги», «Твоя жизнь – твой выбор», «Здоровый образ жизни» и др. Круглые столы: «Твое будущее в твоих руках», «Наркомания – угроза жизни» и др. Конкурс плакатов в 16 ОУ и 1 районный под девизом «Наркомания-болезнь цивилизации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 администрации Октябрьского района Курской области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негативного отношения к потреблению наркотиков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53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йдов на дискотеках, в других общественных местах по выявлению несовершеннолетних, находящихся в состоянии алкогольного и наркотического опьянен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по культуре делам молодёжи, физкультуре  и спорта администрации Октябрьского района Курской области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Д по Октябрьскому району Курской области;</w:t>
            </w:r>
          </w:p>
          <w:p>
            <w:pPr>
              <w:pStyle w:val="Normal"/>
              <w:ind w:left="-55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администрации Октябрьского района Курской области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ка потребления наркотиков несовершеннолетними, обеспечение безопасности жизни и здоровья молодёжи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и и поведение в школе бесед «О вреде алкоголя, наркотических средств на организм подростка», «Профилактика наркомании, токсикомании и алкоголизма среди подростков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 администрации Октябрьского района Курской области; МУЗ «Октябрьская ЦРБ»; ОВД по Октябрьскому району Кур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ДН и ЗП администрации Октябрьского района Курской области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негативного отношения к потреблению наркотиков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55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мест концентрации молодёжи с целью выявления несовершеннолетних, занимающихся сбытом наркотических сред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 администрации Октябрьского района Курской области; МУЗ «Октябрьская ЦРБ»; ОВД по Октябрьскому району Кур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ДН и ЗП администрации Октябрьского района Курской области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эффективности выявления потребителей наркотиков, обеспечение безопасности жизни и здоровья молодёжи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ять проверку правил торговли спиртными напитками и их продажу несовершеннолетни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Д по Октябрьскому району Курской области;</w:t>
            </w:r>
          </w:p>
          <w:p>
            <w:pPr>
              <w:pStyle w:val="Normal"/>
              <w:ind w:left="-55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администрации Октябрьского района Курской области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57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целью профилактики распространения наркомании и алкоголизма проводить беседы на родительских собраниях в трудовых коллективах, ФАПах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образования администрации Октябрьского района Курской области; МУЗ «Октябрьская ЦРБ»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ДН и ЗП администрации Октябрьского района Курской области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вещение и приобщение родителей к решению проблемы антинаркотической профилактики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ение взрослых лиц, вовлекающих подростков в употребление наркотических средств и распитие спиртных напитков, в необходимых случаях возбуждать ходатайство о привлечении виновных к административной и уголовной ответственност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Д по Октябрьскому району Кур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ДН и ЗП администрации Октябрьского района Курской области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эффективности выявления потребителей наркотиков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59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ить и взять на учет неблагополучные семьи, в которых родителями систематически употребляются спиртные напитки или наркотические средства, отрицательно влияющие на своих дете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Д по Октябрьскому району Кур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ДН и ЗП администрации Октябрьского района Курской области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эффективности выявления потребителей наркотиков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одить спортивно-оздоровительную работу по месту жительства (соревнования по различным видам спорта между детскими подростковыми, юношескими командами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 администрации Октябрьского района Кур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по культуре делам молодёжи, физкультуре  и спорта администрации Октябрьского района Курской области 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оздоровление подростков и молодёжи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61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одить собрания с несовершеннолетними, состоящими на учете КДН, ППН Октябрьского района «О влиянии алкоголя, наркотических средств и токсических веществ на организм подрастающего поколения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ДН и ЗП администрации Октябрьского района Курской области; отдел образования администрации Октябрьского района Курской области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ка потребления наркотиков несовершеннолетними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ать в средствах массовой информации проблемы профилактики алкоголизма, наркомании, токсикомании среди несовершеннолетних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образования администрации Октябрьского района Курской области; МУЗ «Октябрьская ЦРБ»; ОВД по Октябрьскому району Кур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ДН и ЗП администрации Октябрьского района Курской области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щение в средствах массовой информации Октябрьского района информации антинаркотической направленности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63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работка жилого сектора с целью выявления лиц, занимающихся незаконным изготовлением, хранением, распространением наркотических сред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Д по Октябрьскому району Курской области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эффективности противодействия незаконному обороту наркотиков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работка лиц в отношении, которых имеется оперативная информация о причастности к незаконному обороту наркотико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Д по Октябрьскому району Курской области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эффективности противодействия незаконному обороту наркотиков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65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е проведение на территории Октябрьского района операции «Мак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Д по Октябрьскому району Курской области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эффективности противодействия незаконному обороту наркотиков растительного происхождения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е проведение на территории Октябрьского района операции «Канал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Д по Октябрьскому району Курской области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эффективности противодействия контрабанде и перевозке наркотиков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67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Д по Октябрьскому району осуществлять оперативно-розыскные мероприятия во исполнении Федерального закона «Об оперативно-розыскной деятельности» по выявлению, пресечению, раскрытию наркопреступлений и розыску лиц, их совершивших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Д по Октябрьскому району Курской области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результативности оперативно-розыскных мероприятий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транспортных средств на наличие перевоза наркотических средств, осуществлять проверку технического состояния объектов хранения наркотических средств и психотропных веще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Д по Октябрьскому району Курской области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эффективности контроля за хранением наркотических лексредств, улучшение качества досмотровых мероприятий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69</w:t>
            </w:r>
          </w:p>
        </w:tc>
        <w:tc>
          <w:tcPr>
            <w:tcW w:w="5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одить мероприятия, направленные на выявление и ликвидацию посевов наркосодержащих растений, наркопритонов, мест переработки (изготовления) наркотических средств и психотропных веще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-2014 годы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Д по Октябрьскому району Курской области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эффективности противодействия незаконному обороту наркотиков растительного происхо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val="ru-RU" w:eastAsia="ru-RU" w:bidi="ru-RU"/>
        </w:rPr>
      </w:pPr>
      <w:r>
        <w:rPr>
          <w:rFonts w:eastAsia="Lucida Sans Unicode"/>
          <w:color w:val="000000"/>
          <w:sz w:val="28"/>
          <w:szCs w:val="28"/>
          <w:lang w:val="ru-RU" w:eastAsia="ru-RU" w:bidi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0" w:leader="none"/>
      </w:tabs>
      <w:jc w:val="center"/>
      <w:outlineLvl w:val="1"/>
    </w:pPr>
    <w:rPr>
      <w:b/>
      <w:sz w:val="4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52:00Z</dcterms:created>
  <dc:creator/>
  <dc:description/>
  <cp:keywords/>
  <dc:language>en-US</dc:language>
  <cp:lastModifiedBy>user</cp:lastModifiedBy>
  <cp:lastPrinted>2011-03-28T09:14:00Z</cp:lastPrinted>
  <dcterms:modified xsi:type="dcterms:W3CDTF">2011-03-28T05:14:00Z</dcterms:modified>
  <cp:revision>6</cp:revision>
  <dc:subject/>
  <dc:title/>
</cp:coreProperties>
</file>