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2811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0"/>
        <w:rPr>
          <w:rFonts w:eastAsia="Andale Sans UI;Times New Roman"/>
          <w:sz w:val="28"/>
          <w:lang w:eastAsia="ar-SA"/>
        </w:rPr>
      </w:pPr>
      <w:r>
        <w:rPr>
          <w:rFonts w:eastAsia="Andale Sans UI;Times New Roman"/>
          <w:sz w:val="28"/>
          <w:lang w:eastAsia="ar-SA"/>
        </w:rPr>
      </w:r>
    </w:p>
    <w:p>
      <w:pPr>
        <w:pStyle w:val="Normal"/>
        <w:spacing w:before="0" w:after="0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spacing w:before="0" w:after="0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jc w:val="both"/>
        <w:rPr>
          <w:rFonts w:eastAsia="Andale Sans UI;Times New Roman"/>
          <w:sz w:val="28"/>
          <w:lang w:eastAsia="ar-SA"/>
        </w:rPr>
      </w:pPr>
      <w:r>
        <w:rPr>
          <w:rFonts w:eastAsia="Andale Sans UI;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spacing w:before="0" w:after="0"/>
        <w:rPr/>
      </w:pPr>
      <w:r>
        <w:rPr>
          <w:rFonts w:eastAsia="Calibri;Century Gothic" w:cs="Calibri;Century Gothic"/>
          <w:sz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АДМИНИСТРАЦИЯ</w:t>
      </w:r>
      <w:r>
        <w:rPr>
          <w:rFonts w:cs="Times New Roman" w:ascii="Times New Roman" w:hAnsi="Times New Roman"/>
          <w:b/>
          <w:sz w:val="32"/>
          <w:lang w:eastAsia="ar-SA"/>
        </w:rPr>
        <w:t xml:space="preserve"> ОКТЯБРЬСКОГО РАЙОНА 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lang w:eastAsia="ar-SA"/>
        </w:rPr>
        <w:t>КУРСКОЙ ОБЛАСТИ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  <w:tab w:val="left" w:pos="3100" w:leader="none"/>
        </w:tabs>
        <w:jc w:val="lef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 xml:space="preserve">                              </w:t>
      </w:r>
    </w:p>
    <w:p>
      <w:pPr>
        <w:pStyle w:val="Heading2"/>
        <w:widowControl/>
        <w:numPr>
          <w:ilvl w:val="1"/>
          <w:numId w:val="2"/>
        </w:numPr>
        <w:suppressAutoHyphens w:val="false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jc w:val="both"/>
        <w:rPr>
          <w:sz w:val="44"/>
          <w:lang w:eastAsia="ar-SA"/>
        </w:rPr>
      </w:pPr>
      <w:r>
        <w:rPr>
          <w:sz w:val="4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u w:val="single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  <w:lang w:eastAsia="ar-SA"/>
        </w:rPr>
        <w:t xml:space="preserve">от  21.02.2011 г.  № 100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йонной целевой 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» на 2011 – 2013 годы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и постановления администрации Курской области от 15.10.2010 года № 484 – па «Об утверждении областной целевой программы «Молодежь Курской области» на 2011 – 2013 годы» 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йонную целевую программу «Молодежь» на 2011 – 2013 г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финансов администрации Октябрьского района Курской области (Локтионовой Т.И.) предусмотреть финансирование программы при рассмотрении бюджета на 2011 – 2013 го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Октябрьского района </w:t>
        <w:tab/>
        <w:tab/>
        <w:tab/>
        <w:tab/>
        <w:tab/>
        <w:t>Н.Г. Ков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320" w:right="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Heading"/>
        <w:ind w:left="4320" w:right="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Heading"/>
        <w:ind w:left="4320" w:right="200" w:hanging="0"/>
        <w:jc w:val="left"/>
        <w:rPr/>
      </w:pPr>
      <w:r>
        <w:rPr>
          <w:rFonts w:cs="Times New Roman" w:ascii="Times New Roman" w:hAnsi="Times New Roman"/>
          <w:b w:val="false"/>
        </w:rPr>
        <w:t>Октябрьского района Курской области</w:t>
      </w:r>
    </w:p>
    <w:p>
      <w:pPr>
        <w:pStyle w:val="Heading"/>
        <w:ind w:left="4320" w:right="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                     2011 г. №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ЦЕЛЕВАЯ ПРОГРАММА</w:t>
      </w:r>
    </w:p>
    <w:p>
      <w:pPr>
        <w:pStyle w:val="Heading"/>
        <w:rPr/>
      </w:pPr>
      <w:r>
        <w:rPr>
          <w:rFonts w:cs="Times New Roman" w:ascii="Times New Roman" w:hAnsi="Times New Roman"/>
        </w:rPr>
        <w:t>«МОЛОДЕЖЬ» НА 2011 – 2013 ГОДЫ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"/>
        <w:rPr/>
      </w:pPr>
      <w:r>
        <w:rPr/>
        <w:t>районной целевой Программы   «Молодежь» на 2011-2013  годы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ind w:left="-70" w:right="20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йонная целевая Программа «Молодежь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новной разработч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240" w:after="60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Отдел культуры, по делам молодежи, физической культуре и спорту администрации Октябрьского района Курской област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направления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ражданско-патриотическое воспитание и допризывная подготовка молодежи, нравственное и физическое воспитание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экономическая поддержка молодежи и молодых семей, содействие занятости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асоциальных явлений в молодежной среде. 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алантливой молодежи. Координация деятельности детских и молодежных общественных объединений.</w:t>
            </w:r>
          </w:p>
          <w:p>
            <w:pPr>
              <w:pStyle w:val="Normal"/>
              <w:spacing w:before="0" w:after="20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</w:t>
            </w:r>
          </w:p>
        </w:tc>
        <w:tc>
          <w:tcPr>
            <w:tcW w:w="6520" w:type="dxa"/>
            <w:tcBorders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 xml:space="preserve">Отдел культуры, по делам молодежи, физической культуре и спорту администрации Октябрьского района Курской области </w:t>
            </w:r>
          </w:p>
          <w:p>
            <w:pPr>
              <w:pStyle w:val="Heading4"/>
              <w:rPr/>
            </w:pPr>
            <w:r>
              <w:rPr/>
              <w:t xml:space="preserve">Отдел образования администрации Октябрьского района </w:t>
            </w:r>
          </w:p>
          <w:p>
            <w:pPr>
              <w:pStyle w:val="Heading4"/>
              <w:rPr/>
            </w:pPr>
            <w:r>
              <w:rPr/>
              <w:t xml:space="preserve">Отдел социального обеспечения администрации Октябрьского района </w:t>
            </w:r>
          </w:p>
          <w:p>
            <w:pPr>
              <w:pStyle w:val="Heading4"/>
              <w:rPr/>
            </w:pPr>
            <w:r>
              <w:rPr/>
              <w:t>Отдел по опеке и попечительству администрации Октябрьского района</w:t>
            </w:r>
          </w:p>
          <w:p>
            <w:pPr>
              <w:pStyle w:val="Heading4"/>
              <w:rPr/>
            </w:pPr>
            <w:r>
              <w:rPr/>
              <w:t>МУЗ «ОЦРБ» (по согласованию)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ВД  (по согласованию)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и п.Прямицыно и  сельсоветов Октябрьского района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ДОД «ДЮСШ»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ДОД «ДЮЦ»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ДОД «ДШИ»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К «Межпоселенческая библиотека»</w:t>
            </w:r>
          </w:p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КГМА «Октябрьский историко-этнографический муз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ганы и учреждения, входящие в государственную систему профилактики безнадзорности и правонарушений несовершеннолетн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ые и детские общественные объединения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FR1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районного бюджета для реализации Программы в 2011-2013 годах составляет 294.0 тыс. руб., в том числе:2011 г. – 80.0 тыс.руб.; 2012 г. – 101.0 тыс. руб.; 2013 – 113.0 тыс. руб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зультаты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социально-экономических условий для укрепления института молодой семьи, улучшения демографической ситуации в област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  в молодежной среде,  снижению уровня безнадзорности среди детей и подрост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ширение сети детских, молодежных объединений и, как следствие, увеличение процента детей и молодежи, включенных в социально-значимую деятельность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теллектуального и творческого потенциала молодого поколения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>создание системы подготовки и переподготовки кадров; повышение профессионального уровня и квалификации специалистов, работающих с молодежью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людей, принимающих участие в волонтерской (добровольческой) деятельности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0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ют в установленном порядке отдел культуры, по делам молодежи, физической культуре и спорту администрации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лодежь» на 2011 – 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проблемы и необходимость ее решения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методами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ограмма «Молодежь» на 2011-2013 годы </w:t>
      </w:r>
      <w:r>
        <w:rPr>
          <w:rFonts w:cs="Times New Roman" w:ascii="Times New Roman" w:hAnsi="Times New Roman"/>
          <w:szCs w:val="28"/>
        </w:rPr>
        <w:t xml:space="preserve">(далее РЦП «Молодежь») </w:t>
      </w:r>
      <w:r>
        <w:rPr>
          <w:rFonts w:cs="Times New Roman" w:ascii="Times New Roman" w:hAnsi="Times New Roman"/>
        </w:rPr>
        <w:t>является продолжением программных мероприятий по реализации молодежной политики в Октябрьском районе Курской области.</w:t>
      </w:r>
    </w:p>
    <w:p>
      <w:pPr>
        <w:pStyle w:val="31"/>
        <w:rPr/>
      </w:pPr>
      <w:r>
        <w:rPr>
          <w:rFonts w:cs="Times New Roman" w:ascii="Times New Roman" w:hAnsi="Times New Roman"/>
        </w:rPr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Молодежь – это те, кто будут определять дальнейшее развитие нашего района и Курской области. Именно поэтому комплексное решение проблем молодежи является неотъемлемой частью социальной политики в Курской области. </w:t>
      </w:r>
    </w:p>
    <w:p>
      <w:pPr>
        <w:pStyle w:val="31"/>
        <w:rPr/>
      </w:pPr>
      <w:r>
        <w:rPr>
          <w:rFonts w:cs="Times New Roman" w:ascii="Times New Roman" w:hAnsi="Times New Roman"/>
        </w:rPr>
        <w:t>Практика проведения программных мероприятий значительно активизировала гражданскую позицию молодых людей в Октябрьском районе, вследствие чего в последние годы в социальной жизни района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РЦП «Молодежь» отражает комплексный подход в планировании и реализации  молодежной политики в 2011-2013 гг. и нацелена на продолжение работы по развитию системы мероприятий для молодежи Октябрьского района. Она определяет основные приоритеты в организации работы с молодежью и является основой для разработки программных мероприятий на поселенческом уровнях.</w:t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ация РЦП «Молодежь»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ой целью РЦП «Молодежь» является: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Для достижения цели требуется решение следующих задач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системы гражданско-патриотического воспитания и допризывной подготовки молодежи;</w:t>
      </w:r>
    </w:p>
    <w:p>
      <w:pPr>
        <w:pStyle w:val="31"/>
        <w:rPr/>
      </w:pPr>
      <w:r>
        <w:rPr>
          <w:rFonts w:cs="Times New Roman" w:ascii="Times New Roman" w:hAnsi="Times New Roman"/>
        </w:rPr>
        <w:t>совершенствование работы по пропаганде здорового образа жизни, развитию физической культуры и массового молодежного спорта,  привлечению  к регулярным спортивным занятиям максимального числа молодых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истемы социально-экономической поддержки молодежи и молодой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ая поддержка и создание условий для реализации программ и проектов детских, молодежных  объедин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еспечение научного и информационно-технологического подхода в реализации молодежной политики;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создание системы подготовки и переподготовки кадров; повышение профессионального уровня и квалификации специалистов, работающих с молодежью. 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 на реализацию ее в течение 3-х лет (2011-2013 г.г.), что позволит обеспечить системность посредством реализации непрерывных проектов и программ, создаст условия для 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основе деятельности по реализации программных мероприятий лежат принципы работы с молодежь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и и профессионального подход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мероприятиях районной целевой программы «Молодежь» на 2011-2013 г.г.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21"/>
        <w:rPr/>
      </w:pPr>
      <w:r>
        <w:rPr>
          <w:rFonts w:cs="Times New Roman" w:ascii="Times New Roman" w:hAnsi="Times New Roman"/>
        </w:rPr>
        <w:t>В этой связи предусматриваются следующие основные программные мероприятия: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Г</w:t>
      </w:r>
      <w:r>
        <w:rPr>
          <w:rFonts w:cs="Times New Roman" w:ascii="Times New Roman" w:hAnsi="Times New Roman"/>
          <w:sz w:val="28"/>
          <w:u w:val="single"/>
        </w:rPr>
        <w:t>гражданско-патриотического воспитание и допризывная подготовка молодежи, нравственное и физическое воспитание молодеж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внедрение элементов и форм гражданско-патриотического воспитания: организация работы с допризывной молодежью, развитие технических и военно-прикладных видов спорта (проведение масштабных сборов допризывной и призывной молодежи района, участие в  Областной спартакиаде по авиационным, техническим и военно-прикладным видам спорта для допризывной молодежи); расширение сети военно-патриотических, военно-спортивных   клубов; организация и проведение военно-спортивных лагерей, сборов, игр, походов, миротворческих мероприятий; работа по увековечению памяти защитников Отечества; 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</w:rPr>
        <w:t>привлечение молодежи к занятиям физической культурой и спортом: организация и проведение совместно со структурными подразделениями администрации района, заинтересованными ведомствами и организациями, с  общественными детскими и  молодежными организациями соревнований; направление на областные, всероссийские и международные соревнования.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Социально-экономическая поддержка молодежи и молодых семей, содействие занятости: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</w:rPr>
        <w:t>обеспечение деятельности муниципальных образовательных учреждений дополнительного образования детей  (МОУ ДОД «Детская школа искусств», МОУ «Детско-юношеский центр», МОУ ДОД «Детско-юношеская спортивная школа»)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ориентации и занятости молодежи;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Heading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организация мероприятий по социально-экономической поддержке молодых сем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;</w:t>
      </w:r>
    </w:p>
    <w:p>
      <w:pPr>
        <w:pStyle w:val="BodyText21"/>
        <w:spacing w:lineRule="auto" w:line="240" w:before="0" w:after="0"/>
        <w:ind w:left="0" w:firstLine="567"/>
        <w:rPr>
          <w:sz w:val="28"/>
        </w:rPr>
      </w:pPr>
      <w:r>
        <w:rPr>
          <w:sz w:val="28"/>
        </w:rPr>
        <w:t>организация работы по участию в работе экспериментальных площадок и профильных лагерей для внедрения новых педагогических технологий и реализации инновационных программ и проектов по организации детского, молодежного и семейного отдыха.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Профилактика асоциальных явлений в молодежной среде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реализация системы мер по первичной профилактике негативных явлений в молодежной среде, организация  воспитательной и психокоррекционной работы с детьми и подростками, оказавшимися в трудной жизненной ситу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профилактических мероприятий в рамках районной акции «Твой выбор – твоя жизнь», </w:t>
      </w:r>
      <w:r>
        <w:rPr>
          <w:rFonts w:cs="Times New Roman" w:ascii="Times New Roman" w:hAnsi="Times New Roman"/>
          <w:szCs w:val="28"/>
        </w:rPr>
        <w:t>в том числе выездные тематические семинары-тренинги, круглые столы, психологические и юридические консультации и 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проведение социально-психологических исследований и создание антинаркотического атласа Октябрьского района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организация оздоровления для детей группы риска, детей, попавших в трудную жизненную ситу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держка талантливой молодежи. Координация деятельности детских и молодежных общественных объ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мероприятий по поддержке талантливой молодежи: организация и проведение районных  творческих конкурсов, фестивалей и турниров; направление победителей на  областные, Межрегиональные, Всероссийские и Международные творческие конкурсы и фестив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работы по оказанию государственной поддержки и созданию условий для реализации программ и проектов детских, молодежных 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 районного совета руководителей общественных детских и молодежных объединений; участие в областном конкурсе проектов и программ молодежных и детских общественных объединений; организация и проведение районных сборов, слетов, семинаров-совещаний молодежного актива, руководителей детских объединений. </w:t>
      </w:r>
    </w:p>
    <w:p>
      <w:pPr>
        <w:pStyle w:val="Normal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5.Научное и информационное обеспечение молодежной политики. Подготовка кадров для работы с молодежью.</w:t>
      </w:r>
    </w:p>
    <w:p>
      <w:pPr>
        <w:pStyle w:val="BodyText21"/>
        <w:spacing w:lineRule="auto" w:line="240" w:before="0" w:after="0"/>
        <w:ind w:left="0" w:firstLine="567"/>
        <w:rPr/>
      </w:pPr>
      <w:r>
        <w:rPr>
          <w:sz w:val="28"/>
        </w:rPr>
        <w:t>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: проведение социологических, психолого-педагогических исследований о положении молодежи в районе;  обеспечение информирования населения района о реализации молодежной политики через  средства массовой информации;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>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район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области.</w:t>
      </w:r>
    </w:p>
    <w:p>
      <w:pPr>
        <w:pStyle w:val="BodyTex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ЦП «Молодежь» на 2011-2013 годы отражает комплексный подход в планировании и реализации мероприятий в сфере молодежной полит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РЦП «Молодежь» в 2011-2013 годах составит                              294.0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жегодные объемы финансирования РЦП «Молодежь» определяются в соответствии с утвержденным районным бюджетом на соответствующий финансовый год. Финансирование расходов, связанных с реализацией мероприятий программы, осуществляются на основании перечня мероприятий.</w:t>
      </w:r>
    </w:p>
    <w:p>
      <w:pPr>
        <w:pStyle w:val="31"/>
        <w:rPr/>
      </w:pPr>
      <w:r>
        <w:rPr>
          <w:rFonts w:cs="Times New Roman" w:ascii="Times New Roman" w:hAnsi="Times New Roman"/>
        </w:rPr>
        <w:t>РЦП «Молодежь» является основным документом для разработки 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рганизация управлением, механ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Отдел культуры, по делам молодежи, физической культуре и спорту администрации Октябрьского района осуществляет организацию, межведомственную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район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основному разработчику информацию о выполнении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Программы предусматривает формирование ежегодно рабочих документов: планов, смет на исполнение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оличество молодых людей, активно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ровень деловой активности и занятости молодых людей, количество рабочих мест для молодежи; </w:t>
      </w:r>
    </w:p>
    <w:p>
      <w:pPr>
        <w:pStyle w:val="31"/>
        <w:rPr/>
      </w:pPr>
      <w:r>
        <w:rPr>
          <w:rFonts w:cs="Times New Roman" w:ascii="Times New Roman" w:hAnsi="Times New Roman"/>
        </w:rPr>
        <w:t>- качество и 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количество детских, молодежных  объединений различной направленности, процент детей и молодежи, включенных в их деятельность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31"/>
        <w:rPr/>
      </w:pPr>
      <w:r>
        <w:rPr>
          <w:rFonts w:cs="Times New Roman" w:ascii="Times New Roman" w:hAnsi="Times New Roman"/>
        </w:rPr>
        <w:t>- уровень профессиональной подготовки и квалификации специалистов, работающих с молодежью;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увеличение количества молодых людей, принимающих участие в волонтерской (добровольческой) деятельности.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Оценка эффективности Программы проходит с участием общественного мнения самих молодых людей, средств массовой информации,  молодежного актива, общественных формирований  и молодежных структур, работающих совместно с отделом по делам молодежи по реализации программных мероприятий (районный совет руководителей детских и  молодежных общественных объединений). Исполнители Программы могут дополнительно привлекать специалистов в качестве экспертов в различных сферах деятельности для анализа эффективности Программы и доработки показ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ким образом, исполнители Программы создают условия для самореализации  личности молодого человека, включают его как активного участника преобраз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истему общественных отношений и  обеспечивают результативность социально-профилактической и воспитательной работы с детьми и молодеж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м результатом реализации 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Октябрьского района Курской области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от 21.02.2011 г. № 100</w:t>
      </w:r>
    </w:p>
    <w:p>
      <w:pPr>
        <w:pStyle w:val="Heading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районной целевой Программы «Молодежь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1-2013 гг.</w:t>
      </w:r>
    </w:p>
    <w:tbl>
      <w:tblPr>
        <w:tblW w:w="157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2"/>
        <w:gridCol w:w="217"/>
        <w:gridCol w:w="3717"/>
        <w:gridCol w:w="36"/>
        <w:gridCol w:w="17"/>
        <w:gridCol w:w="1387"/>
        <w:gridCol w:w="14"/>
        <w:gridCol w:w="1786"/>
        <w:gridCol w:w="95"/>
        <w:gridCol w:w="1345"/>
        <w:gridCol w:w="34"/>
        <w:gridCol w:w="1586"/>
        <w:gridCol w:w="540"/>
        <w:gridCol w:w="357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этапов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из районного бюджета 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Формирование условий для гражданско-патриотического, нравственного и физического воспитания молодежи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мероприятий, посвященных призыву в Вооруженные Сил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военкомат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-х дневных сборов для курсантов военно-патриотического клуба «Юный десантник» (2 раза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военкомат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для курсантов ВПК «Юный десантник» на базе военных частей, дислоцированных на территории Курской области (2 занятия в год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    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военкомат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ных объединений, военно-патриотических  клубов и   клубов гражданско-патриотической направленности в областных, Всероссийских и межрегиональных мероприятиях (в том числе в учебных сборах, семинарах, совещаниях, военно-спортивных играх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       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военкомат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ой молодежи в  фестивалях военно-патриотической песни «Я люблю тебя, Россия», «Щит и меч», памяти Героя России Андрея Хмелевского и др. конкурса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«ДШИ»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циально-экономическая поддержка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добровольческого (волонтерского) молодежного движения. Поддержка деятельности добровольческих молодежных отрядов. Участие в областном слете добровольческих молодежных отряд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муниципальные образования района</w:t>
            </w:r>
          </w:p>
        </w:tc>
      </w:tr>
      <w:tr>
        <w:trPr>
          <w:trHeight w:val="125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вечеров для молодежи – 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муниципальные образования района</w:t>
            </w:r>
          </w:p>
        </w:tc>
      </w:tr>
      <w:tr>
        <w:trPr>
          <w:trHeight w:val="143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реди молодых специалистов области медицины, образования, среди сотрудников ОВД, АП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изической культуре и спорту администрации района</w:t>
            </w:r>
          </w:p>
        </w:tc>
      </w:tr>
      <w:tr>
        <w:trPr>
          <w:trHeight w:val="112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 и экскурсий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яемых на оздоровление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 по делам молодежи, физической культуре и спорту администрации района, муниципальные образования района </w:t>
            </w:r>
          </w:p>
        </w:tc>
      </w:tr>
      <w:tr>
        <w:trPr>
          <w:trHeight w:val="170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организаторов летней оздоровительной кампании на территории района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яемых на оздоровление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межведомственная комиссия по летнему отдыху и оздоровлению детей Октябрьского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илактика асоциальных 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антинаркотической акции «Твой выбор – твоя жизн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МУЗ «ОЦРБ», РОВД, детские и молодежные общественные объединения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 по вопросам профилактики негативных явлений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МУЗ «ОЦРБ», РОВД и др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их исследований в молодежных объединениях. Создание антинаркотического атл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МУЗ «ОЦРБ», РОВД и др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держка талантливой молодежи. Координация деятельности детских 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х общественных объ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4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, фестивалей, турниров по интеллектуальным и компьютерным играм («Ученик года» ,«Что? Где? Когда?», «Брейн-ринг», «Своя игра», и другие).Участие в областных интеллектуальных проектах 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детские и молодежные общественные объединения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ворческих коллективов на областные, всероссийские и международные конкурсы, фестива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муниципальные учреждения дополнительного образования, детские и молодежные общественные объединения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руководителей детских и молодежных общественных объединений «Замечательный вожаты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среди детских общественных объединений  «Детство без гра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детские и молодежные общественные объединения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ы «Лидер 21 ве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международных сборах пионерских и детских организаций стран СН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детские и молодежные общественные объединения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олодых специалистов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боре молодежного актив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талантливой молодежи в соответствии с Законом Курской области  от 18 марта 2002года №17-ЗКО «О государственной поддержки талантливой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йской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учное и информационное обеспечение государственной молодежной поли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адров для работы с молодеж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молодежным проблемам. Издание методических и аналит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, детские и молодежные общественные объединения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учение резерва кадров для работы с молодежью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в по работе с молодежью для участия в областных, всероссийских и межрегиональных учебных семинарах, курсах повышения квалификаци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, отдел образования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награждения работников молодежной сферы наградами Курской обла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 по делам молодежи, физической культуре и спорту администрации района отдел образования администрации района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spacing w:lineRule="auto" w:line="240" w:before="0" w:after="0"/>
              <w:ind w:left="0" w:firstLine="760"/>
              <w:rPr/>
            </w:pPr>
            <w:r>
              <w:rPr>
                <w:szCs w:val="24"/>
              </w:rPr>
              <w:t>Обеспечение информирования населения района о реализации молодежной политики через средства массовой информации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3г.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 по делам молодежи, физической культуре и спорту администрации района 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\ тыс. руб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0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\ тыс. руб.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Andale Sans UI;Times New Roman" w:cs="Times New Roman"/>
      <w:b/>
      <w:kern w:val="2"/>
      <w:sz w:val="40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>Пользователь</dc:creator>
  <dc:description/>
  <cp:keywords/>
  <dc:language>en-US</dc:language>
  <cp:lastModifiedBy>user</cp:lastModifiedBy>
  <cp:lastPrinted>2011-02-22T12:24:00Z</cp:lastPrinted>
  <dcterms:modified xsi:type="dcterms:W3CDTF">2011-02-22T09:36:00Z</dcterms:modified>
  <cp:revision>6</cp:revision>
  <dc:subject/>
  <dc:title/>
</cp:coreProperties>
</file>