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61087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от </w:t>
      </w:r>
      <w:r>
        <w:rPr>
          <w:sz w:val="28"/>
          <w:szCs w:val="28"/>
          <w:u w:val="single"/>
        </w:rPr>
        <w:t xml:space="preserve">01.08.2011 г. № 684    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б утверждении районной целевой </w:t>
      </w:r>
    </w:p>
    <w:p>
      <w:pPr>
        <w:pStyle w:val="TextBody"/>
        <w:rPr/>
      </w:pPr>
      <w:r>
        <w:rPr/>
        <w:t>программы «Содействие занятости</w:t>
      </w:r>
    </w:p>
    <w:p>
      <w:pPr>
        <w:pStyle w:val="TextBody"/>
        <w:rPr/>
      </w:pPr>
      <w:r>
        <w:rPr/>
        <w:t>населения Октябрьского района</w:t>
      </w:r>
    </w:p>
    <w:p>
      <w:pPr>
        <w:pStyle w:val="TextBody"/>
        <w:rPr/>
      </w:pPr>
      <w:r>
        <w:rPr/>
        <w:t>Курской области на 2011-2013 годы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соответствии со статьей 179 Бюджетного кодекса Российской Федерации, ПОСТАНОВЛЯЮ:</w:t>
      </w:r>
    </w:p>
    <w:p>
      <w:pPr>
        <w:pStyle w:val="TextBody"/>
        <w:rPr/>
      </w:pPr>
      <w:r>
        <w:rPr/>
        <w:tab/>
        <w:t>1. Утвердить прилагаемую районную целевую программу «Содействие занятости населения Октябрьского района Курской области на 2011-2013 годы».</w:t>
      </w:r>
    </w:p>
    <w:p>
      <w:pPr>
        <w:pStyle w:val="TextBody"/>
        <w:rPr/>
      </w:pPr>
      <w:r>
        <w:rPr/>
        <w:tab/>
        <w:t>2. Контроль за выполнением настоящего постановления оставляю за собой.</w:t>
      </w:r>
    </w:p>
    <w:p>
      <w:pPr>
        <w:pStyle w:val="TextBody"/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Глава Октябрьского района </w:t>
        <w:tab/>
        <w:tab/>
        <w:tab/>
        <w:tab/>
        <w:t>Н.Г. Ковалев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  <w:t>от 01.08.2011 г. № 6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АЯ  ЦЕЛЕВ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ДЕЙСТВИЕ ЗАНЯТОСТИ НАСЕЛЕНИЯ ОКТЯБРЬ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А КУРСКОЙ ОБЛАСТИ НА 2011-2013 ГОДЫ»</w:t>
      </w:r>
    </w:p>
    <w:p>
      <w:pPr>
        <w:pStyle w:val="Heading1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19"/>
        <w:jc w:val="center"/>
        <w:rPr/>
      </w:pPr>
      <w:r>
        <w:rPr/>
        <w:t>П А С П О Р Т</w:t>
      </w:r>
    </w:p>
    <w:p>
      <w:pPr>
        <w:pStyle w:val="Heading1"/>
        <w:ind w:hanging="19"/>
        <w:jc w:val="center"/>
        <w:rPr/>
      </w:pPr>
      <w:r>
        <w:rPr/>
        <w:t>районной целевой  программы «Содействие занятости населения</w:t>
      </w:r>
    </w:p>
    <w:p>
      <w:pPr>
        <w:pStyle w:val="Heading1"/>
        <w:ind w:hanging="19"/>
        <w:jc w:val="center"/>
        <w:rPr/>
      </w:pPr>
      <w:r>
        <w:rPr/>
        <w:t>Октябрьского района Курской области на 2011-2013 годы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79"/>
        <w:gridCol w:w="5947"/>
      </w:tblGrid>
      <w:tr>
        <w:trPr>
          <w:trHeight w:val="800" w:hRule="atLeast"/>
        </w:trPr>
        <w:tc>
          <w:tcPr>
            <w:tcW w:w="29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7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9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йонная целевая программа «Содействие занятости населения  Октябрьского района Курской области на 2011-2013 годы» (далее – Программа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й заказч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9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тет по труду и занятости населения Курской област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7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9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ластное казенное учреждение «Центр занятости населения Октябрьского района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руктурные подразделения Администрации Октябрьского района Курской области</w:t>
            </w:r>
          </w:p>
        </w:tc>
      </w:tr>
      <w:tr>
        <w:trPr>
          <w:trHeight w:val="3703" w:hRule="atLeast"/>
        </w:trPr>
        <w:tc>
          <w:tcPr>
            <w:tcW w:w="294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ями Программы являются: развитие рынка труда, повышение эффективности занятости населения; оказание социальной поддержки безработным гражданам. Для достижения этих целей необходимо решение следующих задач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одействие гражданам в поиске подходящей работы, а работодателям в подборе необходимых работников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одействие занятости граждан, испытывающих трудности в поиске работы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звитие трудовых ресурсов, снижение дисбаланса на рынке труда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оддержка предпринимательской инициативы безработных граждан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осуществление социальных выплат гражданам, признанным в установленном порядке безработными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жнейшие целевые индикаторы Программы</w:t>
            </w:r>
          </w:p>
        </w:tc>
        <w:tc>
          <w:tcPr>
            <w:tcW w:w="579" w:type="dxa"/>
            <w:tcBorders/>
          </w:tcPr>
          <w:p>
            <w:pPr>
              <w:pStyle w:val="TextBody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/>
              <w:t xml:space="preserve">количество граждан и работодателей, проинформированных  о положении на рынке труда; 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/>
              <w:t>количество проведенных ярмарок  вакансий и учебных рабочих  мест;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/>
              <w:t>количество рабочих мест, созданных для организации  общественных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, созданных для организации временного  трудоустройства несовершеннолетних  граждан в возрасте  от 14 до  18 ле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рабочих мест, созданных для организации временного  трудоустройство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;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/>
              <w:t>количество рабочих мест, созданных для организации временного трудоустройства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граждан, получивших услуги по профессиональной ориен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безработных граждан, получивших услуги по социальной адаптации на рынке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граждан, направленных на профессиональную подготовку, переподготовку, 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граждан, переселенных для работы в сельской мест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безработных граждан, получивших услуги по содействию самозанятости;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олучателей пособия по безработице, материальной  помощи, пенсий, оформленных безработным гражданам досроч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олучателей стипендии в период прохождения профессиональной подготовки, переподготовки и повышения квалификации по направлению органов службы занятост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реализуется в один этап в течение 2011-2013 годов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/>
              <w:t xml:space="preserve">информирование  населения   и  работодателей о положении на рынке труда; 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/>
              <w:t>организация ярмарок  вакансий и учебных рабочих  мест;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/>
              <w:t>организация  общественных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 трудоустройства несовершеннолетних  граждан в возрасте  от 14 до  18 ле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ременного  трудоустройство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;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/>
              <w:t>организация временного трудоустройства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ориентация безработных граждан и незанятого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адаптация безработных граждан на рынке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ихологическая поддержка, профессиональная подготовка, переподготовка, повышение квалификации безработных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еселение  граждан для работы в сельской мест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йствие самозанятости безработным гражданам;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ы пособия по безработице, материальной помощи, пенсий, оформленных безработным гражданам досрочно (включая оплату банковских услуг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е казенное учреждение «Центр занятости населения Октябрь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уктурные подразделения Администрации Октябрьского района Кур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 всех форм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образования поселка  и сельские поселени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7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59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федерального бюджета в виде целевых субвенций – 14189,5 тыс. рублей, в том числ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в 2011 году – 3334,5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в 2012 году – 5527,5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в 2013 году – 5327,5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59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  бюджета муниципального  Октябрьского района  Курской области, 349,3 тыс. рублей, в том числ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>в 2011 году – 89,3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>в 2012 году – 130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>в 2013 году – 130,0 тыс. рублей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я за исполн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7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947" w:type="dxa"/>
            <w:tcBorders/>
          </w:tcPr>
          <w:p>
            <w:pPr>
              <w:pStyle w:val="TextBodyIndent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ий контроль за ходом реализации Программы  осуществляет Комитет по труду и занятости населения Курской области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и показатели эффективности реализации Программы</w:t>
            </w:r>
          </w:p>
        </w:tc>
        <w:tc>
          <w:tcPr>
            <w:tcW w:w="579" w:type="dxa"/>
            <w:tcBorders/>
          </w:tcPr>
          <w:p>
            <w:pPr>
              <w:pStyle w:val="TextBodyIndent"/>
              <w:tabs>
                <w:tab w:val="clear" w:pos="720"/>
                <w:tab w:val="left" w:pos="1260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/>
              <w:t xml:space="preserve">оказание информационных услуг о ситуации на рынке труда  не менее 2627 человек, в том числе 827 человек в 2011 году; 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/>
              <w:t>организация 15 ярмарок  вакансий и учебных рабочих  мест, в том числе 5 ярмарок в 2011 году;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/>
              <w:t>создание 150 временных рабочих мест для организации  общественных работ, в том числе 50 рабочих мест в 2011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440 временных рабочих мест для трудоустройства несовершеннолетних  граждан в возрасте  от 14 до  18 лет, в том числе 160 рабочих мест в 2011 г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е менее 6 временных рабочих мест для  трудоустройства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, в том числе 2 рабочее место в 2011 году;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/>
              <w:t>создание  21 временных рабочих мест для трудоустройства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, в том числе 7 рабочих мест в 2011 г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рофориентационных услуг не менее 1340 человек, в том числе 800 человек в 2011 г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 услуг по социальной адаптации не менее 200 безработных  гражданам, в том числе 80 человек в 2011 г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услуг по психологической поддержке, профессиональной подготовке, переподготовке, повышению квалификации не  менее 48 безработных граждан, в том числе 18 человек в 2011 г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ние содействия самозанятости не менее 6 безработным гражданам, в том числе 2 безработным гражданам в 2011 году;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ы пособия по безработице, материальной помощи, досрочных пенсий не менее 735 безработным гражданам, в том числе 245 безработным гражданам в 2011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  не менее 48 гражданам, в том числе 18 граждан в 2011 году</w:t>
            </w:r>
          </w:p>
          <w:p>
            <w:pPr>
              <w:pStyle w:val="TextBodyIndent"/>
              <w:tabs>
                <w:tab w:val="clear" w:pos="720"/>
                <w:tab w:val="left" w:pos="1260" w:leader="none"/>
              </w:tabs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Ситуация на рынке труда Октябрьского  района Курской области  в течение 2006-2008 годов складывалась  положительно, что оказывало  благоприятное воздействие на состояние сферы занятости. </w:t>
      </w:r>
    </w:p>
    <w:p>
      <w:pPr>
        <w:pStyle w:val="TextBody"/>
        <w:ind w:firstLine="708"/>
        <w:rPr/>
      </w:pPr>
      <w:r>
        <w:rPr>
          <w:szCs w:val="28"/>
        </w:rPr>
        <w:t>За период с 2006 по 2008 годы динамика численности зарегистрированных безработных выглядит следующим образом:</w:t>
      </w:r>
    </w:p>
    <w:p>
      <w:pPr>
        <w:pStyle w:val="TextBody"/>
        <w:ind w:firstLine="708"/>
        <w:rPr/>
      </w:pPr>
      <w:r>
        <w:rPr>
          <w:szCs w:val="28"/>
        </w:rPr>
        <w:t>2006 год – 155 человека;</w:t>
      </w:r>
    </w:p>
    <w:p>
      <w:pPr>
        <w:pStyle w:val="TextBody"/>
        <w:ind w:firstLine="708"/>
        <w:rPr/>
      </w:pPr>
      <w:r>
        <w:rPr>
          <w:szCs w:val="28"/>
        </w:rPr>
        <w:t>2007 год – 110 человек;</w:t>
      </w:r>
    </w:p>
    <w:p>
      <w:pPr>
        <w:pStyle w:val="TextBody"/>
        <w:ind w:firstLine="708"/>
        <w:rPr/>
      </w:pPr>
      <w:r>
        <w:rPr>
          <w:szCs w:val="28"/>
        </w:rPr>
        <w:t>2008 год – 146 человек.</w:t>
      </w:r>
    </w:p>
    <w:p>
      <w:pPr>
        <w:pStyle w:val="TextBody"/>
        <w:ind w:firstLine="708"/>
        <w:rPr/>
      </w:pPr>
      <w:r>
        <w:rPr>
          <w:szCs w:val="28"/>
        </w:rPr>
        <w:t xml:space="preserve">За указанный период количество безработных граждан сократилось на 9 человек, уровень регистрируемой безработицы снизился с 1,1 % до 1,0 %.  </w:t>
      </w:r>
    </w:p>
    <w:p>
      <w:pPr>
        <w:pStyle w:val="Normal"/>
        <w:ind w:firstLine="708"/>
        <w:jc w:val="both"/>
        <w:rPr/>
      </w:pPr>
      <w:r>
        <w:rPr>
          <w:szCs w:val="28"/>
        </w:rPr>
        <w:t>Вследствие мирового финансово-экономического кризиса, начиная с  декабря 2008 года на рынке труда Октябрьского  района Курской области наметились негативные тенденции, свидетельствующие об ухудшении экономической ситуации в организациях различных видов экономической деятельности: работодатели активно использовали режимы неполного рабочего времени,  увеличились масштабы высвобождений работников, возросло количество обращений граждан в органы службы занятости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color w:val="000000"/>
          <w:szCs w:val="28"/>
        </w:rPr>
        <w:t>Уровень регистрируемой безработицы возрос с показателя 0,94 % в январе 2009 до 2,50 % в апреле 2009 года.</w:t>
      </w:r>
    </w:p>
    <w:p>
      <w:pPr>
        <w:pStyle w:val="Style10"/>
        <w:ind w:firstLine="708"/>
        <w:jc w:val="both"/>
        <w:rPr/>
      </w:pPr>
      <w:r>
        <w:rPr>
          <w:color w:val="000000"/>
          <w:sz w:val="28"/>
          <w:szCs w:val="28"/>
        </w:rPr>
        <w:t>Существующие проблемы определили необходимость реализации мероприятий активной политики занятости населения по следующим основным направлениям:</w:t>
      </w:r>
    </w:p>
    <w:p>
      <w:pPr>
        <w:pStyle w:val="Style1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социальных гарантий гражданам, потерявшим работу;</w:t>
      </w:r>
    </w:p>
    <w:p>
      <w:pPr>
        <w:pStyle w:val="Style10"/>
        <w:ind w:left="14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рофессиональной подготовки в целях повышения конкурентоспособности рабочей силы на рынке труда;</w:t>
      </w:r>
    </w:p>
    <w:p>
      <w:pPr>
        <w:pStyle w:val="Style1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и малого бизнеса в целях создания новых рабочих мест и содействия занятости населения;</w:t>
      </w:r>
    </w:p>
    <w:p>
      <w:pPr>
        <w:pStyle w:val="Style1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объемов и видов общественных работ;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В результате мер, принятых в рамках программы «Содействие занятости населения на 2008 - 2010 годы» за период с начала 2009 года по декабрь 2010 года организовано профессиональное обучение 64 безработного гражданина , в общественных работах приняли участие 176 человек , организовано временное трудоустройство 249 несовершеннолетних граждан в возрасте  от 14 до 18 лет,  профориентационные услуги получили  1532 безработных и незанятых граждан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Промышленный потенциал района представлен следующими основными предприятиями: ООО «Октябрьский ДСК», ООО «Стройпоставка», ГУП «Октябрьская типография», ЗАО «Октябрьское ДЭП»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Предприятия по производству промышленной продукции, дислоцированы на территории МО «Поселок Прямицыно»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Наибольший вес в производстве и отгрузке продукции занимает ООО «Октябрьский ДСК» - предприятие с высоким потенциалом и возможностями в производстве строительных материалов и в частности железобетонных конструкций. Выпускает широкий ассортимент изделий, предназначенных для строительства промышленных, жилых и сельскохозяйственных зданий и сооружений. ООО «Октябрьский ДСК» - это единственный в Курской области производитель комплексных железобетонных изделий для строительства животноводческих помещений свинокомплексов и молочных ферм. Для каждого из них разработаны самые оптимальные варианты конструкций, которые гарантируют оперативность сборки и долговечность службы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Предприятие освоило уникальные для региона технологии по производству пустотных плит методом непрерывного формования мощностью 200 тысяч квадратных метров в год. Закуплено оборудование признанного мирового лидера отрасли – финской компании «Элематик», это позволило производоть плиты идеально гладкими, любой длины и с любым шагом – ровно такие, какие нужны для строительства здания. Также на ОДСК с помощью импортного оборудования капитально обновлен бетонный цех, мощность которого составляет 85 кубометров в час. За точностью дозирования и временем производства следят компьютеры. Качество гарантировано не только квалифицированными сотрудниками, но и новейшим оборудованием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В 2010 году объем отгруженных товаров составил 364,4 тыс. руб., ИПП – 112,9 %. Наибольший вес в производстве и отгрузке продукции занимает ООО «Октябрьский ДСК», ИПП в 2010г. на предприятии составил 145,4%. Индекс дефлятор в 2010 году по району в целом составил 113,1%. В 2011 году в районе предполагается ИПП 135,6%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Рост производства в 2010 г. произошел за счет увеличения темпов роста производства на предприятиях, производящих строительные  материалы, в ООО Октябрьский ДСК» на 45,4% и ООО «Стройпоставка» на 91,7%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ООО «Стройпоставка» образовалось в марте месяце 2007 года и за 9 месяцев 2007 года производство керамзитового гравия достигло 40,2 тыс. куб. м., а это 67 % от производственной мощности предприятия. В 2008 г. производство составило 45,1 тыс. м. куб., в 2009 году – 9,1 тыс. м. куб. Сдерживающим фактором в производстве является не стабильная реализация продукции. В 2010 году уровень производства в сравнении с 2009 годом вырос на 91,7% (на 8,226 тыс. м. куб.). Планируется производство керамзитового гравия в последующие годы на уровне 2010 года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На предприятиях производящих пищевые продукты произошел спад производства: в ООО «Прямицынский мясопереработчик» на 42,2% и ООО «Прямицынское молоко» на 92,9%. Снижение темпов производства произошло по причине уменьшения заказов на выпускаемую продукцию в ООО «Прямицынский мясопереработчик» и закрытия ООО «Прямицынское молоко». С 01.06.2011 года ООО «Прямицынский мясопереработчик» также приостановил производственную деятельность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. ООО «Коммунальщик» выработало теплоэнергии на 1,8% меньше, чем в 2009 году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Спад производства произошел и в целлюлозно-бумажном производстве, издательской и полиграфической деятельности и в 2010 году ИПП составил 96,7%. Но на 2011 год планируется увеличение ИПП на 20,8%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В районе действуют 120 объектов торговли.  Темп роста оборота розничной торговли в сопоставимых ценах в 2010 году составил 109,8%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действуют три предприятия по оказанию жилищно-коммунальных услуг: ООО «Жилищно-коммунальное хозяйство п. Прямицыно», ООО «Коммунальщик», ОГУП «Курскоблжилкомхоз».</w:t>
      </w:r>
    </w:p>
    <w:p>
      <w:pPr>
        <w:pStyle w:val="Style12"/>
        <w:tabs>
          <w:tab w:val="clear" w:pos="720"/>
          <w:tab w:val="left" w:pos="949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ледствие улучшения ситуации в экономике, отмечается снижение численности зарегистрированных безработных.  Уровень регистрируемой безработицы сократился с 1,43 % до 0,99 %.</w:t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личество вакансий, заявленных работодателями в органы службы занятости населения, в декабре 2010 года составило свыше 111 единиц против 43 вакансии в январе 2010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Вместе с тем, одной из основных проблем рынка труда является качество вакансий.  В  областном банке вакансий  83 % - это  вакансии по рабочим специальностям в таких отраслях,  как строительство (72 %),  торговля (8 %),  прочие (20 %).   Многочисленная группа заявленных вакансий относится к квалифицированным видам работ (газоэлектросварщик, электромонтер, водитель). Отмечается спрос на специалистов (инженер,  медсестра). При этом доля малоквалифицированных и неквалифицированных работников (формовщик, арматурщик, грузчик и др.) является наибольшей.</w:t>
      </w:r>
    </w:p>
    <w:p>
      <w:pPr>
        <w:pStyle w:val="Subtitle"/>
        <w:jc w:val="both"/>
        <w:rPr/>
      </w:pPr>
      <w:r>
        <w:rPr/>
        <w:t xml:space="preserve">Несоответствие профессионально-квалификационной структуры предлагаемой рабочей силы и спроса на нее приводит к тому, что часть потребности в новых кадрах, испытываемой работодателями, остается неудовлетворенной. </w:t>
      </w:r>
    </w:p>
    <w:p>
      <w:pPr>
        <w:pStyle w:val="Heading2"/>
        <w:rPr>
          <w:szCs w:val="14"/>
        </w:rPr>
      </w:pPr>
      <w:r>
        <w:rPr>
          <w:szCs w:val="1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инамика регистрируемой  безработицы</w:t>
      </w:r>
    </w:p>
    <w:p>
      <w:pPr>
        <w:pStyle w:val="Normal"/>
        <w:ind w:firstLine="709"/>
        <w:jc w:val="right"/>
        <w:rPr/>
      </w:pPr>
      <w:r>
        <w:rPr>
          <w:sz w:val="24"/>
          <w:szCs w:val="25"/>
        </w:rPr>
        <w:t>чело</w:t>
      </w:r>
      <w:r>
        <w:rPr/>
        <w:t>век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8"/>
        <w:gridCol w:w="1091"/>
        <w:gridCol w:w="1171"/>
        <w:gridCol w:w="816"/>
        <w:gridCol w:w="816"/>
        <w:gridCol w:w="816"/>
      </w:tblGrid>
      <w:tr>
        <w:trPr>
          <w:tblHeader w:val="true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5"/>
              </w:rPr>
            </w:pPr>
            <w:r>
              <w:rPr>
                <w:bCs/>
                <w:sz w:val="24"/>
                <w:szCs w:val="25"/>
              </w:rPr>
              <w:t>Численность регистрируемой безработицы</w:t>
            </w:r>
          </w:p>
        </w:tc>
      </w:tr>
      <w:tr>
        <w:trPr>
          <w:tblHeader w:val="true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5"/>
              </w:rPr>
            </w:pPr>
            <w:r>
              <w:rPr>
                <w:bCs/>
                <w:sz w:val="24"/>
                <w:szCs w:val="25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Cs w:val="25"/>
              </w:rPr>
            </w:pPr>
            <w:r>
              <w:rPr/>
              <w:t>Предшествующий период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8" w:hanging="0"/>
              <w:jc w:val="center"/>
              <w:rPr/>
            </w:pPr>
            <w:r>
              <w:rPr>
                <w:bCs/>
                <w:sz w:val="24"/>
                <w:szCs w:val="25"/>
              </w:rPr>
              <w:t>Последующий период</w:t>
            </w:r>
          </w:p>
        </w:tc>
      </w:tr>
      <w:tr>
        <w:trPr>
          <w:tblHeader w:val="true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5"/>
              </w:rPr>
            </w:pPr>
            <w:r>
              <w:rPr>
                <w:bCs/>
                <w:sz w:val="24"/>
                <w:szCs w:val="2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5"/>
              </w:rPr>
            </w:pPr>
            <w:r>
              <w:rPr>
                <w:bCs/>
                <w:sz w:val="24"/>
                <w:szCs w:val="25"/>
              </w:rPr>
              <w:t>20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5"/>
              </w:rPr>
            </w:pPr>
            <w:r>
              <w:rPr>
                <w:bCs/>
                <w:sz w:val="24"/>
                <w:szCs w:val="25"/>
              </w:rPr>
              <w:t>20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5"/>
              </w:rPr>
            </w:pPr>
            <w:r>
              <w:rPr>
                <w:bCs/>
                <w:sz w:val="24"/>
                <w:szCs w:val="25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5"/>
              </w:rPr>
            </w:pPr>
            <w:r>
              <w:rPr>
                <w:bCs/>
                <w:sz w:val="24"/>
                <w:szCs w:val="25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5"/>
              </w:rPr>
            </w:pPr>
            <w:r>
              <w:rPr>
                <w:bCs/>
                <w:sz w:val="24"/>
                <w:szCs w:val="25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5"/>
              </w:rPr>
            </w:pPr>
            <w:r>
              <w:rPr>
                <w:bCs/>
                <w:sz w:val="24"/>
                <w:szCs w:val="25"/>
              </w:rPr>
              <w:t>20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5"/>
              </w:rPr>
            </w:pPr>
            <w:r>
              <w:rPr>
                <w:bCs/>
                <w:iCs/>
                <w:sz w:val="24"/>
                <w:szCs w:val="25"/>
              </w:rPr>
              <w:t>в т.ч. по пол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5"/>
              </w:rPr>
            </w:pPr>
            <w:r>
              <w:rPr>
                <w:bCs/>
                <w:iCs/>
                <w:sz w:val="24"/>
                <w:szCs w:val="2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женщ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мужч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5"/>
              </w:rPr>
            </w:pPr>
            <w:r>
              <w:rPr>
                <w:bCs/>
                <w:iCs/>
                <w:sz w:val="24"/>
                <w:szCs w:val="25"/>
              </w:rPr>
              <w:t>в т.ч. по месту прожи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5"/>
              </w:rPr>
            </w:pPr>
            <w:r>
              <w:rPr>
                <w:bCs/>
                <w:iCs/>
                <w:sz w:val="24"/>
                <w:szCs w:val="2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в городской мест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в сельской мест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5"/>
              </w:rPr>
            </w:pPr>
            <w:r>
              <w:rPr>
                <w:bCs/>
                <w:iCs/>
                <w:sz w:val="24"/>
                <w:szCs w:val="25"/>
              </w:rPr>
              <w:t>в т.ч. по возрас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5"/>
              </w:rPr>
            </w:pPr>
            <w:r>
              <w:rPr>
                <w:bCs/>
                <w:iCs/>
                <w:sz w:val="24"/>
                <w:szCs w:val="2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в возрасте 16-29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в предпенсионном возраст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в других возраст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5"/>
              </w:rPr>
            </w:pPr>
            <w:r>
              <w:rPr>
                <w:bCs/>
                <w:iCs/>
                <w:sz w:val="24"/>
                <w:szCs w:val="25"/>
              </w:rPr>
              <w:t>в т.ч. по образова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5"/>
              </w:rPr>
            </w:pPr>
            <w:r>
              <w:rPr>
                <w:bCs/>
                <w:iCs/>
                <w:sz w:val="24"/>
                <w:szCs w:val="2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5"/>
              </w:rPr>
              <w:t>имеющих высшее и среднее профессиональное образ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5"/>
              </w:rPr>
              <w:t>начальное профессиональное и среднее общее образ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5"/>
              </w:rPr>
              <w:t>не имеющих полного средне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5"/>
              </w:rPr>
              <w:t>в т.ч. по причине незанятост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Cs w:val="25"/>
              </w:rPr>
              <w:t>уволившихся из организаций по сокращению штатов, ликвид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5"/>
              </w:rPr>
              <w:t>уволившихся по собственному жела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5"/>
              </w:rPr>
              <w:t>выпускников учебных заведений, не имеющих опыта рабо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5"/>
              </w:rPr>
              <w:t>потерявших работу по другим причин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5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5"/>
              </w:rPr>
              <w:t>в т.ч. по продолжительности поиска работы</w:t>
            </w:r>
          </w:p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ищут работу до 1 меся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от 1 месяца до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5"/>
              </w:rPr>
              <w:t>более года (хроническая безработиц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ситуации на рынке труда Октябр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Анализ рынка труда Октябрьского района Курской области  позволил выявить как негативные, так и положительные факторы, влияющие на ситуацию на рынке труда Октябрьского района Курской области.</w:t>
      </w:r>
    </w:p>
    <w:p>
      <w:pPr>
        <w:pStyle w:val="TextBody"/>
        <w:ind w:firstLine="720"/>
        <w:rPr/>
      </w:pPr>
      <w:r>
        <w:rPr/>
        <w:t>Ожидается некоторое ухудшение демографической ситуации в районе, что будет способствовать сокращению численности постоянного населения до 23746 человек</w:t>
      </w:r>
      <w:r>
        <w:rPr>
          <w:szCs w:val="20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огнозируется, что численность занятых в экономике района в среднесрочной перспективе изменится незначительно и составит в 2013 году  11881     человек. </w:t>
      </w:r>
    </w:p>
    <w:p>
      <w:pPr>
        <w:pStyle w:val="Normal"/>
        <w:ind w:firstLine="720"/>
        <w:jc w:val="both"/>
        <w:rPr/>
      </w:pPr>
      <w:r>
        <w:rPr/>
        <w:t xml:space="preserve">Реализация программ развития отраслей экономики и социальной сферы, другие меры поддержки предприятий позволят создать 20 новых рабочих мест, отвечающих современным требованиям. Это будет способствовать сокращению дисбаланса между предложением рабочей силы и спросом на нее и сохранению устойчивой ситуации на рынке труда. </w:t>
      </w:r>
    </w:p>
    <w:p>
      <w:pPr>
        <w:pStyle w:val="Normal"/>
        <w:ind w:left="-57" w:firstLine="741"/>
        <w:jc w:val="both"/>
        <w:rPr/>
      </w:pPr>
      <w:r>
        <w:rPr/>
        <w:t xml:space="preserve">Расширение профессионально-квалификационной структуры спроса приведет к снижению численности безработных граждан, зарегистрированных в службе занятости,  к 2013 году до 140 человек. </w:t>
      </w:r>
    </w:p>
    <w:p>
      <w:pPr>
        <w:pStyle w:val="Normal"/>
        <w:ind w:left="-57" w:firstLine="741"/>
        <w:jc w:val="both"/>
        <w:rPr/>
      </w:pPr>
      <w:r>
        <w:rPr/>
        <w:t>Для улучшения функционирования рынка труда особое внимание будет уделяться профессиональной ориентации молодежи, учащихся, выпускников общеобразовательных школ, безработных граждан.</w:t>
      </w:r>
    </w:p>
    <w:p>
      <w:pPr>
        <w:pStyle w:val="Style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1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таблица спроса и предложения рабочей силы</w:t>
      </w:r>
    </w:p>
    <w:p>
      <w:pPr>
        <w:pStyle w:val="Normal"/>
        <w:jc w:val="center"/>
        <w:rPr/>
      </w:pPr>
      <w:r>
        <w:rPr/>
        <w:t>на рынке труда</w:t>
      </w:r>
    </w:p>
    <w:tbl>
      <w:tblPr>
        <w:tblW w:w="908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78"/>
        <w:gridCol w:w="973"/>
        <w:gridCol w:w="1295"/>
        <w:gridCol w:w="26"/>
        <w:gridCol w:w="1108"/>
        <w:gridCol w:w="175"/>
        <w:gridCol w:w="817"/>
      </w:tblGrid>
      <w:tr>
        <w:trPr>
          <w:tblHeader w:val="true"/>
          <w:trHeight w:val="315" w:hRule="atLeast"/>
        </w:trPr>
        <w:tc>
          <w:tcPr>
            <w:tcW w:w="90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blHeader w:val="true"/>
          <w:trHeight w:val="36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На начало 201</w:t>
            </w:r>
            <w:r>
              <w:rPr>
                <w:b/>
                <w:bCs/>
                <w:sz w:val="22"/>
                <w:lang w:val="en-US"/>
              </w:rPr>
              <w:t>1</w:t>
            </w:r>
            <w:r>
              <w:rPr>
                <w:b/>
                <w:bCs/>
                <w:sz w:val="22"/>
              </w:rPr>
              <w:t xml:space="preserve"> года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гноз на:</w:t>
            </w:r>
          </w:p>
        </w:tc>
      </w:tr>
      <w:tr>
        <w:trPr>
          <w:tblHeader w:val="true"/>
          <w:trHeight w:val="10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ление трудоспособного возраста, чел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30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чески активное население,  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75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ое население, чел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6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81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ровень зарегистрированных безработных, 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7</w:t>
            </w:r>
          </w:p>
        </w:tc>
      </w:tr>
      <w:tr>
        <w:trPr>
          <w:trHeight w:val="439" w:hRule="atLeast"/>
        </w:trPr>
        <w:tc>
          <w:tcPr>
            <w:tcW w:w="9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окупный спрос на рабочую силу</w:t>
            </w:r>
          </w:p>
        </w:tc>
      </w:tr>
      <w:tr>
        <w:trPr>
          <w:trHeight w:val="38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сего (стр. 1.1+1.2+1.4+1.5+1.6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26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кансии на начало года, ед.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вобождение рабочих мест, ед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ом числе: выход на пенсию по возрасту, чел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 новых рабочих мест,  ед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 </w:t>
            </w:r>
            <w:r>
              <w:rPr>
                <w:color w:val="000000"/>
                <w:sz w:val="22"/>
              </w:rPr>
              <w:t>в рамках реализации инвестиционных проект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свобождение рабочих мест за счет освобождения их иностранными работника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собственного дела, мест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9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окупное предложение рабочей силы</w:t>
            </w:r>
          </w:p>
        </w:tc>
      </w:tr>
      <w:tr>
        <w:trPr>
          <w:trHeight w:val="3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сего (стр.2.1+2.2+2.3+2.4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</w:t>
            </w:r>
          </w:p>
        </w:tc>
      </w:tr>
      <w:tr>
        <w:trPr>
          <w:trHeight w:val="29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исленность зарегистрированных безработных, чел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исленность выпускников образовательных учреждений, выходящих на рынок труда,  чел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тники, уволенные в связи с сокращением численности или штата работников, либо ликвидацией, чел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работников, находящихся под риском увольн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ханический приток населения в трудоспособном возрасте,  чел.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ношение спроса и предложения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фицит рабочих мест,  ед. (стр.2-стр.1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9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предпринимаемых мер: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рочный выход на пенсию, чел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общественных работ, временного трудоустройства, чел.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малого предпринимательства и самозанятости, 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временного трудоустройства несовершеннолетних граждан в возрасте от 14 до 18 лет, чел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е работу впервые, чел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временного трудоустройства инвалидов, граждан, освобожденных из учреждений, исполняющих наказание в виде лишения свободы, лиц предпенсионного возраста и др., чел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еление граждан для работы в сельской местности, чел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участников, чел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57" w:firstLine="741"/>
        <w:jc w:val="both"/>
        <w:rPr/>
      </w:pPr>
      <w:r>
        <w:rPr>
          <w:color w:val="000000"/>
        </w:rPr>
        <w:t>На основе анализа и прогноза социально-экономической сферы Октябрьского района Курской области можно выделить ключевые проблемы в сфере занятости и на рынке труда в 2011-2013 годах:</w:t>
      </w:r>
    </w:p>
    <w:p>
      <w:pPr>
        <w:pStyle w:val="Normal"/>
        <w:ind w:left="-57" w:firstLine="741"/>
        <w:jc w:val="both"/>
        <w:rPr>
          <w:color w:val="000000"/>
        </w:rPr>
      </w:pPr>
      <w:r>
        <w:rPr>
          <w:color w:val="000000"/>
        </w:rPr>
        <w:t>сохранение тенденции превышения предложения рабочей силы над спросом;</w:t>
      </w:r>
    </w:p>
    <w:p>
      <w:pPr>
        <w:pStyle w:val="Normal"/>
        <w:ind w:left="-57" w:firstLine="741"/>
        <w:jc w:val="both"/>
        <w:rPr/>
      </w:pPr>
      <w:r>
        <w:rPr>
          <w:color w:val="000000"/>
        </w:rPr>
        <w:t>высвобождение работников, которое не в полной мере будет компенсироваться спросом на рабочую силу с учетом ввода новых рабочих мест в отраслях экономики;</w:t>
      </w:r>
    </w:p>
    <w:p>
      <w:pPr>
        <w:pStyle w:val="Normal"/>
        <w:ind w:left="-57" w:firstLine="741"/>
        <w:jc w:val="both"/>
        <w:rPr>
          <w:color w:val="000000"/>
        </w:rPr>
      </w:pPr>
      <w:r>
        <w:rPr>
          <w:color w:val="000000"/>
        </w:rPr>
        <w:t>недостаточные объемы профессионально-технической подготовки высококвалифицированных кадров на производстве;</w:t>
      </w:r>
    </w:p>
    <w:p>
      <w:pPr>
        <w:pStyle w:val="TextBodyIndent"/>
        <w:jc w:val="both"/>
        <w:rPr/>
      </w:pPr>
      <w:r>
        <w:rPr>
          <w:b/>
          <w:color w:val="000000"/>
        </w:rPr>
        <w:t>присутствие на рынке труда молодежи, имеющей низкий общеобразовательный уровень, что значительно осложняет проблему их трудоустройства;</w:t>
      </w:r>
    </w:p>
    <w:p>
      <w:pPr>
        <w:pStyle w:val="TextBodyIndent"/>
        <w:jc w:val="both"/>
        <w:rPr/>
      </w:pPr>
      <w:r>
        <w:rPr>
          <w:b/>
          <w:color w:val="000000"/>
        </w:rPr>
        <w:t>низкая конкурентоспособность ряда социально-демографических групп (молодежи без практического опыта работы, женщин, имеющих малолетних детей, инвалидов и других), обусловленная ужесточением требований работодателей к принимаемым на работу работника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величение среди обращающихся в поиске работы доли граждан, не приступавших к трудовой деятельности или не имеющих профессии.</w:t>
      </w:r>
    </w:p>
    <w:p>
      <w:pPr>
        <w:pStyle w:val="Subtitle"/>
        <w:jc w:val="both"/>
        <w:rPr/>
      </w:pPr>
      <w:r>
        <w:rPr/>
        <w:t>В этих условиях возрастает актуальность задачи государственного регулирования процессов, происходящих на  рынке труда.  Подобная задача не может быть эффективно решена без применения программно - целевого метода, позволяющего обеспечить системный и целостный подход к регулированию ситуации, складывающейся на рынке труда.</w:t>
      </w:r>
    </w:p>
    <w:p>
      <w:pPr>
        <w:pStyle w:val="Subtitle"/>
        <w:jc w:val="both"/>
        <w:rPr/>
      </w:pPr>
      <w:r>
        <w:rPr>
          <w:color w:val="000000"/>
        </w:rPr>
        <w:t>Настоящая Программа, являясь важнейшим инструментом реализации государственной политики занятости населения, позволит планомерно проводить работу в области обеспечения гарантий, предусмотренных законодательством Российской Федерации о занятости населения</w:t>
      </w:r>
      <w:r>
        <w:rPr>
          <w:color w:val="FF0000"/>
        </w:rPr>
        <w:t>.</w:t>
      </w:r>
    </w:p>
    <w:p>
      <w:pPr>
        <w:pStyle w:val="Normal"/>
        <w:ind w:firstLine="6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Программы, сроки и этапы реализации, целевые индикаторы и показатели, характеризующие эффективность реализации Программы</w:t>
      </w:r>
    </w:p>
    <w:p>
      <w:pPr>
        <w:pStyle w:val="Normal"/>
        <w:ind w:left="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сновными целями Программы являются: развитие рынка труда, повышение эффективности занятости населения; оказание социальной поддержки безработным гражданам. </w:t>
      </w:r>
    </w:p>
    <w:p>
      <w:pPr>
        <w:pStyle w:val="Normal"/>
        <w:ind w:firstLine="708"/>
        <w:jc w:val="both"/>
        <w:rPr/>
      </w:pPr>
      <w:r>
        <w:rPr>
          <w:szCs w:val="28"/>
        </w:rPr>
        <w:t>Для достижения этих целей необходимо решение следующих задач:</w:t>
      </w:r>
    </w:p>
    <w:p>
      <w:pPr>
        <w:pStyle w:val="TextBody"/>
        <w:ind w:firstLine="708"/>
        <w:rPr/>
      </w:pPr>
      <w:r>
        <w:rPr>
          <w:szCs w:val="28"/>
        </w:rPr>
        <w:t>содействие гражданам в поиске подходящей работы, а работодателям в подборе необходимых работников;</w:t>
      </w:r>
    </w:p>
    <w:p>
      <w:pPr>
        <w:pStyle w:val="TextBody"/>
        <w:ind w:firstLine="708"/>
        <w:rPr/>
      </w:pPr>
      <w:r>
        <w:rPr>
          <w:szCs w:val="28"/>
        </w:rPr>
        <w:t>содействие занятости граждан, испытывающих трудности в поиске работы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азвитие трудовых ресурсов, снижение дисбаланса на рынке труда;</w:t>
      </w:r>
    </w:p>
    <w:p>
      <w:pPr>
        <w:pStyle w:val="TextBody"/>
        <w:ind w:firstLine="708"/>
        <w:rPr/>
      </w:pPr>
      <w:r>
        <w:rPr>
          <w:szCs w:val="28"/>
        </w:rPr>
        <w:t>поддержка предпринимательской инициативы безработных граждан;</w:t>
      </w:r>
    </w:p>
    <w:p>
      <w:pPr>
        <w:pStyle w:val="TextBody"/>
        <w:ind w:firstLine="708"/>
        <w:rPr/>
      </w:pPr>
      <w:r>
        <w:rPr>
          <w:szCs w:val="28"/>
        </w:rPr>
        <w:t>осуществление социальных выплат гражданам, признанным в установленном порядке безработными.</w:t>
      </w:r>
    </w:p>
    <w:p>
      <w:pPr>
        <w:pStyle w:val="TextBody"/>
        <w:ind w:firstLine="708"/>
        <w:rPr/>
      </w:pPr>
      <w:r>
        <w:rPr>
          <w:szCs w:val="28"/>
        </w:rPr>
        <w:t>Срок реализации Программы – 3 года. Ее выполнение будет осуществляться в один этап за 2011 – 2013 годы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Style71"/>
        <w:widowControl/>
        <w:spacing w:lineRule="auto" w:line="240"/>
        <w:ind w:firstLine="708"/>
        <w:rPr/>
      </w:pPr>
      <w:r>
        <w:rPr>
          <w:sz w:val="28"/>
          <w:szCs w:val="28"/>
        </w:rPr>
        <w:t xml:space="preserve">количество граждан и работодателей, проинформированных о положении на рынке труда; </w:t>
      </w:r>
    </w:p>
    <w:p>
      <w:pPr>
        <w:pStyle w:val="Style71"/>
        <w:widowControl/>
        <w:spacing w:lineRule="auto" w:line="240"/>
        <w:ind w:firstLine="708"/>
        <w:rPr/>
      </w:pPr>
      <w:r>
        <w:rPr>
          <w:sz w:val="28"/>
          <w:szCs w:val="28"/>
        </w:rPr>
        <w:t>количество проведенных ярмарок  вакансий и учебных рабочих  мест;</w:t>
      </w:r>
    </w:p>
    <w:p>
      <w:pPr>
        <w:pStyle w:val="Style71"/>
        <w:widowControl/>
        <w:spacing w:lineRule="auto" w:line="240"/>
        <w:ind w:firstLine="708"/>
        <w:rPr/>
      </w:pPr>
      <w:r>
        <w:rPr>
          <w:sz w:val="28"/>
          <w:szCs w:val="28"/>
        </w:rPr>
        <w:t>количество рабочих мест, созданных для организации  общественных рабо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личество рабочих мест, созданных для организации временного  трудоустройства несовершеннолетних  граждан в возрасте  от 14 до  18 лет;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личество рабочих мест, созданных для организации временного  трудоустройства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;</w:t>
      </w:r>
    </w:p>
    <w:p>
      <w:pPr>
        <w:pStyle w:val="Style71"/>
        <w:widowControl/>
        <w:spacing w:lineRule="auto" w:line="240"/>
        <w:ind w:firstLine="708"/>
        <w:rPr/>
      </w:pPr>
      <w:r>
        <w:rPr>
          <w:sz w:val="28"/>
          <w:szCs w:val="28"/>
        </w:rPr>
        <w:t>количество рабочих мест, созданных для организации временного трудоустройства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радиации вследствие чернобыльской и других радиационных аварий и катастроф;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личество граждан, получивших услуги по профессиональной ориент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личество безработных граждан, получивших услуги по социальной адаптации на рынке труда;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личество безработных граждан, направленных на профессиональную подготовку, переподготовку, повышение квалифик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личество граждан, переселенных для работы в сельской местности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личество безработных граждан, получивших услуги по содействию самозанятости;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личество получателей  пособия по безработице, материальной помощи, пенсий, оформленных безработным гражданам досрочно;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личество получателей стипендий в период прохождения профессиональной подготовки, переподготовки и повышения квалификации по направлению органов службы занят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нозируемые значения целевых индикаторов и показателей, характеризующих эффективность реализации Программы, приведены в приложении № 1 к настоящей Программе в целом за период ее реализации с разбивкой по годам.</w:t>
      </w:r>
    </w:p>
    <w:p>
      <w:pPr>
        <w:pStyle w:val="Normal"/>
        <w:ind w:left="56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0" w:hanging="0"/>
        <w:jc w:val="center"/>
        <w:rPr/>
      </w:pPr>
      <w:r>
        <w:rPr>
          <w:szCs w:val="28"/>
        </w:rPr>
        <w:t>Перечень программных мероприятий, сроки их реализации и объемы финансирования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Перечень программных мероприятий со сроками их реализации и объемами финансирования приведен в приложении № 2 к настоящей Программе и предусматривает следующие мероприятия:</w:t>
      </w:r>
    </w:p>
    <w:p>
      <w:pPr>
        <w:pStyle w:val="Style71"/>
        <w:widowControl/>
        <w:spacing w:lineRule="auto" w:line="240"/>
        <w:ind w:firstLine="708"/>
        <w:rPr/>
      </w:pPr>
      <w:r>
        <w:rPr>
          <w:sz w:val="28"/>
          <w:szCs w:val="28"/>
        </w:rPr>
        <w:t xml:space="preserve">информирование  населения   и  работодателей о положении на рынке труда; </w:t>
      </w:r>
    </w:p>
    <w:p>
      <w:pPr>
        <w:pStyle w:val="Style71"/>
        <w:widowControl/>
        <w:spacing w:lineRule="auto" w:line="240"/>
        <w:ind w:firstLine="708"/>
        <w:rPr/>
      </w:pPr>
      <w:r>
        <w:rPr>
          <w:sz w:val="28"/>
          <w:szCs w:val="28"/>
        </w:rPr>
        <w:t>организация ярмарок  вакансий и учебных рабочих  мест;</w:t>
      </w:r>
    </w:p>
    <w:p>
      <w:pPr>
        <w:pStyle w:val="Style7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 общественных рабо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ация временного  трудоустройства несовершеннолетних  граждан в возрасте  от 14 до  18 лет;</w:t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изация временного  трудоустройство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;</w:t>
      </w:r>
    </w:p>
    <w:p>
      <w:pPr>
        <w:pStyle w:val="Style71"/>
        <w:widowControl/>
        <w:spacing w:lineRule="auto" w:line="240"/>
        <w:ind w:firstLine="708"/>
        <w:rPr/>
      </w:pPr>
      <w:r>
        <w:rPr>
          <w:sz w:val="28"/>
          <w:szCs w:val="28"/>
        </w:rPr>
        <w:t>организация временного трудоустройства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фессиональная ориентация безработных граждан и незанятого насе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социальная адаптация безработных граждан на рынке труда;</w:t>
      </w:r>
    </w:p>
    <w:p>
      <w:pPr>
        <w:pStyle w:val="Normal"/>
        <w:ind w:firstLine="708"/>
        <w:jc w:val="both"/>
        <w:rPr/>
      </w:pPr>
      <w:r>
        <w:rPr>
          <w:szCs w:val="28"/>
        </w:rPr>
        <w:t>психологическая поддержка, профессиональная подготовка, переподготовка, повышение квалификации безработных граждан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действие самозанятости безработных граждан;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выплаты пособия по безработице, материальной помощи, пенсий, оформленных безработным гражданам досрочно (включая оплату банковских услуг);</w:t>
      </w:r>
    </w:p>
    <w:p>
      <w:pPr>
        <w:pStyle w:val="Normal"/>
        <w:ind w:firstLine="708"/>
        <w:jc w:val="both"/>
        <w:rPr/>
      </w:pPr>
      <w:r>
        <w:rPr>
          <w:szCs w:val="28"/>
        </w:rPr>
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szCs w:val="28"/>
          <w:lang w:val="en-US"/>
        </w:rPr>
        <w:t>IV</w:t>
      </w:r>
      <w:r>
        <w:rPr>
          <w:szCs w:val="28"/>
        </w:rPr>
        <w:t>. Ресурсное обеспечение Программы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720"/>
        <w:jc w:val="both"/>
        <w:rPr>
          <w:rStyle w:val="FontStyle24"/>
          <w:b/>
          <w:b/>
          <w:bCs/>
          <w:szCs w:val="28"/>
        </w:rPr>
      </w:pPr>
      <w:r>
        <w:rPr>
          <w:b w:val="false"/>
          <w:bCs/>
        </w:rPr>
        <w:t>Финансирование мероприятий Программы будет осуществляться за счет средств субвенций федерального бюджета областному бюджету и средств бюджета муниципального  Октябрьского района  Курской области.</w:t>
      </w:r>
    </w:p>
    <w:p>
      <w:pPr>
        <w:pStyle w:val="Style41"/>
        <w:widowControl/>
        <w:spacing w:lineRule="auto" w:line="240"/>
        <w:ind w:firstLine="576"/>
        <w:rPr>
          <w:sz w:val="28"/>
          <w:szCs w:val="28"/>
          <w:lang w:val="en-US"/>
        </w:rPr>
      </w:pPr>
      <w:r>
        <w:rPr>
          <w:sz w:val="28"/>
          <w:szCs w:val="28"/>
        </w:rPr>
        <w:t>Ресурсное обеспечение Программы с разбивкой по годам приведено в приложении № 3 к настоящей Программе.</w:t>
      </w:r>
    </w:p>
    <w:p>
      <w:pPr>
        <w:pStyle w:val="Style41"/>
        <w:widowControl/>
        <w:spacing w:lineRule="auto" w:line="240"/>
        <w:ind w:firstLine="5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41"/>
        <w:widowControl/>
        <w:spacing w:lineRule="auto" w:line="240"/>
        <w:ind w:left="284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Механизм реализации Программы</w:t>
      </w:r>
    </w:p>
    <w:p>
      <w:pPr>
        <w:pStyle w:val="Style41"/>
        <w:widowControl/>
        <w:spacing w:lineRule="auto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left="1004" w:hanging="0"/>
        <w:jc w:val="left"/>
        <w:rPr>
          <w:sz w:val="28"/>
          <w:szCs w:val="28"/>
        </w:rPr>
      </w:pPr>
      <w:r>
        <w:rPr>
          <w:sz w:val="28"/>
          <w:szCs w:val="28"/>
        </w:rPr>
        <w:t>Основными исполнителями программы являются:</w:t>
      </w:r>
    </w:p>
    <w:p>
      <w:pPr>
        <w:pStyle w:val="Style41"/>
        <w:widowControl/>
        <w:spacing w:lineRule="auto" w:line="240"/>
        <w:ind w:hanging="0"/>
        <w:rPr/>
      </w:pPr>
      <w:r>
        <w:rPr>
          <w:sz w:val="28"/>
          <w:szCs w:val="28"/>
        </w:rPr>
        <w:t>- областное казенное учреждение «Центр занятости населения Октябрьского района»</w:t>
      </w:r>
    </w:p>
    <w:p>
      <w:pPr>
        <w:pStyle w:val="Style41"/>
        <w:widowControl/>
        <w:spacing w:lineRule="auto" w:line="240"/>
        <w:ind w:hanging="0"/>
        <w:rPr/>
      </w:pPr>
      <w:r>
        <w:rPr>
          <w:sz w:val="28"/>
          <w:szCs w:val="28"/>
        </w:rPr>
        <w:t>- структурные подразделения Администрации Октябрьского района Курской области</w: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муниципальные образования поселка и сельские поселения</w:t>
      </w:r>
    </w:p>
    <w:p>
      <w:pPr>
        <w:pStyle w:val="Style41"/>
        <w:widowControl/>
        <w:spacing w:lineRule="auto" w:line="240"/>
        <w:ind w:hanging="0"/>
        <w:rPr/>
      </w:pPr>
      <w:r>
        <w:rPr>
          <w:sz w:val="28"/>
          <w:szCs w:val="28"/>
        </w:rPr>
        <w:t>ОКУ «Центр занятости населения Октябрьского района» осуществляет непосредственное выполнение мероприятий Программы.</w:t>
      </w:r>
    </w:p>
    <w:p>
      <w:pPr>
        <w:pStyle w:val="Style41"/>
        <w:widowControl/>
        <w:spacing w:lineRule="auto" w:line="240"/>
        <w:ind w:left="100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/>
      </w:pPr>
      <w:r>
        <w:rPr>
          <w:lang w:val="en-US"/>
        </w:rPr>
        <w:t>VI</w:t>
      </w:r>
      <w:r>
        <w:rPr/>
        <w:t>. Оценка социально – экономической эффективности Программы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720"/>
        <w:rPr>
          <w:b/>
          <w:b/>
          <w:bCs/>
          <w:szCs w:val="28"/>
        </w:rPr>
      </w:pPr>
      <w:r>
        <w:rPr>
          <w:b/>
          <w:bCs/>
          <w:szCs w:val="28"/>
        </w:rPr>
        <w:t>Реализация мероприятий Программы позволит обеспечить:</w:t>
      </w:r>
    </w:p>
    <w:p>
      <w:pPr>
        <w:pStyle w:val="Style71"/>
        <w:widowControl/>
        <w:spacing w:lineRule="auto" w:line="240"/>
        <w:ind w:firstLine="708"/>
        <w:rPr/>
      </w:pPr>
      <w:r>
        <w:rPr>
          <w:sz w:val="28"/>
          <w:szCs w:val="28"/>
        </w:rPr>
        <w:t xml:space="preserve">оказание информационных услуг о ситуации на рынке труда  не менее 2627 человек, в том числе 827 человек в 2011 году; </w:t>
      </w:r>
    </w:p>
    <w:p>
      <w:pPr>
        <w:pStyle w:val="Style71"/>
        <w:widowControl/>
        <w:spacing w:lineRule="auto" w:line="240"/>
        <w:ind w:firstLine="708"/>
        <w:rPr/>
      </w:pPr>
      <w:r>
        <w:rPr>
          <w:sz w:val="28"/>
          <w:szCs w:val="28"/>
        </w:rPr>
        <w:t>организация  15 ярмарок  вакансий и учебных рабочих  мест, в том числе 5 ярмарок в 2011 году;</w:t>
      </w:r>
    </w:p>
    <w:p>
      <w:pPr>
        <w:pStyle w:val="Style71"/>
        <w:widowControl/>
        <w:spacing w:lineRule="auto" w:line="240"/>
        <w:ind w:firstLine="708"/>
        <w:rPr/>
      </w:pPr>
      <w:r>
        <w:rPr>
          <w:sz w:val="28"/>
          <w:szCs w:val="28"/>
        </w:rPr>
        <w:t>создание  150  временных рабочих мест для организации  общественных работ, в том числе 50 рабочих мест в 2011 году;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здание  440  временных рабочих мест для   трудоустройства несовершеннолетних  граждан в возрасте  от 14 до  18 лет, в том числе 160 рабочих мест в 2011 году;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здание не менее 6 временных рабочих места для трудоустройства 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, в том числе 2 рабочих места в 2011 году;</w:t>
      </w:r>
    </w:p>
    <w:p>
      <w:pPr>
        <w:pStyle w:val="Style71"/>
        <w:widowControl/>
        <w:spacing w:lineRule="auto" w:line="240"/>
        <w:ind w:firstLine="708"/>
        <w:rPr/>
      </w:pPr>
      <w:r>
        <w:rPr>
          <w:sz w:val="28"/>
          <w:szCs w:val="28"/>
        </w:rPr>
        <w:t>создание  21  временного рабочего места для  трудоустройства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, в том числе 7 рабочих мест в 2011 году;</w:t>
      </w:r>
    </w:p>
    <w:p>
      <w:pPr>
        <w:pStyle w:val="Normal"/>
        <w:ind w:firstLine="708"/>
        <w:jc w:val="both"/>
        <w:rPr/>
      </w:pPr>
      <w:r>
        <w:rPr>
          <w:szCs w:val="28"/>
        </w:rPr>
        <w:t>оказание профориентационных услуг не менее 1340 человек, в том числе 800 человек в 2011 году;</w:t>
      </w:r>
    </w:p>
    <w:p>
      <w:pPr>
        <w:pStyle w:val="Normal"/>
        <w:ind w:firstLine="708"/>
        <w:jc w:val="both"/>
        <w:rPr/>
      </w:pPr>
      <w:r>
        <w:rPr>
          <w:szCs w:val="28"/>
        </w:rPr>
        <w:t>оказание  услуг по социальной адаптации не менее  200  безработным  гражданам, в том числе 80 человек в 2011 году;</w:t>
      </w:r>
    </w:p>
    <w:p>
      <w:pPr>
        <w:pStyle w:val="Normal"/>
        <w:ind w:firstLine="708"/>
        <w:jc w:val="both"/>
        <w:rPr/>
      </w:pPr>
      <w:r>
        <w:rPr>
          <w:szCs w:val="28"/>
        </w:rPr>
        <w:t>оказание услуг по психологической поддержке, профессиональной подготовке, переподготовке, повышению квалификации  не менее 48 безработным гражданам, в том числе 18 человек в 2011 году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казание содействия  самозанятости не менее 6 безработным гражданам, в том числе 2 безработным гражданам в 2011 году;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выплаты пособия по безработице, материальной помощи, досрочных пенсий не менее 735 безработным гражданам, в том числе 245 безработным гражданам в 2011 году;</w:t>
      </w:r>
    </w:p>
    <w:p>
      <w:pPr>
        <w:pStyle w:val="Normal"/>
        <w:ind w:firstLine="708"/>
        <w:jc w:val="both"/>
        <w:rPr/>
      </w:pPr>
      <w:r>
        <w:rPr>
          <w:szCs w:val="28"/>
        </w:rPr>
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  не менее 48 гражданам, в том числе 18 граждан в 2011 го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/>
      </w:pPr>
      <w:r>
        <w:rPr>
          <w:lang w:val="en-US"/>
        </w:rPr>
        <w:t>VII</w:t>
      </w:r>
      <w:r>
        <w:rPr/>
        <w:t>. Контроль за ходом реализации Программы</w:t>
      </w:r>
    </w:p>
    <w:p>
      <w:pPr>
        <w:pStyle w:val="Heading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Контроль за реализацией Программы осуществляет Комитет по труду и занятости населения Курской области.</w:t>
      </w:r>
    </w:p>
    <w:p>
      <w:pPr>
        <w:pStyle w:val="Heading"/>
        <w:ind w:firstLine="720"/>
        <w:jc w:val="both"/>
        <w:rPr/>
      </w:pPr>
      <w:r>
        <w:rPr>
          <w:b w:val="false"/>
        </w:rPr>
        <w:t>ОКУ «Центр занятости населения Октябрьского района»  представляет в установленном порядке отчеты и информации о ходе реализации программы соответственно в комитет по труду и занятости населения Курской области и в Администрацию Октябрьского района Курской области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Исполнители программы несут ответственность за качество и эффективное выполнение мероприятий, предусмотренных Программой.</w:t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Heading"/>
        <w:ind w:firstLine="720"/>
        <w:jc w:val="both"/>
        <w:rPr>
          <w:b w:val="false"/>
          <w:b w:val="false"/>
          <w:szCs w:val="25"/>
        </w:rPr>
      </w:pPr>
      <w:r>
        <w:rPr>
          <w:b w:val="false"/>
          <w:szCs w:val="25"/>
        </w:rPr>
      </w:r>
    </w:p>
    <w:p>
      <w:pPr>
        <w:pStyle w:val="Style10"/>
        <w:ind w:left="4956" w:firstLine="708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районной целевой программе «Содействие занятости населения Октябрьского района Курской области  на 2011-2013 годы»</w:t>
      </w:r>
    </w:p>
    <w:p>
      <w:pPr>
        <w:pStyle w:val="Normal"/>
        <w:ind w:left="7938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ируемые значения целевых показателей и индикаторов, характеризующие эффективность реализации районной целевой программы «Содействие занятости населения Октябрьского района Курской области  на 2011-2013 го</w:t>
      </w:r>
      <w:r>
        <w:rPr/>
        <w:t>ды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1276"/>
        <w:gridCol w:w="850"/>
        <w:gridCol w:w="851"/>
        <w:gridCol w:w="850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Наименование индикаторов и показателей целей и задач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</w:rPr>
            </w:pPr>
            <w:r>
              <w:rPr>
                <w:sz w:val="22"/>
              </w:rPr>
              <w:t>Ед.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</w:rPr>
            </w:pPr>
            <w:r>
              <w:rPr>
                <w:sz w:val="22"/>
              </w:rPr>
              <w:t>Значения индикаторов и показателе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2"/>
              </w:rPr>
              <w:t>До начала реализации Программы 201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  <w:p>
            <w:pPr>
              <w:pStyle w:val="Style1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  <w:p>
            <w:pPr>
              <w:pStyle w:val="Style1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  <w:p>
            <w:pPr>
              <w:pStyle w:val="Style1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реализации Программы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витие рынка труда, повышение эффективности занятости населения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Задача № 1. Содействие гражданам в поиске подходящей работы, а работодателям в подборе необходимы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граждан и работодателей, проинформированных о положении на рынк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6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проведенных ярмарок  вакансий и учебных рабочих 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рабочих мест, созданных для организации 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b/>
              </w:rPr>
              <w:t>Задача № 2. Содействие занятости граждан, испытывающих трудности в поиск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рабочих мест, созданных для организации временного трудоустройства несовершеннолетних  граждан в возрасте  от 14 до 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оличество рабочих мест, созданных для организации временного трудоустройства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оличество рабочих мест, созданных для организации временного трудоустройства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Задача № 3. Развитие трудовых ресурсов, снижение дисбаланса на рынк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граждан, получивших услуги по профессиональной ори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безработных граждан, получивших услуги по социальной адаптации на рынк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безработных граждан, направленных на профессиональную  подготовку, переподготовку,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граждан, переселенных для работы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№ 4. Поддержка предпринимательской инициативы безработных гражда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личество безработных граждан, получивших услугу по содействию самозанятости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казание социальной поддержки безработных граждан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b/>
              </w:rPr>
              <w:t xml:space="preserve">Задача. Осуществление социальных выплат гражданам, признанным в установленном порядке безработны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олучателей пособия по безработице, материальной помощи, пенсий, оформленных безработным гражданам доср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оличество получателей стипендий в период прохождения профессиональной подготовки, переподготовки и повышения квалификации по направлению органов службы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48</w:t>
            </w:r>
          </w:p>
        </w:tc>
      </w:tr>
    </w:tbl>
    <w:p>
      <w:pPr>
        <w:sectPr>
          <w:type w:val="nextPage"/>
          <w:pgSz w:w="11906" w:h="16838"/>
          <w:pgMar w:left="1580" w:right="918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ind w:left="9204" w:firstLine="708"/>
        <w:rPr/>
      </w:pPr>
      <w:r>
        <w:rPr>
          <w:szCs w:val="28"/>
        </w:rPr>
        <w:t>ПРИЛОЖЕНИЕ № 2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>к районной целевой программе</w:t>
      </w:r>
    </w:p>
    <w:p>
      <w:pPr>
        <w:pStyle w:val="Normal"/>
        <w:ind w:left="9204" w:hanging="0"/>
        <w:rPr>
          <w:szCs w:val="28"/>
        </w:rPr>
      </w:pPr>
      <w:r>
        <w:rPr>
          <w:szCs w:val="28"/>
        </w:rPr>
        <w:t>«Содействие занятости населения Октябрьского района  Курской области на 2011-2013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jc w:val="center"/>
        <w:rPr/>
      </w:pPr>
      <w:r>
        <w:rPr>
          <w:b/>
          <w:szCs w:val="28"/>
        </w:rPr>
        <w:t>Перечень мероприятий районной целевой программы «Содействие занятости населения Октябрьского района  Курской области на 2011- 2013 годы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96"/>
        <w:gridCol w:w="1433"/>
        <w:gridCol w:w="1559"/>
        <w:gridCol w:w="1418"/>
        <w:gridCol w:w="1275"/>
        <w:gridCol w:w="993"/>
        <w:gridCol w:w="1134"/>
        <w:gridCol w:w="1134"/>
        <w:gridCol w:w="1134"/>
        <w:gridCol w:w="2126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0"/>
                <w:szCs w:val="20"/>
              </w:rPr>
              <w:t>Наименование, цели, задачи, мероприят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  <w:szCs w:val="20"/>
              </w:rPr>
              <w:t>Исполнители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сходов (капитальные вложения, НИОКР и прочие расход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</w:t>
            </w:r>
          </w:p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</w:t>
            </w:r>
          </w:p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в натуральном выражении – целевые значения)</w:t>
            </w:r>
          </w:p>
        </w:tc>
      </w:tr>
      <w:tr>
        <w:trPr>
          <w:tblHeader w:val="true"/>
          <w:trHeight w:val="2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Развитие рынка труда, повышение эффективности занятости населения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1. Содействие гражданам в поиске подходящей работы, а работодателям в подборе необходимых работник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 населения   и  работодателей о положении на рынке тру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0"/>
                <w:szCs w:val="20"/>
              </w:rPr>
              <w:t>2011-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 казенное  учреждение «Центр занятости населения Октябрь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  <w:szCs w:val="20"/>
              </w:rPr>
              <w:t>Областной бюджет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ых услуг о ситуации на рынке труда не менее 2627  человек, в том числе 827  человек в 2011 год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ярмарок  вакансий и учебных рабочих  ме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0"/>
                <w:szCs w:val="20"/>
              </w:rPr>
              <w:t>2011-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 казенное  учреждение «Центр занятости населения Октябрь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  <w:szCs w:val="20"/>
              </w:rPr>
              <w:t>Областной бюджет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15 ярмарок вакансий и учебных рабочих мест, в том числе 5 ярмарок в 2011 году</w:t>
            </w:r>
          </w:p>
        </w:tc>
      </w:tr>
      <w:tr>
        <w:trPr>
          <w:trHeight w:val="15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ых рабо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0"/>
                <w:szCs w:val="20"/>
              </w:rPr>
              <w:t>2011-2013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е казенное  учреждение «Центр занятости населения Октябрьского </w:t>
            </w:r>
          </w:p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0"/>
                <w:szCs w:val="20"/>
              </w:rPr>
              <w:t>Областной бюджет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150  временных рабочих мест для организации общественных работ, в том числе 50 рабочих мест в 2011 году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»</w:t>
            </w:r>
          </w:p>
          <w:p>
            <w:pPr>
              <w:pStyle w:val="Style10"/>
              <w:rPr/>
            </w:pPr>
            <w:r>
              <w:rPr>
                <w:sz w:val="20"/>
                <w:szCs w:val="20"/>
              </w:rPr>
              <w:t>Администрация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. Содействие занятости граждан, испытывающих трудности в поиске работы</w:t>
            </w:r>
          </w:p>
        </w:tc>
      </w:tr>
      <w:tr>
        <w:trPr>
          <w:trHeight w:val="163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 временного  трудоустройства несовершеннолетних  граждан в возрасте  от 14 до  18 л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0"/>
                <w:szCs w:val="20"/>
              </w:rPr>
              <w:t>2011-2013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казенное  учреждение «Центр занятости населения  Октябрьского района»</w:t>
            </w:r>
          </w:p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 Ку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0"/>
                <w:szCs w:val="20"/>
              </w:rPr>
              <w:t>Областной бюджет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440  временных рабочих мест для трудоустройства несовершеннолетних  граждан в возрасте  от 14 до  18 лет, в том числе 160 рабочих мест в 2011 году</w:t>
            </w:r>
          </w:p>
        </w:tc>
      </w:tr>
      <w:tr>
        <w:trPr>
          <w:trHeight w:val="1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 трудоустройства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0"/>
                <w:szCs w:val="20"/>
              </w:rPr>
              <w:t>2011-2013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казенное  учреждение «Центр занятости населения Октябрьского района»</w:t>
            </w:r>
          </w:p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 Ку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0"/>
                <w:szCs w:val="20"/>
              </w:rPr>
              <w:t>Областной бюджет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 менее 6 временных рабочих мест для трудоустройства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, в том числе 2 рабочее место в 2011 году</w:t>
            </w:r>
          </w:p>
        </w:tc>
      </w:tr>
      <w:tr>
        <w:trPr>
          <w:trHeight w:val="17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0"/>
                <w:szCs w:val="20"/>
              </w:rPr>
              <w:t>2011-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казенное  учреждение «Центр занятости населения Октябрь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0"/>
                <w:szCs w:val="20"/>
              </w:rPr>
              <w:t>Областной бюджет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21  временных рабочих мест для трудоустройства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, в том числе 7 рабочих мест в 2011 году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3. Развитие трудовых ресурсов, снижение дисбаланса на рынке тру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ориентация безработных граждан и незанятого на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0"/>
                <w:szCs w:val="20"/>
              </w:rPr>
              <w:t>2011-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 казенное  учреждение «Центр занятости населения Октябрь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  <w:szCs w:val="20"/>
              </w:rPr>
              <w:t>Областной бюджет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рофориентационных услуг не менее 1340  человек, в том числе 800 человек в 2011 год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даптация безработных  граждан на рынке тру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0"/>
                <w:szCs w:val="20"/>
              </w:rPr>
              <w:t>2011-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 казенное  учреждение «Центр занятости населения Октябрь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  <w:szCs w:val="20"/>
              </w:rPr>
              <w:t>Областной бюджет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социальной адаптации не менее 200 безработным гражданам, в том числе 80 человек в 2011 год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поддержка, профессиональная подготовка, переподготовка, повышение квалификации безработных гражда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0"/>
                <w:szCs w:val="20"/>
              </w:rPr>
              <w:t>2011-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казенное  учреждение «Центр занятости населения Октябрь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  <w:szCs w:val="20"/>
              </w:rPr>
              <w:t>Областной бюджет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сихологической поддержке, профессиональной подготовке, переподготовке, повышению квалификации не менее 48 безработным  гражданам, в том числе 18 человек в 2011 году</w:t>
            </w:r>
          </w:p>
        </w:tc>
      </w:tr>
      <w:tr>
        <w:trPr>
          <w:trHeight w:val="18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 граждан для работы в сельской мест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0"/>
                <w:szCs w:val="20"/>
              </w:rPr>
              <w:t>2011-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 казенное  учреждение «Центр занятости населения Октябрь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0"/>
                <w:szCs w:val="20"/>
              </w:rPr>
              <w:t>Областной бюджет*</w:t>
            </w:r>
          </w:p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4. Поддержка предпринимательской инициативы безработных гражд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самозанятости безработных гражда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0"/>
                <w:szCs w:val="20"/>
              </w:rPr>
              <w:t>2011-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казенное  учреждение «Центр занятости населения Октябрь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  <w:szCs w:val="20"/>
              </w:rPr>
              <w:t>Областной бюджет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самозанятости не менее 6 безработным гражданам, в том числе 2 безработным гражданам  в 2011 году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казание социальной поддержки безработным гражданам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. Осуществление социальных выплат гражданам, признанным в установленном порядке безработны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пособия по безработице, материальной помощи, пенсий, оформленных безработным гражданам досрочно (включая оплату банковских услуг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0"/>
                <w:szCs w:val="20"/>
              </w:rPr>
              <w:t>2011-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 казенное  учреждение «Центр занятости населения Октябрь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  <w:szCs w:val="20"/>
              </w:rPr>
              <w:t>Областной бюджет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собия по безработице, материальной помощи, досрочных пенсий не менее 735 безработным гражданам,  в том числе 245 безработным гражданам в 2011 год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0"/>
                <w:szCs w:val="20"/>
              </w:rPr>
              <w:t>2011-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 казенное  учреждение «Центр занятости населения Октябрь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  <w:szCs w:val="20"/>
              </w:rPr>
              <w:t>Областной бюджет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 не менее 48 гражданам, в том числе 18 граждан в 2011 году</w:t>
            </w:r>
          </w:p>
        </w:tc>
      </w:tr>
      <w:tr>
        <w:trPr>
          <w:trHeight w:val="46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  <w:szCs w:val="20"/>
              </w:rPr>
              <w:t>Областной бюджет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сфере занятости населения не менее 350  человек</w:t>
            </w:r>
          </w:p>
        </w:tc>
      </w:tr>
      <w:tr>
        <w:trPr>
          <w:trHeight w:val="2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финансирование осуществляется за счет средств субвенций федерального бюджета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276" w:gutter="0" w:header="0" w:top="1582" w:footer="0" w:bottom="91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hanging="0"/>
        <w:rPr/>
      </w:pPr>
      <w:r>
        <w:rPr/>
      </w:r>
    </w:p>
    <w:p>
      <w:pPr>
        <w:pStyle w:val="Style10"/>
        <w:ind w:left="4956" w:firstLine="708"/>
        <w:rPr/>
      </w:pPr>
      <w:r>
        <w:rPr>
          <w:szCs w:val="28"/>
        </w:rPr>
        <w:t>ПРИЛОЖЕНИЕ № 3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к районной целевой программе «Содействие занятости населения Октябрьского района Курской области на 2011-2013 годы»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Style10"/>
        <w:tabs>
          <w:tab w:val="clear" w:pos="720"/>
          <w:tab w:val="left" w:pos="0" w:leader="none"/>
          <w:tab w:val="left" w:pos="9072" w:leader="none"/>
        </w:tabs>
        <w:ind w:right="140" w:hanging="0"/>
        <w:jc w:val="center"/>
        <w:rPr/>
      </w:pPr>
      <w:r>
        <w:rPr>
          <w:b/>
          <w:szCs w:val="28"/>
        </w:rPr>
        <w:t>Ресурсное обеспечение районной целевой программы «Содействие занятости населения Октябрьского района  Курской области на 2011-2013 годы»</w:t>
      </w:r>
    </w:p>
    <w:p>
      <w:pPr>
        <w:pStyle w:val="Style10"/>
        <w:tabs>
          <w:tab w:val="clear" w:pos="720"/>
          <w:tab w:val="left" w:pos="3969" w:leader="none"/>
        </w:tabs>
        <w:ind w:right="2550" w:firstLine="56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tabs>
          <w:tab w:val="clear" w:pos="720"/>
          <w:tab w:val="left" w:pos="3969" w:leader="none"/>
        </w:tabs>
        <w:ind w:right="-1" w:firstLine="5664"/>
        <w:jc w:val="center"/>
        <w:rPr/>
      </w:pPr>
      <w:r>
        <w:rPr/>
        <w:t>Тыс. руб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417"/>
        <w:gridCol w:w="1418"/>
        <w:gridCol w:w="1417"/>
      </w:tblGrid>
      <w:tr>
        <w:trPr>
          <w:tblHeader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Cs w:val="28"/>
              </w:rPr>
              <w:t>Источники финансирования, направления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Cs w:val="28"/>
              </w:rPr>
              <w:t>Всего за период реализации Программы</w:t>
            </w:r>
          </w:p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</w:tc>
      </w:tr>
      <w:tr>
        <w:trPr>
          <w:tblHeader w:val="true"/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Cs w:val="28"/>
              </w:rPr>
              <w:t xml:space="preserve">2012 </w:t>
            </w:r>
          </w:p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Cs w:val="28"/>
              </w:rPr>
              <w:t xml:space="preserve">2013 </w:t>
            </w:r>
          </w:p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Cs w:val="28"/>
              </w:rPr>
              <w:t>Областной бюджет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141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333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552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5327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Cs w:val="28"/>
              </w:rPr>
            </w:pPr>
            <w:r>
              <w:rPr>
                <w:szCs w:val="28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3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Cs w:val="28"/>
              </w:rPr>
              <w:t>Проч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финансирование осуществляется за счет средств субвенций федерального бюджета</w:t>
      </w:r>
    </w:p>
    <w:p>
      <w:pPr>
        <w:pStyle w:val="TextBody"/>
        <w:ind w:left="720" w:hanging="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color w:val="000000"/>
      <w:spacing w:val="-4"/>
      <w:w w:val="88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4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4" w:firstLine="24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b/>
      <w:bCs/>
      <w:color w:val="000000"/>
      <w:spacing w:val="-11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Verdana" w:hAnsi="Verdana" w:cs="Verdana"/>
      <w:b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hd w:fill="FFFFFF" w:val="clear"/>
    </w:pPr>
    <w:rPr>
      <w:color w:val="000000"/>
      <w:spacing w:val="-7"/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-57" w:firstLine="74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  <w:szCs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Доклад основной"/>
    <w:basedOn w:val="Normal"/>
    <w:qFormat/>
    <w:pPr>
      <w:suppressAutoHyphens w:val="true"/>
      <w:spacing w:lineRule="auto" w:line="276" w:before="0" w:after="120"/>
      <w:ind w:firstLine="720"/>
      <w:jc w:val="both"/>
    </w:pPr>
    <w:rPr>
      <w:rFonts w:eastAsia="Calibri" w:cs="Calibri"/>
      <w:bCs/>
      <w:sz w:val="32"/>
      <w:szCs w:val="32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18:00Z</dcterms:created>
  <dc:creator>Климова</dc:creator>
  <dc:description/>
  <cp:keywords/>
  <dc:language>en-US</dc:language>
  <cp:lastModifiedBy>user</cp:lastModifiedBy>
  <cp:lastPrinted>2011-08-04T10:20:00Z</cp:lastPrinted>
  <dcterms:modified xsi:type="dcterms:W3CDTF">2011-08-04T06:20:00Z</dcterms:modified>
  <cp:revision>7</cp:revision>
  <dc:subject/>
  <dc:title/>
</cp:coreProperties>
</file>