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1050</wp:posOffset>
            </wp:positionH>
            <wp:positionV relativeFrom="paragraph">
              <wp:posOffset>-48895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 xml:space="preserve">от </w:t>
      </w:r>
      <w:r>
        <w:rPr>
          <w:sz w:val="28"/>
          <w:szCs w:val="28"/>
          <w:u w:val="single"/>
        </w:rPr>
        <w:t>24.02. 2012</w:t>
      </w:r>
      <w:r>
        <w:rPr>
          <w:sz w:val="24"/>
          <w:szCs w:val="24"/>
          <w:u w:val="single"/>
        </w:rPr>
        <w:t xml:space="preserve">  </w:t>
      </w:r>
      <w:r>
        <w:rPr>
          <w:sz w:val="28"/>
          <w:szCs w:val="28"/>
          <w:u w:val="single"/>
        </w:rPr>
        <w:t>№ 153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утверждении районной целевой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ограммы «Развитие муниципальной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лужбы в Октябрьском районе </w:t>
      </w:r>
    </w:p>
    <w:p>
      <w:pPr>
        <w:pStyle w:val="TextBody"/>
        <w:rPr>
          <w:szCs w:val="28"/>
        </w:rPr>
      </w:pPr>
      <w:r>
        <w:rPr>
          <w:szCs w:val="28"/>
        </w:rPr>
        <w:t>Курской области на 2012-2014 годы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В соответствии с областной целевой программой «Развитие муниципальной службы в Курской области на 2012-2014 годы», утвержденной постановлением Администрации Курской области от 25.10.2011 № 536-па и в целях развития муниципальной службы в Октябрьском районе  Курской области, Администрация Октябрьского района Курской области ПОСТАНОВЛЯЕТ:</w:t>
      </w:r>
    </w:p>
    <w:p>
      <w:pPr>
        <w:pStyle w:val="TextBody"/>
        <w:rPr/>
      </w:pPr>
      <w:r>
        <w:rPr>
          <w:szCs w:val="28"/>
        </w:rPr>
        <w:tab/>
        <w:t xml:space="preserve">1. Утвердить прилагаемую районную целевую программу «Развитие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й службы в Октябрьском районе Курской области на 2012-2014 годы».</w:t>
      </w:r>
    </w:p>
    <w:p>
      <w:pPr>
        <w:pStyle w:val="TextBody"/>
        <w:rPr/>
      </w:pPr>
      <w:r>
        <w:rPr>
          <w:szCs w:val="28"/>
        </w:rPr>
        <w:tab/>
        <w:t>2. Контроль  за выполнением настоящего постановления возложить на Управляющего делами Администрации Октябрьского района Курской области Никифорову Л.А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3. Постановление вступает в силу со дня его подписания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Глава Октябрьского райо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Курской области</w:t>
        <w:tab/>
        <w:tab/>
        <w:tab/>
        <w:tab/>
        <w:tab/>
        <w:tab/>
        <w:tab/>
        <w:t>Н.Г. Ковалев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4500"/>
        <w:rPr/>
      </w:pPr>
      <w:r>
        <w:rPr>
          <w:rStyle w:val="StrongEmphasis"/>
          <w:b w:val="false"/>
          <w:color w:val="000000"/>
          <w:sz w:val="28"/>
          <w:szCs w:val="28"/>
        </w:rPr>
        <w:t>УТВЕРЖДЕНА</w:t>
      </w:r>
    </w:p>
    <w:p>
      <w:pPr>
        <w:pStyle w:val="Normal"/>
        <w:ind w:firstLine="450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450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ктябрьского района Курской области </w:t>
      </w:r>
    </w:p>
    <w:p>
      <w:pPr>
        <w:pStyle w:val="Normal"/>
        <w:ind w:firstLine="450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т  24.02.2012  № 153</w:t>
      </w:r>
    </w:p>
    <w:p>
      <w:pPr>
        <w:pStyle w:val="Normal"/>
        <w:spacing w:lineRule="atLeast" w:line="312" w:before="100" w:after="10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 w:before="100" w:after="10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 w:before="100" w:after="10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pacing w:lineRule="atLeast" w:line="312" w:before="100" w:after="10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pacing w:lineRule="atLeast" w:line="312" w:before="100" w:after="10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pacing w:lineRule="atLeast" w:line="312" w:before="100" w:after="10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pacing w:lineRule="atLeast" w:line="312" w:before="100" w:after="10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ЙОННАЯ ЦЕЛЕВ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Развитие муниципальной службы 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ктябрьском районе Курской обла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2012 - 2014 годы»</w:t>
      </w:r>
    </w:p>
    <w:p>
      <w:pPr>
        <w:pStyle w:val="Normal"/>
        <w:spacing w:lineRule="atLeast" w:line="312" w:before="100" w:after="1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12"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 А С П О Р 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йонной  целевой программы «Развитие муниципальной службы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в Октябрьском районе Курской области на 2012 - 2014 годы»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25"/>
        <w:gridCol w:w="153"/>
        <w:gridCol w:w="6577"/>
      </w:tblGrid>
      <w:tr>
        <w:trPr/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целевая программа «Развитие муниципальной службы в  Октябрьском районе Курской области на 2012-2014 годы» (далее - Программа)</w:t>
            </w:r>
          </w:p>
        </w:tc>
      </w:tr>
      <w:tr>
        <w:trPr/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поряжение Правительства Курской области от 30.08.2011 </w:t>
              <w:br/>
              <w:t>№ 380-рп «Об утверждении Концепции областной целевой программы «Развитие муниципальной службы в Курской области на 2012-2014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ление  Администрации Курской области от 25.10.2011 </w:t>
              <w:br/>
              <w:t>№ 536-па «Об утверждении областной целевой программы «Развитие муниципальной службы в Курской области на 2012-2014»</w:t>
            </w:r>
          </w:p>
        </w:tc>
      </w:tr>
      <w:tr>
        <w:trPr/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-координатор Программы </w:t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яющий делами Администрация Октябрьского района Курской области, отдел организационной работы Администрация Октябрь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разработчики Программы </w:t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я Октябрьского района Курской области, отдел организационной работы Администрация Октябрь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рограммы</w:t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цель районной программы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здание условий для эффективного развития местного самоуправления в Октябрьском районе Ку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Основные задачи Программы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заимосвязи государственной гражданской службы Курской области и муниципальной службы в Октябрьском районе Кур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единой системы непрерывного обучения выборных должностных лиц местного самоуправления 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жнейшие целев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оры и показа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недренных модельных методик комплексной оценки деятель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</w:tr>
      <w:tr>
        <w:trPr/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п - 2012-201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этап - 2013-201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рограммы</w:t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мероприятия включают в себя следующие направлен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онсультационных, информационно-практических семинаров и «круглых» столов для лиц, замещающих выборные муниципальные должности, муниципальных служащих, обобщение опыта работы по реализации федерального и областного законодательства о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внутренних и внешних источников формирования резерва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муниципальных служащих, включенных в кадровый резерв Октябрьского района Кур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ежегодном областном конкурсе «Лучший муниципальный служащий Курской област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рганизационной работы Администрации Октябрьского района Кур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ёт средств местных бюджетов - 90 тыс. рублей в том числе в 2012 году – 3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3 году - 3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- 30 тыс. руб.</w:t>
            </w:r>
          </w:p>
        </w:tc>
      </w:tr>
      <w:tr>
        <w:trPr/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орган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я за исполнение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, качеством и сроками реализации мероприятий Программы, своевременным представлением аналитической информации о ходе ее выполнения осуществляет отдел организационной работы Администрации Октябрьского района Курской области  </w:t>
            </w:r>
          </w:p>
        </w:tc>
      </w:tr>
      <w:tr>
        <w:trPr/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и показа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сти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и результативности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и совершенствование механизмов формирования кадрового резерва, проведения аттестации и ротаци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реподготовка и повышение квалификации </w:t>
            </w:r>
            <w:r>
              <w:rPr>
                <w:sz w:val="28"/>
                <w:szCs w:val="28"/>
              </w:rPr>
              <w:t>2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го служащег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на </w:t>
            </w:r>
            <w:r>
              <w:rPr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числа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удельного веса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</w:tr>
      <w:tr>
        <w:trPr/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Характеристика проблемы, на решение которо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правлена Программ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Октябрьского района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Районными нормативными правовыми актами урегулированы основные вопросы организации муниципальной службы в рамках полномочий, предоставленных муниципальному образован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ом кадровый корпус Администрации Октябрьского района Курской области имеет достаточно стабильную структуру: </w:t>
      </w:r>
      <w:r>
        <w:rPr>
          <w:color w:val="FF0000"/>
          <w:sz w:val="28"/>
          <w:szCs w:val="28"/>
        </w:rPr>
        <w:t>56 %</w:t>
      </w:r>
      <w:r>
        <w:rPr>
          <w:color w:val="000000"/>
          <w:sz w:val="28"/>
          <w:szCs w:val="28"/>
        </w:rPr>
        <w:t xml:space="preserve"> муниципальных служащих имеют стаж муниципальной службы свыше 5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служащие Октябрьского района  принимают участие в областных и районных информационно-методических семинарах и проходят курсы повышения квалификации. На основании Федерального закона от 2 марта 2007 года № 25-ФЗ «О муниципальной службе в Российской Федерации» (далее - Федеральный закон № 25-ФЗ) и Закона Курской области от 13 июня 2007 года № 60-ЗКО «О муниципальной службе в Курской области» в районе приняты соответствующие нормативно-правовые ак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 взаимодействие Администрации Октябрьского района с органами государственной власти Ку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основных условий развития муниципальной службы является повышение профессионализма и компетентности кадрового состава Администрации Октябрьского района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 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 процента муниципальных служащи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ая численность муниципальных служащих в Администрации района, составляет </w:t>
      </w:r>
      <w:r>
        <w:rPr>
          <w:sz w:val="28"/>
          <w:szCs w:val="28"/>
        </w:rPr>
        <w:t>58</w:t>
      </w:r>
      <w:r>
        <w:rPr>
          <w:color w:val="000000"/>
          <w:sz w:val="28"/>
          <w:szCs w:val="28"/>
        </w:rPr>
        <w:t xml:space="preserve"> человек. Исходя из этого на курсах повышения квалификации необходимо ежегодно обучать не мен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муниципальных служащ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ых бюдже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настоящее время остро стоит проблема соответствия муниципальных служащих квалификационным требованиям, установленным законодательством к замещаемым должностям муниципальной службы, в том числе по уровню профессионального образования. По состоянию на 1 января 2012 года из общего числа муниципальных служащих высшее образование имеют -  </w:t>
      </w:r>
      <w:r>
        <w:rPr>
          <w:sz w:val="28"/>
          <w:szCs w:val="28"/>
        </w:rPr>
        <w:t>95</w:t>
      </w:r>
      <w:r>
        <w:rPr>
          <w:color w:val="000000"/>
          <w:sz w:val="28"/>
          <w:szCs w:val="28"/>
        </w:rPr>
        <w:t xml:space="preserve"> процентов, незаконченное высшее – </w:t>
      </w:r>
      <w:r>
        <w:rPr>
          <w:sz w:val="28"/>
          <w:szCs w:val="28"/>
        </w:rPr>
        <w:t>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цента, среднее специальное – </w:t>
      </w:r>
      <w:r>
        <w:rPr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 xml:space="preserve">процента муниципальных служащих. Из общего числа муниципальных служащих, имеющих высшее профессиональное образование,  </w:t>
      </w:r>
      <w:r>
        <w:rPr>
          <w:sz w:val="28"/>
          <w:szCs w:val="28"/>
        </w:rPr>
        <w:t>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а имеют высшее профессиональное образование, не соответствующее специализации замещаемой ими должности муниципальной служ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анализа состояния кадрового потенциала муниципальных служащих Октябрьского района Курской области можно сделать следующие вывод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истема повышения квалификации муниципальных служащих  носит планомерный характер и  является ведущим фактором в системе мотиваций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о налажена работа с внутренним и внешним кадровым резервом муниципальных служащи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возрастному составу основная часть муниципальных служащих (</w:t>
      </w:r>
      <w:r>
        <w:rPr>
          <w:sz w:val="28"/>
          <w:szCs w:val="28"/>
        </w:rPr>
        <w:t>44,8%)</w:t>
      </w:r>
      <w:r>
        <w:rPr>
          <w:color w:val="000000"/>
          <w:sz w:val="28"/>
          <w:szCs w:val="28"/>
        </w:rPr>
        <w:t xml:space="preserve"> находится в возрасте от 30 до 50 лет, а в возрасте свыше 50 лет находится </w:t>
      </w:r>
      <w:r>
        <w:rPr>
          <w:sz w:val="28"/>
          <w:szCs w:val="28"/>
        </w:rPr>
        <w:t>36,2%</w:t>
      </w:r>
      <w:r>
        <w:rPr>
          <w:color w:val="000000"/>
          <w:sz w:val="28"/>
          <w:szCs w:val="28"/>
        </w:rPr>
        <w:t xml:space="preserve">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на состоянии муниципальной службы отражаются общероссийские тенденции, сложившиеся на современном этапе. Среди ни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й уровень доверия населения к органам местного самоуправления и, как следствие, снижение престижа муниципальной службы среди молодых специалис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ата прежних норм морали и идеологического воздействия, регулировавших поведение работников органов государственной власти, органов местного самоуправления и ставивших барьеры на пути злоупотребл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ки в профессиональной подготовке и переподготовке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стабильности в структурах органов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тельное становление самой системы местного самоуправления, как одной из основ конституционного строя, наиболее приближенной к насел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ейственного общественного контроля за деятельностью муниципальных служащ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одоления указанных негативных тенденций необходимо обеспечить решение следующих проблем муниципальной служб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го использования современных технологий управления персонал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ой эффективности правовых и организационных мер контроля деятель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й эффективности кадровой политики в сфере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й ресурсной обеспеченности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престижа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я к муниципальной службе молодых инициативных специалистов, соблюдения эффективной преемственности кад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областного бюдж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регулирования указанных проблем существует необходимость создания и развития системы дистанционного обучения и переподготовки муниципальных служащих непосредственно на базе муниципальных образований без отрыва от основного места работы, что в свою очередь позволит существенно сократить затраты.</w:t>
      </w:r>
    </w:p>
    <w:p>
      <w:pPr>
        <w:pStyle w:val="Normal"/>
        <w:spacing w:lineRule="atLeast" w:line="312" w:before="100" w:after="1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Основные цели и задачи Программы, сроки и этап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ее реализации, а также целевые индикаторы и показатели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арактеризующие эффективность реализации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е мероприятия направлены на решение задач, сориентированы на достижение цел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граммы - создание условий для эффективного развития местного самоуправления в Октябрьском районе Ку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витие нормативной правовой базы, регулирующей вопросы муниципальной служ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еспечение взаимосвязи государственной гражданской службы Курской области и муниципальной службы в Октябрьском районе Ку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здание единой системы непрерывного обучения выборных должностных лиц местного самоуправления и муниципальных служащ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ормирование эффективной системы управления муниципальной служ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носит долгосрочный характер и реализуется в 2012-2014 год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вом этапе (2012-2013 годы) предстоит с учетом правоприменительной практики привести в соответствие с федеральным и областным законодательством нормативно-правовые акты Октябрьского района в сфере муниципальной служ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тором этапе (2013-2014 годы) - осуществить анализ профессиональной подготовки муниципальных служащих, разработать и внедрить механизмы противодействия коррупции, организовать практическое развитие муниципальной службы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муниципальных служащих, прошедших переподготовку и повышение квалифик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муниципальных служащих, имеющих высшее профессиональное образ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е значения целевых индикаторов и показателей Программы представлены в приложении №1 к настоящей Программе.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I. Перечень программных мероприятий, сро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х реализации и объемы финансиро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, предусмотренные Программой, реализуются системно и непрерывно в течение всего срока действия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ми Программы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авовых актов по вопросам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бучения лиц, замещающих выборные муниципальные должности, муниципальных служащих на курсах повышения квалифик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ация и проведение районных, участие в областных консультационных, информационно-практических семинарах и «круглых» столах для лиц, замещающих выборные муниципальные должности, муниципальных служащих, обобщение опыта работы по реализации федерального и областного законодательства о муниципальной служб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внутренних и внешних источников формирования резерва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валификации муниципальных служащих, включенных в кадровый резерв Октябрьского района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ежегодном областном конкурсе «Лучший муниципальный служащий Курской обла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рограммы, а также информация о необходимых сроках и объемах их финансирования приведены в приложении № 2 к настояще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2" w:before="100" w:after="10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V. Ресурсное обеспечение Программы</w:t>
      </w:r>
    </w:p>
    <w:p>
      <w:pPr>
        <w:pStyle w:val="Normal"/>
        <w:spacing w:lineRule="atLeast" w:line="312" w:before="100" w:after="1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12" w:before="100" w:after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рограммных мероприятий будет осуществляться за счет средств областного бюджета и за счет средств бюджета Октябрьского района.</w:t>
      </w:r>
    </w:p>
    <w:p>
      <w:pPr>
        <w:pStyle w:val="Normal"/>
        <w:spacing w:lineRule="atLeast" w:line="312" w:before="100" w:after="100"/>
        <w:jc w:val="both"/>
        <w:rPr/>
      </w:pPr>
      <w:r>
        <w:rPr>
          <w:color w:val="000000"/>
          <w:sz w:val="28"/>
          <w:szCs w:val="28"/>
        </w:rPr>
        <w:t>Общий объем финансирования Программы составляет 90 тыс. рублей, в том числе:</w:t>
      </w:r>
    </w:p>
    <w:p>
      <w:pPr>
        <w:pStyle w:val="Normal"/>
        <w:spacing w:lineRule="atLeast" w:line="312" w:before="100" w:after="100"/>
        <w:jc w:val="both"/>
        <w:rPr/>
      </w:pPr>
      <w:r>
        <w:rPr>
          <w:color w:val="000000"/>
          <w:sz w:val="28"/>
          <w:szCs w:val="28"/>
        </w:rPr>
        <w:t>2012 год – 30 тыс. рублей из местного  бюджета;</w:t>
      </w:r>
    </w:p>
    <w:p>
      <w:pPr>
        <w:pStyle w:val="Normal"/>
        <w:spacing w:lineRule="atLeast" w:line="312" w:before="100" w:after="100"/>
        <w:jc w:val="both"/>
        <w:rPr/>
      </w:pPr>
      <w:r>
        <w:rPr>
          <w:color w:val="000000"/>
          <w:sz w:val="28"/>
          <w:szCs w:val="28"/>
        </w:rPr>
        <w:t>2013 год – 30 тыс. рублей из местного  бюджета;</w:t>
      </w:r>
    </w:p>
    <w:p>
      <w:pPr>
        <w:pStyle w:val="Normal"/>
        <w:spacing w:lineRule="atLeast" w:line="312" w:before="100" w:after="100"/>
        <w:jc w:val="both"/>
        <w:rPr/>
      </w:pPr>
      <w:r>
        <w:rPr>
          <w:color w:val="000000"/>
          <w:sz w:val="28"/>
          <w:szCs w:val="28"/>
        </w:rPr>
        <w:t>2014 год – 30 тыс. рублей из местного  бюджета.</w:t>
      </w:r>
    </w:p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ёмы финансирования мероприятий Программы по годам предполагается ежегодно уточнять.</w:t>
      </w:r>
    </w:p>
    <w:p>
      <w:pPr>
        <w:pStyle w:val="Normal"/>
        <w:spacing w:lineRule="atLeast" w:line="312" w:before="100" w:after="1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12" w:before="100" w:after="10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. Механизм реализации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в соответствии с перечнем программных мероприятий, предусмотренных в приложении № 2 к настоящей Программ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сполнителем мероприятий Программы определены: Управляющий делами Администрация Октябрьского района Курской области, отдел организационной работы Администрация Октябрьского района Курской области </w:t>
      </w:r>
    </w:p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</w:rPr>
        <w:t> </w:t>
      </w:r>
      <w:r>
        <w:rPr>
          <w:rStyle w:val="StrongEmphasis"/>
          <w:color w:val="000000"/>
          <w:sz w:val="28"/>
          <w:szCs w:val="28"/>
        </w:rPr>
        <w:t>VI. Оценка социально-экономической эффективности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целевых показателей, представленных в приложении №1 к настояще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Программы планируется создание и совершенствование систем организационно- правового, кадрового обеспечения развития муниципальной службы Октябрьского района Курской области, эффективность которых можно определить рядом индикато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Программы (2012-2014 годы) предстоит с учетом правоприменительной практики создать условия для развития муниципальной службы Октябрьского района Курской области, дальнейшее внедрение механизмов противодействия корруп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настоящей Программы позволит сформировать благоприятную среду (правовую, экономическую, организационную), обеспечивающую создание условий для развития муниципальной службы Октябрьского района Ку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к включению в Программу мероприятия позволят решить задачи, направленные на достижение поставленных целей и достигнуть следующих положительных социально-экономических результа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и результативности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и совершенствование механизмов формирования кадрового резерва, проведения аттестации и ротации муниципальных служащи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подготовка и повышение квалификации </w:t>
      </w:r>
      <w:r>
        <w:rPr>
          <w:sz w:val="28"/>
          <w:szCs w:val="28"/>
        </w:rPr>
        <w:t>30</w:t>
      </w:r>
      <w:r>
        <w:rPr>
          <w:color w:val="000000"/>
          <w:sz w:val="28"/>
          <w:szCs w:val="28"/>
        </w:rPr>
        <w:t xml:space="preserve">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 числа муниципальных служащих, имеющих высшее профессиональное образ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удельного веса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 доли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тодика оценки эффективности реализации Программы приведена в приложении № 3 к настояще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2" w:before="100" w:after="10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II. Контроль за ходом реализации Программы</w:t>
      </w:r>
    </w:p>
    <w:p>
      <w:pPr>
        <w:pStyle w:val="Normal"/>
        <w:spacing w:lineRule="atLeast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> </w:t>
      </w:r>
    </w:p>
    <w:p>
      <w:pPr>
        <w:pStyle w:val="Normal"/>
        <w:spacing w:lineRule="atLeast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контроль за исполнением Программы осуществляется Главой Октябрьского района Курской области и Управляющим делами Администрации Октябрьского района Курской области в соответствии с нормативными правовыми актами. Координацию деятельности по реализации и текущий контроль за исполнением мероприятий Программы осуществляет отдел организационной работы Администрации Октябрьского района Курской области.</w:t>
      </w:r>
    </w:p>
    <w:p>
      <w:pPr>
        <w:pStyle w:val="Normal"/>
        <w:spacing w:lineRule="atLeast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квартально до 5 числа месяца, следующего за отчетным кварталом, и ежегодно, до 20-го числа месяца, следующего за отчетным годом, исполнители представляют Главе Октябрьского района Курской области обобщенную информацию о выполнении программных мероприятий и достигнутых результатах, копия направляется в комитет государственной, муниципальной службы и кадров Администрации Курской области</w:t>
      </w:r>
    </w:p>
    <w:p>
      <w:pPr>
        <w:pStyle w:val="Normal"/>
        <w:ind w:firstLine="7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йонной целевой программе</w:t>
      </w:r>
    </w:p>
    <w:p>
      <w:pPr>
        <w:pStyle w:val="Normal"/>
        <w:ind w:firstLine="7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муниципальной службы Октябрьского района</w:t>
      </w:r>
    </w:p>
    <w:p>
      <w:pPr>
        <w:pStyle w:val="Normal"/>
        <w:ind w:firstLine="7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ской области на 2012 - 2014 годы»</w:t>
      </w:r>
    </w:p>
    <w:p>
      <w:pPr>
        <w:pStyle w:val="Normal"/>
        <w:ind w:firstLine="756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гнозируемые значения целевых индикаторов и показателе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йонной целевой программы «Развитие муниципальной служб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ктябрьского района Курской области на 2012-2014 годы»</w:t>
      </w:r>
    </w:p>
    <w:p>
      <w:pPr>
        <w:pStyle w:val="Normal"/>
        <w:spacing w:lineRule="atLeast" w:line="312" w:before="100" w:after="100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8"/>
        <w:gridCol w:w="4689"/>
        <w:gridCol w:w="2362"/>
        <w:gridCol w:w="1652"/>
        <w:gridCol w:w="1530"/>
        <w:gridCol w:w="1530"/>
        <w:gridCol w:w="1530"/>
        <w:gridCol w:w="1658"/>
      </w:tblGrid>
      <w:tr>
        <w:trPr>
          <w:tblHeader w:val="true"/>
        </w:trPr>
        <w:tc>
          <w:tcPr>
            <w:tcW w:w="328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89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ов</w:t>
              <w:br/>
              <w:t>и показателей целей и задач Программы</w:t>
            </w:r>
          </w:p>
        </w:tc>
        <w:tc>
          <w:tcPr>
            <w:tcW w:w="2362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7900" w:type="dxa"/>
            <w:gridSpan w:val="5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я индикаторов и показателей Программы</w:t>
            </w:r>
          </w:p>
        </w:tc>
      </w:tr>
      <w:tr>
        <w:trPr>
          <w:tblHeader w:val="true"/>
        </w:trPr>
        <w:tc>
          <w:tcPr>
            <w:tcW w:w="328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9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до начала реализации Программы</w:t>
            </w:r>
          </w:p>
        </w:tc>
        <w:tc>
          <w:tcPr>
            <w:tcW w:w="15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1 год реализации Программы</w:t>
            </w:r>
          </w:p>
        </w:tc>
        <w:tc>
          <w:tcPr>
            <w:tcW w:w="15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2 год реализации Программы</w:t>
            </w:r>
          </w:p>
        </w:tc>
        <w:tc>
          <w:tcPr>
            <w:tcW w:w="15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3 год реализации Программы</w:t>
            </w:r>
          </w:p>
        </w:tc>
        <w:tc>
          <w:tcPr>
            <w:tcW w:w="16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За период реализации Программы</w:t>
            </w:r>
          </w:p>
        </w:tc>
      </w:tr>
      <w:tr>
        <w:trPr/>
        <w:tc>
          <w:tcPr>
            <w:tcW w:w="15279" w:type="dxa"/>
            <w:gridSpan w:val="8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Цель I. Создание условий для эффективного развития местного самоуправ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 Октябрьском районе Курской области</w:t>
            </w:r>
          </w:p>
        </w:tc>
      </w:tr>
      <w:tr>
        <w:trPr/>
        <w:tc>
          <w:tcPr>
            <w:tcW w:w="15279" w:type="dxa"/>
            <w:gridSpan w:val="8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rongEmphasis"/>
              </w:rPr>
              <w:t>Задача 1. Развитие нормативной правовой базы, регулирующей вопросы муниципальной службы</w:t>
            </w:r>
          </w:p>
        </w:tc>
      </w:tr>
      <w:tr>
        <w:trPr/>
        <w:tc>
          <w:tcPr>
            <w:tcW w:w="3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.</w:t>
            </w:r>
          </w:p>
        </w:tc>
        <w:tc>
          <w:tcPr>
            <w:tcW w:w="46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Количество муниципальных образований, принявших программы развития муниципальной службы</w:t>
            </w:r>
          </w:p>
        </w:tc>
        <w:tc>
          <w:tcPr>
            <w:tcW w:w="23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единиц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(нарастающим итогом)</w:t>
            </w:r>
          </w:p>
        </w:tc>
        <w:tc>
          <w:tcPr>
            <w:tcW w:w="16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5279" w:type="dxa"/>
            <w:gridSpan w:val="8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rongEmphasis"/>
              </w:rPr>
              <w:t>Задача 2. Обеспечение взаимосвязи государственной гражданской службы Курской области и муниципальной службы в Октябрьском районе</w:t>
            </w:r>
          </w:p>
        </w:tc>
      </w:tr>
      <w:tr>
        <w:trPr/>
        <w:tc>
          <w:tcPr>
            <w:tcW w:w="3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79" w:type="dxa"/>
            <w:gridSpan w:val="8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Задача 3. Создание единой системы непрерывного обучения выборных должностных лиц местного самоуправления и муниципальных служащих:</w:t>
            </w:r>
          </w:p>
        </w:tc>
      </w:tr>
      <w:tr>
        <w:trPr/>
        <w:tc>
          <w:tcPr>
            <w:tcW w:w="3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служащих, прошедших переподготовку и повышение квалификации</w:t>
            </w:r>
          </w:p>
        </w:tc>
        <w:tc>
          <w:tcPr>
            <w:tcW w:w="23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6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служащих, имеющих высшее профессиональное образование</w:t>
            </w:r>
          </w:p>
        </w:tc>
        <w:tc>
          <w:tcPr>
            <w:tcW w:w="23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(нарастающим итогом)</w:t>
            </w:r>
          </w:p>
        </w:tc>
        <w:tc>
          <w:tcPr>
            <w:tcW w:w="16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5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5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79" w:type="dxa"/>
            <w:gridSpan w:val="8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Задача 4. 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3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ельный вес должностей </w:t>
              <w:br/>
              <w:t>муниципальной службы, для которых утверждены должностные инструкции, соответствующие установленным требованиям</w:t>
            </w:r>
          </w:p>
        </w:tc>
        <w:tc>
          <w:tcPr>
            <w:tcW w:w="23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(нарастающим итогом)</w:t>
            </w:r>
          </w:p>
        </w:tc>
        <w:tc>
          <w:tcPr>
            <w:tcW w:w="16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6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  <w:tc>
          <w:tcPr>
            <w:tcW w:w="23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(нарастающим итогом)</w:t>
            </w:r>
          </w:p>
        </w:tc>
        <w:tc>
          <w:tcPr>
            <w:tcW w:w="16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3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6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8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йонной целевой программе</w:t>
      </w:r>
    </w:p>
    <w:p>
      <w:pPr>
        <w:pStyle w:val="Normal"/>
        <w:ind w:firstLine="7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муниципальной службы Октябрьского района</w:t>
      </w:r>
    </w:p>
    <w:p>
      <w:pPr>
        <w:pStyle w:val="Normal"/>
        <w:ind w:firstLine="7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ской области на 2012 - 2014 годы»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еречень мероприятий районной целевой программы «Развитие муниципальной службы в Октябрьском районе Курской области на 2012 - 2014 годы»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8"/>
        <w:gridCol w:w="3918"/>
        <w:gridCol w:w="1310"/>
        <w:gridCol w:w="2068"/>
        <w:gridCol w:w="1574"/>
        <w:gridCol w:w="1677"/>
        <w:gridCol w:w="559"/>
        <w:gridCol w:w="474"/>
        <w:gridCol w:w="474"/>
        <w:gridCol w:w="474"/>
        <w:gridCol w:w="2403"/>
      </w:tblGrid>
      <w:tr>
        <w:trPr>
          <w:tblHeader w:val="true"/>
        </w:trPr>
        <w:tc>
          <w:tcPr>
            <w:tcW w:w="348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3918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, цели, задачи, мероприятия</w:t>
            </w:r>
          </w:p>
        </w:tc>
        <w:tc>
          <w:tcPr>
            <w:tcW w:w="1310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мероприятия</w:t>
            </w:r>
          </w:p>
        </w:tc>
        <w:tc>
          <w:tcPr>
            <w:tcW w:w="2068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</w:t>
            </w:r>
          </w:p>
        </w:tc>
        <w:tc>
          <w:tcPr>
            <w:tcW w:w="15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расходов (кап-вложе-ния, НИОКР и прочие расходы)</w:t>
            </w:r>
          </w:p>
        </w:tc>
        <w:tc>
          <w:tcPr>
            <w:tcW w:w="167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981" w:type="dxa"/>
            <w:gridSpan w:val="4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(в тыс. руб.)</w:t>
            </w:r>
          </w:p>
        </w:tc>
        <w:tc>
          <w:tcPr>
            <w:tcW w:w="2403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й результат (в натуральном выражении –целевые значения)</w:t>
            </w:r>
          </w:p>
        </w:tc>
      </w:tr>
      <w:tr>
        <w:trPr>
          <w:tblHeader w:val="true"/>
        </w:trPr>
        <w:tc>
          <w:tcPr>
            <w:tcW w:w="348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8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2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</w:tc>
        <w:tc>
          <w:tcPr>
            <w:tcW w:w="2403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</w:trPr>
        <w:tc>
          <w:tcPr>
            <w:tcW w:w="348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8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403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79" w:type="dxa"/>
            <w:gridSpan w:val="11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Цель программы – создание условий для эффективного развития местного самоуправления в Курской области</w:t>
            </w:r>
          </w:p>
        </w:tc>
      </w:tr>
      <w:tr>
        <w:trPr/>
        <w:tc>
          <w:tcPr>
            <w:tcW w:w="15279" w:type="dxa"/>
            <w:gridSpan w:val="11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Задача 1. Развитие нормативно-правовой базы Октябрьского района Курской области, регулирующей вопросы муниципальной службы</w:t>
            </w:r>
          </w:p>
        </w:tc>
      </w:tr>
      <w:tr>
        <w:trPr/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нормативно-правовых актов Октябрьского района Курской области, регулирующих вопросы муниципальной службы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2012-2014</w:t>
            </w:r>
          </w:p>
        </w:tc>
        <w:tc>
          <w:tcPr>
            <w:tcW w:w="2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района Курской области</w:t>
            </w:r>
          </w:p>
        </w:tc>
        <w:tc>
          <w:tcPr>
            <w:tcW w:w="1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30 чел.</w:t>
            </w:r>
          </w:p>
        </w:tc>
      </w:tr>
      <w:tr>
        <w:trPr/>
        <w:tc>
          <w:tcPr>
            <w:tcW w:w="15279" w:type="dxa"/>
            <w:gridSpan w:val="11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Задача 2. Обеспечение взаимосвязи государственной гражданской службы Курской области и муниципальной службы в Октябрьском районе Курской области</w:t>
            </w:r>
          </w:p>
        </w:tc>
      </w:tr>
      <w:tr>
        <w:trPr/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79" w:type="dxa"/>
            <w:gridSpan w:val="11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Задача 3. Создание единой системы непрерывного обучения выборных должностных лиц местного самоуправления и муниципальных служащих</w:t>
            </w:r>
          </w:p>
        </w:tc>
      </w:tr>
      <w:tr>
        <w:trPr/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2012-2014гг.</w:t>
            </w:r>
          </w:p>
        </w:tc>
        <w:tc>
          <w:tcPr>
            <w:tcW w:w="2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рганизационной работы Администрации Октябрьского района</w:t>
            </w:r>
          </w:p>
        </w:tc>
        <w:tc>
          <w:tcPr>
            <w:tcW w:w="1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ереподготовка и повышение квалификации 30 муниципальных служащих</w:t>
            </w:r>
          </w:p>
        </w:tc>
      </w:tr>
      <w:tr>
        <w:trPr/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сультационных, информационно-практических семинаров и «круглых» столов для лиц, замещающих выборные муниципальные должности, муниципальных служащих, обобщение опыта работы по реализации федерального и областного законодательства о муниципальной службе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2012-2014гг.</w:t>
            </w:r>
          </w:p>
        </w:tc>
        <w:tc>
          <w:tcPr>
            <w:tcW w:w="2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рганизационной работы Администрации Октябрьского района</w:t>
            </w:r>
          </w:p>
        </w:tc>
        <w:tc>
          <w:tcPr>
            <w:tcW w:w="1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,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3 «круглых» столов</w:t>
            </w:r>
          </w:p>
        </w:tc>
      </w:tr>
      <w:tr>
        <w:trPr/>
        <w:tc>
          <w:tcPr>
            <w:tcW w:w="15279" w:type="dxa"/>
            <w:gridSpan w:val="11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Задача 4. 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внутренних и внешних источников формирования резерва муниципальных служащих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2012-2014гг.</w:t>
            </w:r>
          </w:p>
        </w:tc>
        <w:tc>
          <w:tcPr>
            <w:tcW w:w="2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рганизационной работы Администрации Октябрьского района Курской области</w:t>
            </w:r>
          </w:p>
        </w:tc>
        <w:tc>
          <w:tcPr>
            <w:tcW w:w="1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, субсидии на иные цели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 доли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</w:tr>
      <w:tr>
        <w:trPr/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муниципальных служащих, включенных в кадровый резерв Курской области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2012-2014гг.</w:t>
            </w:r>
          </w:p>
        </w:tc>
        <w:tc>
          <w:tcPr>
            <w:tcW w:w="2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90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30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30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30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муниципальных служащих, включенных в кадровый резерв </w:t>
            </w:r>
          </w:p>
        </w:tc>
      </w:tr>
      <w:tr>
        <w:trPr/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ежегодном областном конкурсе «Лучший муниципальный служащий Курской области»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2012-2014гг.</w:t>
            </w:r>
          </w:p>
        </w:tc>
        <w:tc>
          <w:tcPr>
            <w:tcW w:w="2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организационной работы Администрации Октябрьского района Курской области </w:t>
            </w:r>
          </w:p>
        </w:tc>
        <w:tc>
          <w:tcPr>
            <w:tcW w:w="1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сего по Программе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2-21014</w:t>
            </w:r>
          </w:p>
        </w:tc>
        <w:tc>
          <w:tcPr>
            <w:tcW w:w="2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министрация Октябрьского района Курской области</w:t>
            </w:r>
          </w:p>
        </w:tc>
        <w:tc>
          <w:tcPr>
            <w:tcW w:w="1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расходы</w:t>
            </w:r>
          </w:p>
        </w:tc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стный бюджет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 том числе: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местный бюджет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йонной целевой программе</w:t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муниципальной службы Октябрьского района</w:t>
      </w:r>
    </w:p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ской области на 2012 - 2014 годы»</w:t>
      </w:r>
    </w:p>
    <w:p>
      <w:pPr>
        <w:pStyle w:val="Normal"/>
        <w:ind w:firstLine="720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20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 Е Т О Д И К 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ценки эффективности реализации районной целев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«Развитие муниципальной службы Октябрьского района Курской обла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2012 - 2014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 итогам ее исполнения за отчетный период)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ценка эффективности реализации Программы (далее - оценка) осуществляется  заказчиком-координатором районной программы «Развитие муниципальной службы Октябрьского района Курской области на 2012 - 2014 годы» по итогам ее исполнения за отчетны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Оценка осуществляется по следующим критери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тепень достижения за отчетный период реализации Программы запланированных значений целевых индикаторов и показ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остижения за отчетный период реализации Программы запланированных результатов по каждому расчетному и базовому показателям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Ф x 100%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= ---------------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     П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- оценка достижения запланированных результа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 - фактически достигнутые значения целевых индикато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- плановые 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ровень финансирования за отчетный период мероприятий Программы от запланированных объем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   Фф x 100%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 = -------------------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        Фп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 - оценка уровня финансирования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ф - фактический уровень финансирования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п - предусматриваемый объем финансирования меропри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тепень выполнения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ф x 100%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= -----------------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Мп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- степень выполнения мероприяти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 - количество мероприятий Программы, запланированных на отчетны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снизилас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находится на прежнем уров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повысилась.</w:t>
      </w:r>
    </w:p>
    <w:sectPr>
      <w:type w:val="nextPage"/>
      <w:pgSz w:orient="landscape" w:w="16838" w:h="11906"/>
      <w:pgMar w:left="425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03:00Z</dcterms:created>
  <dc:creator>Климова</dc:creator>
  <dc:description/>
  <cp:keywords/>
  <dc:language>en-US</dc:language>
  <cp:lastModifiedBy>user</cp:lastModifiedBy>
  <cp:lastPrinted>2012-03-15T16:23:00Z</cp:lastPrinted>
  <dcterms:modified xsi:type="dcterms:W3CDTF">2012-03-15T13:24:00Z</dcterms:modified>
  <cp:revision>5</cp:revision>
  <dc:subject/>
  <dc:title/>
</cp:coreProperties>
</file>