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</w:tabs>
        <w:jc w:val="right"/>
        <w:rPr>
          <w:sz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428115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rFonts w:eastAsia="Andale Sans UI;Times New Roman"/>
          <w:sz w:val="28"/>
          <w:lang w:eastAsia="ar-SA"/>
        </w:rPr>
      </w:pPr>
      <w:r>
        <w:rPr>
          <w:rFonts w:eastAsia="Andale Sans UI;Times New Roman"/>
          <w:sz w:val="28"/>
          <w:lang w:eastAsia="ar-SA"/>
        </w:rPr>
      </w:r>
    </w:p>
    <w:p>
      <w:pPr>
        <w:pStyle w:val="Normal"/>
        <w:rPr>
          <w:rFonts w:eastAsia="Andale Sans UI;Times New Roman"/>
        </w:rPr>
      </w:pPr>
      <w:r>
        <w:rPr>
          <w:rFonts w:eastAsia="Andale Sans UI;Times New Roman"/>
        </w:rPr>
      </w:r>
    </w:p>
    <w:p>
      <w:pPr>
        <w:pStyle w:val="Normal"/>
        <w:rPr>
          <w:rFonts w:eastAsia="Andale Sans UI;Times New Roman"/>
        </w:rPr>
      </w:pPr>
      <w:r>
        <w:rPr>
          <w:rFonts w:eastAsia="Andale Sans UI;Times New Roman"/>
        </w:rPr>
      </w:r>
    </w:p>
    <w:p>
      <w:pPr>
        <w:pStyle w:val="Normal"/>
        <w:rPr>
          <w:rFonts w:eastAsia="Andale Sans UI;Times New Roman"/>
        </w:rPr>
      </w:pPr>
      <w:r>
        <w:rPr>
          <w:rFonts w:eastAsia="Andale Sans UI;Times New Roman"/>
        </w:rPr>
      </w:r>
    </w:p>
    <w:p>
      <w:pPr>
        <w:pStyle w:val="Normal"/>
        <w:rPr>
          <w:rFonts w:eastAsia="Andale Sans UI;Times New Roman"/>
        </w:rPr>
      </w:pPr>
      <w:r>
        <w:rPr>
          <w:rFonts w:eastAsia="Andale Sans UI;Times New Roman"/>
        </w:rPr>
      </w:r>
    </w:p>
    <w:p>
      <w:pPr>
        <w:pStyle w:val="Normal"/>
        <w:tabs>
          <w:tab w:val="clear" w:pos="708"/>
          <w:tab w:val="left" w:pos="3100" w:leader="none"/>
          <w:tab w:val="left" w:pos="7183" w:leader="none"/>
        </w:tabs>
        <w:rPr/>
      </w:pPr>
      <w:r>
        <w:rPr>
          <w:sz w:val="28"/>
          <w:lang w:eastAsia="ar-SA"/>
        </w:rPr>
        <w:t xml:space="preserve">                   </w:t>
      </w:r>
      <w:r>
        <w:rPr>
          <w:b/>
          <w:bCs/>
          <w:sz w:val="32"/>
          <w:szCs w:val="32"/>
          <w:lang w:eastAsia="ar-SA"/>
        </w:rPr>
        <w:t>АДМИНИСТРАЦИЯ</w:t>
      </w:r>
      <w:r>
        <w:rPr>
          <w:b/>
          <w:sz w:val="32"/>
          <w:lang w:eastAsia="ar-SA"/>
        </w:rPr>
        <w:t xml:space="preserve"> ОКТЯБРЬСКОГО РАЙОНА 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 xml:space="preserve">                                    </w:t>
      </w:r>
      <w:r>
        <w:rPr>
          <w:b/>
          <w:sz w:val="32"/>
          <w:lang w:eastAsia="ar-SA"/>
        </w:rPr>
        <w:t>КУРСКОЙ ОБЛАСТИ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3100" w:leader="none"/>
        </w:tabs>
        <w:jc w:val="left"/>
        <w:rPr>
          <w:rFonts w:eastAsia="Times New Roman"/>
        </w:rPr>
      </w:pPr>
      <w:r>
        <w:rPr>
          <w:rFonts w:eastAsia="Calibri"/>
          <w:b w:val="false"/>
          <w:sz w:val="24"/>
          <w:lang w:eastAsia="ar-SA"/>
        </w:rPr>
        <w:t xml:space="preserve">                      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3100" w:leader="none"/>
        </w:tabs>
        <w:rPr/>
      </w:pPr>
      <w:r>
        <w:rPr>
          <w:rFonts w:eastAsia="Times New Roman" w:cs="Times New Roman" w:ascii="Times New Roman" w:hAnsi="Times New Roman"/>
          <w:sz w:val="44"/>
          <w:lang w:eastAsia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u w:val="single"/>
          <w:lang w:eastAsia="ar-SA"/>
        </w:rPr>
      </w:pPr>
      <w:r>
        <w:rPr>
          <w:rFonts w:eastAsia="Times New Roman" w:cs="Times New Roman"/>
          <w:sz w:val="28"/>
          <w:u w:val="single"/>
          <w:lang w:eastAsia="ar-SA"/>
        </w:rPr>
      </w:r>
    </w:p>
    <w:p>
      <w:pPr>
        <w:pStyle w:val="Normal"/>
        <w:rPr/>
      </w:pPr>
      <w:r>
        <w:rPr>
          <w:sz w:val="28"/>
          <w:lang w:eastAsia="ar-SA"/>
        </w:rPr>
        <w:t>от</w:t>
      </w:r>
      <w:r>
        <w:rPr>
          <w:sz w:val="28"/>
          <w:u w:val="single"/>
          <w:lang w:eastAsia="ar-SA"/>
        </w:rPr>
        <w:t xml:space="preserve">  28.02.2012 </w:t>
      </w:r>
      <w:r>
        <w:rPr>
          <w:sz w:val="28"/>
          <w:lang w:eastAsia="ar-SA"/>
        </w:rPr>
        <w:t>№</w:t>
      </w:r>
      <w:r>
        <w:rPr>
          <w:sz w:val="28"/>
          <w:u w:val="single"/>
          <w:lang w:eastAsia="ar-SA"/>
        </w:rPr>
        <w:t xml:space="preserve"> 155   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йон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Организация оздор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дыха детей Октябрьского района </w:t>
      </w:r>
    </w:p>
    <w:p>
      <w:pPr>
        <w:pStyle w:val="Normal"/>
        <w:rPr>
          <w:rFonts w:eastAsia="Andale Sans UI;Times New Roman"/>
          <w:sz w:val="28"/>
          <w:szCs w:val="28"/>
        </w:rPr>
      </w:pPr>
      <w:r>
        <w:rPr>
          <w:sz w:val="28"/>
          <w:szCs w:val="28"/>
        </w:rPr>
        <w:t>Курской области в 2012-2013 годах»</w:t>
      </w:r>
    </w:p>
    <w:p>
      <w:pPr>
        <w:pStyle w:val="Normal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и постановления Администрации Курской области от 25.10.2010 № 502 – па «Об утверждении областной целевой программы «Организация оздоровления и отдыха детей Курской области в 2012-2013 годах» Администрация Октябрьского района Курской области ПОСТАНОВЛЯЕТ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районную целевую программу «Организация оздоровления и отдыха детей Октябрьского района Курской области в 2012-2013 год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данного постановления возложить на заместителя Главы Администрации Октябрьского района Курской области А.Д. Шату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ской области   </w:t>
        <w:tab/>
        <w:tab/>
        <w:tab/>
        <w:tab/>
        <w:tab/>
        <w:t xml:space="preserve">                    Н.Г. 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>Утверждена</w:t>
      </w:r>
    </w:p>
    <w:p>
      <w:pPr>
        <w:pStyle w:val="Heading"/>
        <w:ind w:left="4320" w:right="20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Администрации</w:t>
      </w:r>
    </w:p>
    <w:p>
      <w:pPr>
        <w:pStyle w:val="Heading"/>
        <w:ind w:left="4320" w:right="200" w:hanging="0"/>
        <w:jc w:val="left"/>
        <w:rPr/>
      </w:pPr>
      <w:r>
        <w:rPr>
          <w:rFonts w:cs="Times New Roman" w:ascii="Times New Roman" w:hAnsi="Times New Roman"/>
          <w:b w:val="false"/>
        </w:rPr>
        <w:t>Октябрьского района Курской области</w:t>
      </w:r>
    </w:p>
    <w:p>
      <w:pPr>
        <w:pStyle w:val="Heading"/>
        <w:ind w:left="4320" w:right="20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8.02.2012  №  155</w:t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АЯ  ЦЕЛЕВАЯ ПРОГРАММА</w:t>
      </w:r>
    </w:p>
    <w:p>
      <w:pPr>
        <w:pStyle w:val="Normal"/>
        <w:spacing w:lineRule="atLeas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>Организация оздоровления и отдыха детей Октябрьского района Курской области в 2012-2013 годах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А С П О Р Т</w:t>
      </w:r>
    </w:p>
    <w:p>
      <w:pPr>
        <w:pStyle w:val="Normal"/>
        <w:spacing w:lineRule="atLeast" w:line="312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районной  целевой программы «Организация оздоровления и отдыха детей Октябрьского района Курской области в 2012-2013 годах»</w:t>
      </w:r>
    </w:p>
    <w:p>
      <w:pPr>
        <w:pStyle w:val="Normal"/>
        <w:spacing w:lineRule="atLeast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49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2"/>
        <w:gridCol w:w="6465"/>
      </w:tblGrid>
      <w:tr>
        <w:trPr>
          <w:trHeight w:val="1039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йонная  целевая программа «Организация оздоровления и отдыха детей Октябрьского района Курской области в 2012-2013 годах» (далее – Программа)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разработч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Отдел по культуре, делам молодежи, физической культуры и спорту Администрации Октябрьского района Курской области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Администрация Октябрьского района Курской области, отдел по культуре, делам молодежи, физической культуры и спорту Администрации Октябрьского района Курской области, отдел образования Администрации Октябрьского района Курской области, отдел социального обеспечения Администрации Октябрьского района Курской области, отдел по опеке и попечительству Администрации Октябрьского района Курской области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bCs/>
                <w:color w:val="000000"/>
                <w:sz w:val="28"/>
                <w:szCs w:val="28"/>
              </w:rPr>
              <w:t>- 2012-2013 годы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целью Программы является создание условий, направленных на развитие системы оздоровления и отдыха детей Октябрьского района  Кур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стижения поставленной цели требуется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здоровления и отдыха детей Октябрьского района Ку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кадрового и информационно-методического обеспечения организации оздоровления и отдыха детей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целев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населения возрастной категории от 6 до 17 лет включительно, получивших услугу по оздоровлению и отдыху на базе стационарных учреждений (санаторно-курортные учреждения, загородные лагеря, дневные лагеря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детей, охваченных всеми формами оздоровления и отдыха к общему числу детей от 6 до 17 лет включительн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стников специализированных (профильных) смен к общему количеству детей, отдохнувших в загородных лагерях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рограммы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рамках Программы предусматривается реализация следующи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еление денежных средств  из муниципального бюджета на софинансирование расходных обязательств по организации отдыха детей в каникулярное врем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здоровления и отдыха детей в санаторно-курортных и оздоровительных организациях, расположенных на территории Курской области и за ее предела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лагерей малозатратных форм отдыха, в том числе палаточных туристических лагерей, оборонно-спортивных, спортивно–оздоровительных лагер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осстановительно-оздоровительных мероприятий, экспедиций, походов, слетов, сборов, соревнований с участием детей и подростков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туристско-экскурсионного обслуживания организованных групп де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бликация материалов об оздоровлении и отдыхе детей в местных печатных издания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боты районной  межведомственной комиссии по организации оздоровления, отдыха и занятости детей, подростков и молодежи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основ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рограммы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Администрация Октябрьского района Курской области, отдел по культуре, делам молодежи, физической культуры и спорту Администрации Октябрьского района Курской области, отдел образования Администрации Октябрьского района Курской области, отдел социального обеспечения Администрации Октябрьского района Курской области, отдел по опеке и попечительству Администрации Октябрьского района Курской области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инансирование Программы осуществляется за счет средств  муниципального бюджета и составляет  1034.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2 год – 507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3 год – 527.0 тыс. рублей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 за исполнением Программы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щий контроль за реализацией Программы осуществляется Главой Октябрьского района Ку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 осуществляется районной межведомственной комиссией по организации оздоровления, отдыха и занятости детей, подростков и молодежи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и показатели эффективности реализации Программы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ализация мероприятий Программы повысит качество оздоровления и отдыха детей и удовлетворенность населения услугами по организации оздоровления и отдыха детей, что является значимым социальным результато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еализации мероприятий по организации оздоровления и отдыха будет увеличен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возрастной категории от 6 до 17 лет включительно, получивших услугу по оздоровлению и отдыху на базе стационарных учреждений (санаторные учреждения, загородные лагеря, дневные лагеря) на 5 процент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детей, охваченных всеми формами оздоровления и отдыха, к общему числу детей от 6 до 17 лет включительно на 3 процен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стников специализированных (профильных) смен к общему количеству детей, отдохнувших в загородных лагерях, на 3 процента.</w:t>
            </w:r>
          </w:p>
        </w:tc>
      </w:tr>
    </w:tbl>
    <w:p>
      <w:pPr>
        <w:pStyle w:val="Normal"/>
        <w:spacing w:lineRule="atLeast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Характеристика проблемы, на решение которой</w:t>
      </w:r>
    </w:p>
    <w:p>
      <w:pPr>
        <w:pStyle w:val="Normal"/>
        <w:spacing w:lineRule="atLeast" w:line="312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правлена Программа</w:t>
      </w:r>
    </w:p>
    <w:p>
      <w:pPr>
        <w:pStyle w:val="Normal"/>
        <w:spacing w:lineRule="atLeast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 настоящее время особенно актуальным становится вопрос повышения качества оздоровления и отдыха детей и, соответственно, удовлетворенности населения услугами по организации оздоровления и отдыха детей, преимущественно в санаторно-курортных организациях и загородных оздоровительных лагерях.</w:t>
      </w:r>
    </w:p>
    <w:p>
      <w:pPr>
        <w:pStyle w:val="Normal"/>
        <w:spacing w:lineRule="atLeast" w:line="312"/>
        <w:ind w:firstLine="708"/>
        <w:jc w:val="both"/>
        <w:rPr/>
      </w:pPr>
      <w:r>
        <w:rPr>
          <w:color w:val="000000"/>
          <w:sz w:val="28"/>
          <w:szCs w:val="28"/>
        </w:rPr>
        <w:t>В настоящее время в районе создана система координации в сфере оздоровления и отдыха через работу межведомственной  комиссии по организации отдыха и оздоровления детей и подростков.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лномочия субъектов Российской Федерации и органов местного самоуправления в сфере оздоровления и отдыха детей определяются Федеральными законами "Об основных гарантиях прав ребенка в Российской Федерации",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 Соответствующие расходы предусмотрены Федеральным законом от 2 декабря 2009 года №308-ФЗ "О федеральном бюджете на 2010 год и на плановый период 2011 и 2012 годов".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указанных федеральных законов Правительством Российской Федерации принят ряд нормативных правовых актов, регулирующих порядок и механизм использования средств федерального бюджета, а также определяющих основные задачи в сфере детского отдыха.</w:t>
      </w:r>
    </w:p>
    <w:p>
      <w:pPr>
        <w:pStyle w:val="Normal"/>
        <w:spacing w:lineRule="atLeast" w:line="312"/>
        <w:ind w:firstLine="708"/>
        <w:jc w:val="both"/>
        <w:rPr/>
      </w:pPr>
      <w:r>
        <w:rPr>
          <w:color w:val="000000"/>
          <w:sz w:val="28"/>
          <w:szCs w:val="28"/>
        </w:rPr>
        <w:t>В Курской области  и Октябрьском районе Курской области приняты нормативные правовые акты, предусматривающие финансирование мероприятий по организации оздоровления и отдыха детей.</w:t>
      </w:r>
    </w:p>
    <w:p>
      <w:pPr>
        <w:pStyle w:val="Normal"/>
        <w:spacing w:lineRule="atLeast" w:line="312"/>
        <w:ind w:firstLine="708"/>
        <w:jc w:val="both"/>
        <w:rPr/>
      </w:pPr>
      <w:r>
        <w:rPr>
          <w:color w:val="000000"/>
          <w:sz w:val="28"/>
          <w:szCs w:val="28"/>
        </w:rPr>
        <w:t>Система финансирования оздоровления и отдыха детей строится на привлечении средств из всех возможных источников:  областного и местного бюджетов, средств организаций.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здоровления и отдыха детей в Октябрьском районе Курской области осуществляется круглогодично. Основным этапом в этой работе является летняя оздоровительная кампания.</w:t>
      </w:r>
    </w:p>
    <w:p>
      <w:pPr>
        <w:pStyle w:val="Normal"/>
        <w:spacing w:lineRule="atLeast" w:line="312"/>
        <w:ind w:firstLine="708"/>
        <w:jc w:val="both"/>
        <w:rPr/>
      </w:pPr>
      <w:r>
        <w:rPr>
          <w:color w:val="000000"/>
          <w:sz w:val="28"/>
          <w:szCs w:val="28"/>
        </w:rPr>
        <w:t>Для сохранения и развития существующей системы детского оздоровления и отдыха, повышения удовлетворенности населения услугами по организации оздоровления и отдыха детей необходимо разработать и реализовать меры по организации оздоровления и отдыха детей  Октябрьского района Курской области,  обеспечить нормативное правовое, кадровое и информационно-методическое сопровождение оздоровления и отдыха детей района.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тся совершенствование форм и содержания отдыха детей, оказания преимущественной поддержки в отдыхе и оздоровлении детям и подросткам, оказавшимся в трудной жизненной ситуации.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оследних 10 лет ежегодно регистрируется рост заболеваемости детей. 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 детей и подростков. В этой связи дети и подростки в первоочередном порядке нуждаются в адресной государственной поддержке и предоставлении услуг по отдыху и оздоровлению.</w:t>
      </w:r>
    </w:p>
    <w:p>
      <w:pPr>
        <w:pStyle w:val="Normal"/>
        <w:spacing w:lineRule="atLeast" w:line="312"/>
        <w:ind w:firstLine="708"/>
        <w:jc w:val="both"/>
        <w:rPr/>
      </w:pPr>
      <w:r>
        <w:rPr>
          <w:color w:val="000000"/>
          <w:sz w:val="28"/>
          <w:szCs w:val="28"/>
        </w:rPr>
        <w:t>Необходимо отметить, что в случае развития ситуации, когда меры, направленные на развитие системы оздоровления и отдыха детей в Октябрьском районе Курской области, не будут предприняты, уменьшится охват детей организованными формами оздоровления и отдыха, а следовательно, снизится доля населения, удовлетворенного организацией оздоровления и отдыха детей.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 поставленных проблем обусловливает необходимость их решения при активной поддержке  муниципальных органов власти с использованием программно-целевого метода.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Основные цели и задачи Программы, сроки и этапы реализаци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евые индикаторы и показатели, характеризующ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ффективность реализации Программы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ind w:firstLine="708"/>
        <w:jc w:val="both"/>
        <w:rPr/>
      </w:pPr>
      <w:r>
        <w:rPr>
          <w:color w:val="000000"/>
          <w:sz w:val="28"/>
          <w:szCs w:val="28"/>
        </w:rPr>
        <w:t>Основной целью Программы является создание условий, направленных на развитие системы оздоровления и отдыха детей  Октябрьского района Курской области.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spacing w:lineRule="atLeast" w:line="312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оздоровления и отдыха детей Октябрьского района Курской области;</w:t>
      </w:r>
    </w:p>
    <w:p>
      <w:pPr>
        <w:pStyle w:val="Normal"/>
        <w:spacing w:lineRule="atLeast" w:line="312"/>
        <w:ind w:firstLine="708"/>
        <w:jc w:val="both"/>
        <w:rPr/>
      </w:pPr>
      <w:r>
        <w:rPr>
          <w:color w:val="000000"/>
          <w:sz w:val="28"/>
          <w:szCs w:val="28"/>
        </w:rPr>
        <w:t>- совершенствование кадрового и информационно-методического обеспечения организации оздоровления и отдыха детей.</w:t>
      </w:r>
    </w:p>
    <w:p>
      <w:pPr>
        <w:pStyle w:val="Normal"/>
        <w:spacing w:lineRule="atLeast" w:line="312"/>
        <w:ind w:firstLine="708"/>
        <w:jc w:val="both"/>
        <w:rPr/>
      </w:pPr>
      <w:r>
        <w:rPr>
          <w:color w:val="000000"/>
          <w:sz w:val="28"/>
          <w:szCs w:val="28"/>
        </w:rPr>
        <w:t>Срок реализации Программы – 2 года. Ее выполнение будет осуществляться в один этап в течение 2012-2013 годов, что позволит обеспечить непрерывность решения поставленных задач.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- доля населения возрастной категории от 6 до 17 лет включительно, получивших услугу по оздоровлению и отдыху на базе стационарных учреждений (санаторные учреждения, загородные лагеря, дневные лагеря); </w:t>
      </w:r>
    </w:p>
    <w:p>
      <w:pPr>
        <w:pStyle w:val="Normal"/>
        <w:spacing w:lineRule="atLeast" w:line="312"/>
        <w:ind w:firstLine="708"/>
        <w:jc w:val="both"/>
        <w:rPr/>
      </w:pPr>
      <w:r>
        <w:rPr>
          <w:color w:val="000000"/>
          <w:sz w:val="28"/>
          <w:szCs w:val="28"/>
        </w:rPr>
        <w:t>- удельный вес детей, охваченных всеми формами оздоровления и отдыха к общему числу детей от 6 до 17 лет включительно;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участников специализированных (профильных) смен к общему количеству детей, отдохнувших в загородных лагерях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Перечень программных мероприятий, сроки их реализации</w:t>
      </w:r>
    </w:p>
    <w:p>
      <w:pPr>
        <w:pStyle w:val="Normal"/>
        <w:spacing w:lineRule="atLeast" w:line="312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 объемы финансирования</w:t>
      </w:r>
    </w:p>
    <w:p>
      <w:pPr>
        <w:pStyle w:val="Normal"/>
        <w:spacing w:lineRule="atLeast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ind w:firstLine="708"/>
        <w:jc w:val="both"/>
        <w:rPr/>
      </w:pPr>
      <w:r>
        <w:rPr>
          <w:color w:val="000000"/>
          <w:sz w:val="28"/>
          <w:szCs w:val="28"/>
        </w:rPr>
        <w:t>Перечень программных мероприятий со сроками их реализации и объемами финансирования приведен в Приложении № 1 к настоящей Программе и предусматривает мероприятия по следующим направлениям: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здоровления и отдыха детей Октябрьского района Курской области;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ециализированных видов отдыха детей;</w:t>
      </w:r>
    </w:p>
    <w:p>
      <w:pPr>
        <w:pStyle w:val="Normal"/>
        <w:spacing w:lineRule="atLeast" w:line="312"/>
        <w:ind w:firstLine="708"/>
        <w:jc w:val="both"/>
        <w:rPr/>
      </w:pPr>
      <w:r>
        <w:rPr>
          <w:color w:val="000000"/>
          <w:sz w:val="28"/>
          <w:szCs w:val="28"/>
        </w:rPr>
        <w:t>- нормативное  правовое, кадровое и информационно - методическое сопровождение оздоровления и отдыха детей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Ресурсное обеспечение Программы</w:t>
      </w:r>
    </w:p>
    <w:p>
      <w:pPr>
        <w:pStyle w:val="Normal"/>
        <w:spacing w:lineRule="atLeast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ных мероприятий предусмотрено осуществлять за счет средств районного  бюджета.</w:t>
      </w:r>
    </w:p>
    <w:p>
      <w:pPr>
        <w:pStyle w:val="Normal"/>
        <w:spacing w:lineRule="atLeast" w:line="312"/>
        <w:ind w:firstLine="708"/>
        <w:jc w:val="both"/>
        <w:rPr/>
      </w:pPr>
      <w:r>
        <w:rPr>
          <w:color w:val="000000"/>
          <w:sz w:val="28"/>
          <w:szCs w:val="28"/>
        </w:rPr>
        <w:t>Общие затраты районного  бюджета на реализацию мероприятий Программы составят 1034.0 тыс. рублей, в том числе: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>2012 год – 507.0 тыс. рублей;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>2013 год – 527.0 тыс. рублей.</w:t>
      </w:r>
    </w:p>
    <w:p>
      <w:pPr>
        <w:pStyle w:val="Normal"/>
        <w:spacing w:lineRule="atLeast" w:line="312"/>
        <w:ind w:firstLine="708"/>
        <w:jc w:val="both"/>
        <w:rPr/>
      </w:pPr>
      <w:r>
        <w:rPr>
          <w:color w:val="000000"/>
          <w:sz w:val="28"/>
          <w:szCs w:val="28"/>
        </w:rPr>
        <w:t>В ходе реализации Программы отдельные ее мероприятия будут уточняться, а объемы их финансирования – корректироваться с учетом утвержденных расходов муниципального бюджета.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 Механизм реализации Программы,</w:t>
      </w:r>
    </w:p>
    <w:p>
      <w:pPr>
        <w:pStyle w:val="Normal"/>
        <w:spacing w:lineRule="atLeast" w:line="312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ключающий в себя механизм управления Программой</w:t>
      </w:r>
    </w:p>
    <w:p>
      <w:pPr>
        <w:pStyle w:val="Normal"/>
        <w:spacing w:lineRule="atLeast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ind w:firstLine="708"/>
        <w:jc w:val="both"/>
        <w:rPr/>
      </w:pPr>
      <w:r>
        <w:rPr>
          <w:color w:val="000000"/>
          <w:sz w:val="28"/>
          <w:szCs w:val="28"/>
        </w:rPr>
        <w:t>Координацию деятельности по реализации Программы осуществляет районная межведомственная комиссия по организации оздоровления, отдыха и занятости детей, подростков и молодежи.</w:t>
      </w:r>
    </w:p>
    <w:p>
      <w:pPr>
        <w:pStyle w:val="Normal"/>
        <w:spacing w:lineRule="atLeast" w:line="312"/>
        <w:ind w:firstLine="708"/>
        <w:jc w:val="both"/>
        <w:rPr/>
      </w:pPr>
      <w:r>
        <w:rPr>
          <w:color w:val="000000"/>
          <w:sz w:val="28"/>
          <w:szCs w:val="28"/>
        </w:rPr>
        <w:t>С учетом реализации программных мероприятий Администрация Октябрьского района Курской области уточняет объемы необходимых средств для их финансирования в очередном году.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spacing w:lineRule="atLeast" w:line="312"/>
        <w:ind w:firstLine="708"/>
        <w:jc w:val="both"/>
        <w:rPr/>
      </w:pPr>
      <w:r>
        <w:rPr>
          <w:color w:val="000000"/>
          <w:sz w:val="28"/>
          <w:szCs w:val="28"/>
        </w:rPr>
        <w:t xml:space="preserve">Исполнителями Программы являются: </w:t>
      </w:r>
      <w:r>
        <w:rPr>
          <w:bCs/>
          <w:color w:val="000000"/>
          <w:sz w:val="28"/>
          <w:szCs w:val="28"/>
        </w:rPr>
        <w:t>отдел культуры, по делам молодежи, физической культуры и спорта Администрации Октябрьского района Курской области, отдел образования Администрации Октябрьского района Курской области, отдел социального обеспечения Администрации Октябрьского района Курской области, отдел по опеке и попечительству Администрации Октябрьского района Курской области.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ы обеспечивают организационное, методическое и информационное обеспечение мероприятий, разрабатывают необходимые для проведения мероприятий нормативные правовые документы (положения, приказы, и т.д.).</w:t>
      </w:r>
    </w:p>
    <w:p>
      <w:pPr>
        <w:pStyle w:val="Normal"/>
        <w:spacing w:lineRule="atLeast" w:line="312"/>
        <w:ind w:firstLine="708"/>
        <w:jc w:val="both"/>
        <w:rPr/>
      </w:pPr>
      <w:r>
        <w:rPr>
          <w:color w:val="000000"/>
          <w:sz w:val="28"/>
          <w:szCs w:val="28"/>
        </w:rPr>
        <w:t>В ходе реализации Программы районная межведомственная комиссия по организации оздоровления, отдыха и занятости детей, подростков и молодежи определяет  с основными исполнителями Программы возможные сроки выполнения мероприятий, объемы их финансирования, обеспечивает согласованные действия исполнителей Программы по подготовке и реализации программных мероприятий, целевому и эффективному использованию средств муниципального бюджета.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предусматривает формирование ежегодно рабочих документов (планов, смет на исполнение программных мероприятий)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spacing w:lineRule="atLeast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ind w:firstLine="708"/>
        <w:jc w:val="both"/>
        <w:rPr/>
      </w:pPr>
      <w:r>
        <w:rPr>
          <w:color w:val="000000"/>
          <w:sz w:val="28"/>
          <w:szCs w:val="28"/>
        </w:rPr>
        <w:t>В целом, в результате выполнения Программы в Октябрьском районе  Курской области должны появиться возможности и благоприятные условия для развития системы оздоровления и отдыха детей.</w:t>
      </w:r>
    </w:p>
    <w:p>
      <w:pPr>
        <w:pStyle w:val="Normal"/>
        <w:spacing w:lineRule="atLeast" w:line="312"/>
        <w:ind w:firstLine="708"/>
        <w:jc w:val="both"/>
        <w:rPr/>
      </w:pPr>
      <w:r>
        <w:rPr>
          <w:color w:val="000000"/>
          <w:sz w:val="28"/>
          <w:szCs w:val="28"/>
        </w:rPr>
        <w:t>Реализация мероприятий Программы приведет к улучшению качества услуг по организации оздоровления и отдыха детей, повышению удовлетворенности населения Октябрьского района Курской области данными видами услуг, что является значимым социальным результатом.</w:t>
      </w:r>
    </w:p>
    <w:p>
      <w:pPr>
        <w:pStyle w:val="Normal"/>
        <w:spacing w:lineRule="atLeast" w:line="312"/>
        <w:ind w:firstLine="708"/>
        <w:jc w:val="both"/>
        <w:rPr/>
      </w:pPr>
      <w:r>
        <w:rPr>
          <w:color w:val="000000"/>
          <w:sz w:val="28"/>
          <w:szCs w:val="28"/>
        </w:rPr>
        <w:t>Экономический эффект Программы будет достигнут за счет роста потребления населением Октябрьского района Курской области услуг по организации оздоровления и отдыха детей.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мероприятий Программы оценивается исходя из уровня достижения основных целевых индикаторов и показателей реализации Программы к 2014 году:</w:t>
      </w:r>
    </w:p>
    <w:p>
      <w:pPr>
        <w:pStyle w:val="Normal"/>
        <w:spacing w:lineRule="atLeast" w:line="312"/>
        <w:ind w:firstLine="708"/>
        <w:jc w:val="both"/>
        <w:rPr/>
      </w:pPr>
      <w:r>
        <w:rPr>
          <w:color w:val="000000"/>
          <w:sz w:val="28"/>
          <w:szCs w:val="28"/>
        </w:rPr>
        <w:t>- повышение до 35 процентов доли населения возрастной категории от 6 до 17 лет включительно, получивших услугу по оздоровлению и отдыху на базе стационарных учреждений (санаторные учреждения, загородные лагеря, дневные лагеря);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удельного веса детей, охваченных всеми формами оздоровления и отдыха, к общему числу детей от 6 до 17 лет включительно до 90 процентов.</w:t>
      </w:r>
    </w:p>
    <w:p>
      <w:pPr>
        <w:pStyle w:val="Normal"/>
        <w:spacing w:lineRule="atLeast" w:line="312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I. Контроль за ходом реализации Программы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контроль за реализацией Программы осуществляется Главой Октябрьского района  Курской области. Управление и текущий контроль за ходом реализации Программы осуществляется районной межведомственной комиссией по организации оздоровления, отдыха и занятости детей, подростков и молодежи.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вершении срока реализации Программы муниципальный заказчик Программы подготавливает и до 1 марта представляет Главе Октябрьского района Курской области информацию о выполнении Программы.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left="1062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312"/>
        <w:ind w:left="1062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 районной целевой программе </w:t>
      </w:r>
    </w:p>
    <w:p>
      <w:pPr>
        <w:pStyle w:val="Normal"/>
        <w:spacing w:lineRule="atLeast" w:line="312"/>
        <w:ind w:left="1062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«Организация оздоровления и </w:t>
      </w:r>
    </w:p>
    <w:p>
      <w:pPr>
        <w:pStyle w:val="Normal"/>
        <w:spacing w:lineRule="atLeast" w:line="312"/>
        <w:ind w:left="1062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тдыха детей Октябрьского района </w:t>
      </w:r>
    </w:p>
    <w:p>
      <w:pPr>
        <w:pStyle w:val="Normal"/>
        <w:spacing w:lineRule="atLeast" w:line="312"/>
        <w:ind w:left="1062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Курской области в 2012-2013 годах»</w:t>
      </w:r>
    </w:p>
    <w:p>
      <w:pPr>
        <w:pStyle w:val="Normal"/>
        <w:spacing w:lineRule="atLeast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tLeast" w:line="312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ероприятий районной целевой программы </w:t>
      </w:r>
    </w:p>
    <w:p>
      <w:pPr>
        <w:pStyle w:val="Normal"/>
        <w:spacing w:lineRule="atLeast" w:line="312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Организация оздоровления и отдыха детей </w:t>
      </w:r>
    </w:p>
    <w:p>
      <w:pPr>
        <w:pStyle w:val="Normal"/>
        <w:spacing w:lineRule="atLeast" w:line="312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ктябрьского района Курской области в 2012-2013 годах»</w:t>
      </w:r>
    </w:p>
    <w:p>
      <w:pPr>
        <w:pStyle w:val="Normal"/>
        <w:spacing w:lineRule="atLeast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80"/>
        <w:gridCol w:w="2160"/>
        <w:gridCol w:w="2096"/>
        <w:gridCol w:w="1358"/>
        <w:gridCol w:w="1358"/>
        <w:gridCol w:w="1358"/>
        <w:gridCol w:w="166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выполнения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мероприятий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й результат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 Организация оздоровления и отдыха детей  Октябрьского района Кур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 денежных средств на софинансирование расходных обязательств местного бюджетов по организации отдыха детей в каникуляр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Кур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детей отдохнет в загородных оздоровительных лагерях, 796 детей- в лагерях с дневным пребыванием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здоровления и отдыха детей в санаторно-курортных и оздоровительных организациях, расположенных на территории Курской области и за ее преде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культуре, делам молодежи физической культуры и спорту Администрации Октябрьского района Кур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детей будут оздоровлены в санаторных и оздоровительных учрежден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ставки детей в загородные оздоровитель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культуре делам молодежи физической культуры и спорту Администрации Октябрьского района Курской области, отдел образования Администрации Октябрьского района Кур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организаций и предприятий, родительская пла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200 детей в загородные  оздоровительные лаге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лагерей с дневным пребыванием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Октябрьского района Кур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е менее 4 лагерей с дневным пребыванием ежегодно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 Развитие специализированных видов отдыха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лагерей малозатратных форм отдыха, в том числе палаточных туристических лагерей, оборонно – спортивных, спортивно – оздоровительных лагер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культуре, делам молодежи, физической культуры и спорту Администрации Октябрьского района Курской области, отдел образования Администрации Октябрьского района Кур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лозатратных форм отдых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осстановительно-оздоровительных мероприятий, экспедиций, походов, слетов, сборов, соревнований с участием детей и подростков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культуре, делам молодежи, физической культуры и спорту Администрации Октябрьского района Курской области, отдел образования Администрации Октябрьского района Кур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уристско-экскурсионного обслуживания организованных групп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культуре, делам молодежи, физической культуры и спорту Администрации Октябрьского района Курской области, отдел образования Администрации Октябрьского района Кур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организаций и предприятий, родительская пла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кскурсий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 Совершенствование кадрового и информационно-методического обеспечения организации оздоровления и отдыха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материалов об оздоровлении и отдыхе детей в местных печатных изд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культуре, делам молодежи, физической культуры и спорту Администрации Октябрьского района Курской области, отдел образования Администрации Октябрьского района Кур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е менее 4 материалов в СМИ ежего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аботы районной межведомственной комиссии по организации оздоровления, отдыха и занятости детей, подростков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культуре, делам молодежи, физической культуры и спорту Администрации Октябрьского района Кур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еребойной  работы  межведомственной комиссии</w:t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: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Calibri" w:hAnsi="Calibri" w:eastAsia="Andale Sans UI;Times New Roman" w:cs="Calibri"/>
      <w:b/>
      <w:kern w:val="2"/>
      <w:sz w:val="40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libri" w:hAnsi="Calibri" w:eastAsia="Andale Sans UI;Times New Roman" w:cs="Calibri"/>
      <w:b/>
      <w:kern w:val="2"/>
      <w:sz w:val="40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06:00Z</dcterms:created>
  <dc:creator>Пользователь</dc:creator>
  <dc:description/>
  <cp:keywords/>
  <dc:language>en-US</dc:language>
  <cp:lastModifiedBy>user</cp:lastModifiedBy>
  <cp:lastPrinted>2012-03-15T16:57:00Z</cp:lastPrinted>
  <dcterms:modified xsi:type="dcterms:W3CDTF">2012-03-15T13:58:00Z</dcterms:modified>
  <cp:revision>19</cp:revision>
  <dc:subject/>
  <dc:title/>
</cp:coreProperties>
</file>