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40815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18.06.2012 №  507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целев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ой безопасност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- 2014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Администрация Октябрьского района Кур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комплексной безопасности Октябрьского района Курской области на 2012 - 2014 годы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2. Признать утратившим силу Распоряжение Администрации Октябрьского района Курской области от 28.12.2010 №766-р о</w:t>
      </w:r>
      <w:r>
        <w:rPr>
          <w:bCs/>
          <w:sz w:val="28"/>
          <w:szCs w:val="28"/>
          <w:lang w:eastAsia="ar-SA"/>
        </w:rPr>
        <w:t>б утверждении «К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омплексного плана </w:t>
      </w:r>
      <w:r>
        <w:rPr>
          <w:rFonts w:eastAsia="Lucida Sans Unicode"/>
          <w:kern w:val="2"/>
          <w:sz w:val="28"/>
          <w:szCs w:val="34"/>
          <w:lang w:eastAsia="zxx"/>
        </w:rPr>
        <w:t>мероприятий, проводимых в области системы  антикризисного управления, гражданской обороны, предупреждения и ликвидации чрезвычайных ситуаций, обеспечения  пожар</w:t>
        <w:softHyphen/>
        <w:t>ной безопасности, безопасности людей на водных объектах  и обеспечение безопасности дорожного движения Октябрьского района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Октябрьского района Курской области В.А. Литв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кой области</w:t>
        <w:tab/>
      </w:r>
      <w:r>
        <w:rPr>
          <w:spacing w:val="-3"/>
          <w:sz w:val="28"/>
          <w:szCs w:val="28"/>
        </w:rPr>
        <w:t>Н.Г. Ковалев</w:t>
      </w:r>
      <w:r>
        <w:rPr/>
        <w:t xml:space="preserve">                                                 </w:t>
      </w:r>
    </w:p>
    <w:p>
      <w:pPr>
        <w:pStyle w:val="Heading3"/>
        <w:widowControl w:val="false"/>
        <w:jc w:val="left"/>
        <w:rPr/>
      </w:pPr>
      <w:r>
        <w:rPr/>
      </w:r>
    </w:p>
    <w:p>
      <w:pPr>
        <w:pStyle w:val="Heading3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  <w:t xml:space="preserve">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Октябрь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от   18.06.2012  № 507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БЕЗОПАСНОСТИ ГОРОДА  ОКТЯБРЬСКОГО РАЙОНА КУРСКОЙ ОБЛАСТИ НА 2012 - 2014 ГОД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целевая Программа комплексной                                                                                 </w:t>
        <w:tab/>
        <w:tab/>
        <w:tab/>
        <w:tab/>
        <w:tab/>
        <w:tab/>
        <w:t xml:space="preserve">     безопасности   Октябрьского   района  </w:t>
        <w:tab/>
        <w:tab/>
        <w:tab/>
        <w:tab/>
        <w:tab/>
        <w:tab/>
        <w:t xml:space="preserve">     Курской области на 2012-2014 </w:t>
        <w:tab/>
        <w:tab/>
        <w:tab/>
        <w:tab/>
        <w:tab/>
        <w:tab/>
        <w:t xml:space="preserve">     </w:t>
        <w:tab/>
        <w:tab/>
        <w:t xml:space="preserve">     годы (далее - Программа).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разработки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.10.2003 № 131-</w:t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ФЗ «Об общих принципах организации </w:t>
        <w:tab/>
        <w:tab/>
        <w:tab/>
        <w:tab/>
        <w:tab/>
        <w:tab/>
        <w:t xml:space="preserve">    местного самоуправления в Российской </w:t>
        <w:tab/>
        <w:tab/>
        <w:tab/>
        <w:tab/>
        <w:tab/>
        <w:tab/>
        <w:t xml:space="preserve">    Федерации»,  Бюджетный кодекс </w:t>
        <w:tab/>
        <w:tab/>
        <w:tab/>
        <w:tab/>
        <w:tab/>
        <w:tab/>
        <w:tab/>
        <w:t xml:space="preserve">    Российской Федераци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- Администрация Октябрьского района </w:t>
        <w:tab/>
        <w:tab/>
        <w:tab/>
        <w:tab/>
        <w:tab/>
        <w:tab/>
        <w:t xml:space="preserve">             Ку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ой разработчик</w:t>
      </w:r>
      <w:r>
        <w:rPr>
          <w:rFonts w:cs="Times New Roman" w:ascii="Times New Roman" w:hAnsi="Times New Roman"/>
          <w:sz w:val="28"/>
          <w:szCs w:val="28"/>
        </w:rPr>
        <w:t xml:space="preserve">           - Администрация Октябрьского района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Ку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- Основной    целью     Программы     </w:t>
        <w:tab/>
        <w:tab/>
        <w:tab/>
        <w:tab/>
        <w:tab/>
        <w:tab/>
        <w:tab/>
        <w:t xml:space="preserve"> является обеспечение     комплексной     </w:t>
        <w:tab/>
        <w:tab/>
        <w:tab/>
        <w:tab/>
        <w:tab/>
        <w:tab/>
        <w:tab/>
        <w:t xml:space="preserve"> безопасности населения и территории  </w:t>
        <w:tab/>
        <w:tab/>
        <w:tab/>
        <w:tab/>
        <w:tab/>
        <w:tab/>
        <w:tab/>
        <w:t xml:space="preserve"> Октябрьского района  Курской области. 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Программы </w:t>
        <w:tab/>
        <w:tab/>
        <w:tab/>
        <w:tab/>
        <w:tab/>
        <w:tab/>
        <w:tab/>
        <w:tab/>
        <w:tab/>
        <w:t>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совершенствование системы </w:t>
        <w:tab/>
        <w:tab/>
        <w:tab/>
        <w:tab/>
        <w:tab/>
        <w:tab/>
        <w:tab/>
        <w:tab/>
        <w:t>антикризисного  управ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- совершенствование мероприятий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гражданской оборон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совершенствование мероприятий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едупреждения и ликвидации </w:t>
        <w:tab/>
        <w:tab/>
        <w:tab/>
        <w:tab/>
        <w:tab/>
        <w:tab/>
        <w:tab/>
        <w:tab/>
        <w:t>чрезвычайных 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проведение предупредительных </w:t>
        <w:tab/>
        <w:tab/>
        <w:tab/>
        <w:tab/>
        <w:tab/>
        <w:tab/>
        <w:tab/>
        <w:tab/>
        <w:t xml:space="preserve">мероприятий в рамках обеспечения </w:t>
        <w:tab/>
        <w:tab/>
        <w:tab/>
        <w:tab/>
        <w:tab/>
        <w:tab/>
        <w:tab/>
        <w:t>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проведение предупредительных </w:t>
        <w:tab/>
        <w:tab/>
        <w:tab/>
        <w:tab/>
        <w:tab/>
        <w:tab/>
        <w:tab/>
        <w:tab/>
        <w:t>мероприятий на водных объек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- обеспечение безопасности дорожного </w:t>
        <w:tab/>
        <w:tab/>
        <w:tab/>
        <w:tab/>
        <w:tab/>
        <w:tab/>
        <w:tab/>
        <w:t>дви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жней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- уменьшение  среднего  времени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реагирования  оперативных служб при </w:t>
        <w:tab/>
        <w:tab/>
        <w:tab/>
        <w:tab/>
        <w:tab/>
        <w:tab/>
        <w:tab/>
        <w:t>происшествиях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  <w:tab/>
        <w:tab/>
        <w:tab/>
        <w:tab/>
        <w:t xml:space="preserve"> - повышение качества подготовки </w:t>
        <w:tab/>
        <w:tab/>
        <w:tab/>
        <w:tab/>
        <w:tab/>
        <w:tab/>
        <w:tab/>
        <w:tab/>
        <w:t xml:space="preserve">безопасных  районов к размещению </w:t>
        <w:tab/>
        <w:tab/>
        <w:tab/>
        <w:tab/>
        <w:tab/>
        <w:tab/>
        <w:tab/>
        <w:t xml:space="preserve">эвакуируемого населения, его </w:t>
        <w:tab/>
        <w:tab/>
        <w:tab/>
        <w:tab/>
        <w:tab/>
        <w:tab/>
        <w:tab/>
        <w:tab/>
        <w:t xml:space="preserve">жизнеобеспечения, размещения </w:t>
        <w:tab/>
        <w:tab/>
        <w:tab/>
        <w:tab/>
        <w:tab/>
        <w:tab/>
        <w:tab/>
        <w:tab/>
        <w:t>материальных и культурных ценностей;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нижение количества гибели людей;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нижение количества пострадавшего </w:t>
        <w:tab/>
        <w:tab/>
        <w:tab/>
        <w:t>на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увеличение  количества  спасенного </w:t>
        <w:tab/>
        <w:tab/>
        <w:tab/>
        <w:tab/>
        <w:tab/>
        <w:tab/>
        <w:tab/>
        <w:t>на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повышение эффективности системы </w:t>
        <w:tab/>
        <w:tab/>
        <w:tab/>
        <w:tab/>
        <w:tab/>
        <w:tab/>
        <w:tab/>
        <w:t>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- повышение эффективности системы </w:t>
        <w:tab/>
        <w:tab/>
        <w:tab/>
        <w:tab/>
        <w:tab/>
        <w:tab/>
        <w:tab/>
        <w:t>безопасности людей на водных объектах</w:t>
      </w:r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снижение экономического ущерб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- Программа осуществляется в  течение  2012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014 годов в один этап.</w:t>
      </w:r>
    </w:p>
    <w:p>
      <w:pPr>
        <w:pStyle w:val="ConsPlusNonformat"/>
        <w:widowControl/>
        <w:ind w:right="-14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4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 xml:space="preserve">- мероприятия, проводимые в области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антикризисного управ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мероприятия, проводимые в области </w:t>
        <w:tab/>
        <w:tab/>
        <w:tab/>
        <w:tab/>
        <w:tab/>
        <w:tab/>
        <w:tab/>
        <w:t>гражданской обороны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, проводимые в области </w:t>
        <w:tab/>
        <w:t xml:space="preserve">предупреждения и ликвидации </w:t>
        <w:tab/>
        <w:t>чрезвычайных ситуаций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, проводимые в области </w:t>
        <w:tab/>
        <w:t>обеспечения пожарной безопасности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, проводимые в области </w:t>
        <w:tab/>
        <w:t>безопасности людей на водных объектах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, проводимые в области </w:t>
        <w:tab/>
        <w:t xml:space="preserve">обеспечения безопасности дорожного </w:t>
        <w:tab/>
        <w:t>дви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 основных</w:t>
      </w:r>
      <w:r>
        <w:rPr>
          <w:rFonts w:cs="Times New Roman" w:ascii="Times New Roman" w:hAnsi="Times New Roman"/>
          <w:sz w:val="28"/>
          <w:szCs w:val="28"/>
        </w:rPr>
        <w:t xml:space="preserve">     - Администрация  Октябрьского района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  </w:t>
      </w:r>
      <w:r>
        <w:rPr>
          <w:rFonts w:cs="Times New Roman" w:ascii="Times New Roman" w:hAnsi="Times New Roman"/>
          <w:sz w:val="28"/>
          <w:szCs w:val="28"/>
        </w:rPr>
        <w:tab/>
        <w:t xml:space="preserve">Курской области, администрации </w:t>
        <w:tab/>
        <w:tab/>
        <w:tab/>
        <w:tab/>
        <w:tab/>
        <w:tab/>
        <w:tab/>
        <w:tab/>
        <w:t>поселкового и сельских посе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едприятия и организации (по </w:t>
        <w:tab/>
        <w:tab/>
        <w:tab/>
        <w:tab/>
        <w:tab/>
        <w:tab/>
        <w:tab/>
        <w:tab/>
        <w:t>согласованию)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  <w:r>
        <w:rPr>
          <w:rFonts w:cs="Times New Roman" w:ascii="Times New Roman" w:hAnsi="Times New Roman"/>
          <w:sz w:val="28"/>
          <w:szCs w:val="28"/>
        </w:rPr>
        <w:t xml:space="preserve">   - Источниками финансирования Программы </w:t>
        <w:tab/>
      </w: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являются  средства федерального, областного </w:t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бюджетов,   средства бюджета Октябрьского </w:t>
        <w:tab/>
        <w:tab/>
        <w:tab/>
        <w:tab/>
        <w:tab/>
        <w:tab/>
        <w:t xml:space="preserve"> района Курской области, бюджеты поселкового и </w:t>
        <w:tab/>
        <w:tab/>
        <w:tab/>
        <w:tab/>
        <w:tab/>
        <w:t xml:space="preserve"> сельских   поселений, внебюджетные источники </w:t>
        <w:tab/>
        <w:tab/>
        <w:tab/>
        <w:tab/>
        <w:tab/>
        <w:t xml:space="preserve"> финансирования (средства предприятий и </w:t>
        <w:tab/>
        <w:tab/>
        <w:tab/>
        <w:tab/>
        <w:tab/>
        <w:tab/>
        <w:t xml:space="preserve"> организаций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Общий   объем    финансирования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ставляет 14924 тыс. рублей, в том числе по 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: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285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 Октябрьского района Курской области – 1552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сельских поселений – 1125 тыс. руб.;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й и организаций) – 1020 тыс. руб.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2606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Октябрьского района Курской области –1460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сельских поселений –1135 тыс. руб.;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й и организаций) –1020 тыс. руб.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0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106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Октябрьского района Курской области –1460 тыс. руб.;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 сельских поселений –1135 тыс. руб.;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й и организаций) –1020 тыс.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- Контроль за реализацией Программы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нтроля з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осуществляет Администрация Октябрьского </w:t>
        <w:tab/>
      </w:r>
      <w:r>
        <w:rPr>
          <w:rFonts w:cs="Times New Roman" w:ascii="Times New Roman" w:hAnsi="Times New Roman"/>
          <w:b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ab/>
        <w:tab/>
        <w:t>района Курской област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</w:t>
      </w:r>
      <w:r>
        <w:rPr>
          <w:rFonts w:cs="Times New Roman" w:ascii="Times New Roman" w:hAnsi="Times New Roman"/>
          <w:sz w:val="28"/>
          <w:szCs w:val="28"/>
        </w:rPr>
        <w:t xml:space="preserve">  Основными ожидаемыми результатам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 реализации Программы являются: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ьшение среднего времени реаг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и               </w:t>
      </w:r>
      <w:r>
        <w:rPr>
          <w:rFonts w:cs="Times New Roman" w:ascii="Times New Roman" w:hAnsi="Times New Roman"/>
          <w:sz w:val="28"/>
          <w:szCs w:val="28"/>
        </w:rPr>
        <w:t>оперативных служб при происшествии на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 xml:space="preserve">          минуты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гибели людей – не мене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  <w:t>5 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- снижение количества пострадавшего населения –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не менее 6 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количества спасенного населения – 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 %;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системы пожарной 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– не менее 6 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- повышение эффективности системы </w:t>
        <w:tab/>
        <w:tab/>
        <w:tab/>
        <w:tab/>
        <w:tab/>
        <w:tab/>
        <w:tab/>
        <w:t xml:space="preserve"> безопасности людей на водных объектах – не </w:t>
        <w:tab/>
        <w:tab/>
        <w:tab/>
        <w:tab/>
        <w:tab/>
        <w:tab/>
        <w:t xml:space="preserve"> менее 5 %;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экономического ущерба – не менее </w:t>
        <w:tab/>
        <w:t>9 %;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различных производств и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Курской области  потенциально опасных объектов 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10 лет в Октябрьском районе Курской области от природных и техногенных чрезвычайных ситуаций пострадало 750 человек, из них погибло 187 человек, в том числе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жарах (в том числе природных) пострадал 31 человек, из них погибло 19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пострадало 29 человек, из них погибло 29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ТП пострадало 690 человек, из них погибло 139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ый экономический ущерб за этот период составляет 17400 тыс. 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место рост социальных и экономических потерь от природных и техногенных чрезвычайных ситуаций. За указанный период среднегодовой прирост потерь составил: по числу погибших – 5,4%, пострадавших – 3,8 %, материальному ущербу – 8,1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Октябрьского района Курской области, паспортов безопасности рынков и мест с массовым пре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Октябрьского 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ей цели - обеспечение комплексной безопасности населения и территории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антикризисного управления;</w:t>
      </w:r>
    </w:p>
    <w:p>
      <w:pPr>
        <w:pStyle w:val="ConsPlusNonformat"/>
        <w:widowControl/>
        <w:tabs>
          <w:tab w:val="clear" w:pos="708"/>
          <w:tab w:val="left" w:pos="510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упредительных мероприятий на водных объектах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намечено осуществить в один этап в течение 2012 - 2014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гибели люд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асе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ожарной  безопасности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безопасности людей на водных объектах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го ущерб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№ 1 к настоящей Програм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редусматривается за счет средств федерального, областного бюджетов, бюджета  Октябрьского района Курской области, бюджетов поселкового и  сельских поселений, внебюджетных источников финансирования (средства предприятий и организа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, проводимые в области антикризисного управл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, проводимые в области безопасности людей на водных объектах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, проводимые в области обеспечения безопасности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федерального, областного бюджетов, бюджета  Октябрьского района Курской области, бюджетов поселкового и  сельских поселений, внебюджетных источников финансирования (средства предприятий и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рограммы составляет 14924 тыс. рублей, в том числе: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    – 3997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Октябрьского района Курской области –  4472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 сельских поселений –3395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ёт внебюджетных источников (средства предприятий и организаций) –3060 тыс. руб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4982 тыс. рублей, из которы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    – 1285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 Октябрьского района Курской области – 1552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 сельских поселений – 1125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ёт внебюджетных источников (средства предприятий и организаций) –102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221 тыс. рублей, из которы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    – 2606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 Октябрьского района Курской области – 146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сельских поселений – 1135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ёт внебюджетных источников (средства предприятий и организаций) –102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721 тыс. рублей, из которы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    – 106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Октябрьского района Курской области – 1460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кового и  сельских поселений – 1135 тыс. руб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ёт внебюджетных источников (средства предприятий и организаций) –1020 тыс. руб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, а также сроки и источники финансирования Программы по годам и в целом за весь период реализации приведены в приложении № 3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осуществляет заказчик Программы - Администрация город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Курской области с учетом финансовых средств, выделяемых на реализацию Программы из всех источников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ля выполнения программных мероприятий определяю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период 2012 - 2014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антикризисного управления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 Октябрь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, по предварительным оценкам ожидается (по отношению к показателям 2011 года)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среднего времени реагирования оперативных служб при происшествиях на  3 минуты;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гибели людей – не менее 5 %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острадавшего населения –  не менее 6 %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асенного населения – не менее 6 %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ожарной безопасности – не менее 6 %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безопасности  людей на водных объектах – не менее  5 %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экономического ущерба – не менее 9 %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рограмме комплексной безопасности Октябрьского района Курской области на 2012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 ЗНАЧЕНИЯ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индикаторов и показателей Программы комплексной безопасности  Октябрьского района Курской области на 2012 - 2014 год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338"/>
        <w:gridCol w:w="1440"/>
        <w:gridCol w:w="1703"/>
        <w:gridCol w:w="1260"/>
        <w:gridCol w:w="1440"/>
        <w:gridCol w:w="1260"/>
        <w:gridCol w:w="1427"/>
      </w:tblGrid>
      <w:tr>
        <w:trPr>
          <w:trHeight w:val="69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5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 показателей,  </w:t>
              <w:br/>
              <w:t>целей и задач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Ед.  </w:t>
              <w:br/>
              <w:t>измерения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5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 начала реализации 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1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й безопасности населения и территории  Октябрьского района  Курской области</w:t>
            </w:r>
          </w:p>
        </w:tc>
      </w:tr>
      <w:tr>
        <w:trPr>
          <w:trHeight w:val="8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вершенствование системы антикризисного управл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среднего времени реагирования оперативных служб при происшеств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у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1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вершенствование мероприятий в области гражданской обороны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вершенствование мероприятий по предупреждению и ликвидации чрезвычайных ситуаций</w:t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гибели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страдавше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спасенн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дение предупредительных мероприятий в рамках обеспечения пожарной безопас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ффективности системы пожарной  безопасност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дение предупредительных мероприятий на водных объектах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6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еспечение безопасности дорожного движения</w:t>
            </w:r>
          </w:p>
        </w:tc>
      </w:tr>
      <w:tr>
        <w:trPr>
          <w:trHeight w:val="191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гибели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 пострадавше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рограмме комплексной безопасности Октябрьского района Курской области на 2012 - 2014 годы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комплексной безопасности  Октябрь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4 год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67"/>
        <w:gridCol w:w="1713"/>
        <w:gridCol w:w="1611"/>
        <w:gridCol w:w="2160"/>
        <w:gridCol w:w="900"/>
        <w:gridCol w:w="1080"/>
        <w:gridCol w:w="1080"/>
        <w:gridCol w:w="1047"/>
        <w:gridCol w:w="170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правление расходов </w:t>
            </w:r>
            <w:r>
              <w:rPr>
                <w:sz w:val="21"/>
                <w:szCs w:val="21"/>
              </w:rPr>
              <w:t>(капитальные вложения, НИОКР, прочие расх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ь: Обеспечение комплексной безопасности населения и территории  Октябрьского района Курской области</w:t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 Мероприятия, проводимые в области антикризисного управления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по увеличению штатной численности ЕДДС-112, сов</w:t>
              <w:softHyphen/>
              <w:t>местно с Представительным собранием, с учетом требований Концепции создания «Системы -112» на базе ЕДДС МУО и Государственного стандар</w:t>
              <w:softHyphen/>
              <w:t>та Российской Федерации «Единые дежурно-диспетчерские служб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юля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журно - диспетчерского персонала ЕДДС-112  экстренных оперативных служб, служб жизнеобеспечения муниципальных образований по работе с программно-техническим комплексом «Системы-112» на базе УМЦ ГО и ЧС Кур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декабря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МЦ ГО и ЧС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 порядка информационного обмена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паспортов территорий муниципаль</w:t>
              <w:softHyphen/>
              <w:t>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еспечение форменной одеждой диспетчеров ЕДДС-1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декабря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ЕДДС района оборудова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инистрация Октябрьского района Курской области, МКУ «Сервисный центр», ОКУ «ЦОД ГОЧС Курской обла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 оперативной группы КЧС и ОПБ администрации райо</w:t>
              <w:softHyphen/>
              <w:t>на системой «ГЛОНАС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декабря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Мероприятия, проводимые в области гражданской обор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воевременное внесение изменений и дополнений в НПА в области ГО в соответ</w:t>
              <w:softHyphen/>
              <w:t>ствии с законодательством РФ и Курской обла</w:t>
              <w:softHyphen/>
              <w:t>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должностных лиц и специа</w:t>
              <w:softHyphen/>
              <w:t>листов Г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ГО и ЧС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учебно-консультационных пунктов по ГО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воевременное внесение изменений и дополнений в НПА в области защиты населения и территорий в соответ</w:t>
              <w:softHyphen/>
              <w:t>ствии с законода</w:t>
              <w:softHyphen/>
              <w:t>тельством РФ и Курской област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ревнований «Школа безопасности» в школах, районе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лану основ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инансовых ресурсов для ликвидаци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договор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пожарного депо для отдельных поста пожарной охраны в д. Плота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ектирование и строительство пожарного депо для ДПК Филипповского сельсовета в д. Алябье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подразделений иных видов пожарной охраны  пожарной техники, средств индивидуальной защиты пожарных при пожа</w:t>
              <w:softHyphen/>
              <w:t>ре, пожарного инструмента, снаря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autoSpaceDE w:val="false"/>
              <w:ind w:firstLine="7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бразования;</w:t>
            </w:r>
          </w:p>
          <w:p>
            <w:pPr>
              <w:pStyle w:val="Normal"/>
              <w:ind w:firstLine="7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культур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работы по созданию добровольной по</w:t>
              <w:softHyphen/>
              <w:t>жарной охраны на территориях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местны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 за проведением работ по устройству пожарных пирсов на территориях</w:t>
            </w:r>
            <w:r>
              <w:rPr>
                <w:sz w:val="20"/>
                <w:szCs w:val="20"/>
              </w:rPr>
              <w:t xml:space="preserve">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исправное состояние неисправных пожарных гид</w:t>
              <w:softHyphen/>
              <w:t xml:space="preserve">рантов.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Мероприятия, проводимые в области безопасности людей на водных объектах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воевременное внесение изменений и дополнений в НПА в области безопасности людей на водных объектах в соответ</w:t>
              <w:softHyphen/>
              <w:t>ствии с законодательством РФ и Кур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рудование мест массового организованного отдыха населения на водных объек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спасателей муниципальных пля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,</w:t>
            </w:r>
            <w:r>
              <w:rPr>
                <w:sz w:val="20"/>
                <w:szCs w:val="20"/>
              </w:rPr>
              <w:t xml:space="preserve"> УМЦ ГО и ЧС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щественных спасательных постов в местах массового неор</w:t>
              <w:softHyphen/>
              <w:t>ганизованного отдыха людей на вод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перативных групп для организации и проведения меро</w:t>
              <w:softHyphen/>
              <w:t>приятий, направленных на обеспечение безопасности населения на водных объек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Мероприятия, проводимые в области обеспечения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инятие и своевременное внесение изменений и дополнений в НПА в области безопасности дорожного движения в соответ</w:t>
              <w:softHyphen/>
              <w:t>ствии с законодательством РФ и Кур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сенне-зимнее и весенне-летнее обследование автодорог, автобусных маршрутов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лану основ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тябрь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Поддержание и своевременное обслуживания автобусных остановок, а так же обочин автодорог местного значения, с обязательной вырубкой кустарников, ограничивающих видимость участникам дорожного движения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естны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 комплексной                                                    безопасности Октябрьского района   области на 2012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й безопасности  Октябрьского района Курской област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4 год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(тыс. рублей)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84"/>
        <w:gridCol w:w="1320"/>
        <w:gridCol w:w="1320"/>
        <w:gridCol w:w="1320"/>
      </w:tblGrid>
      <w:tr>
        <w:trPr>
          <w:trHeight w:val="276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за период  </w:t>
              <w:br/>
              <w:t>реализации</w:t>
              <w:br/>
              <w:t>Програм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сего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ы поселкового и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 направлениям расходов:         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питальные вло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ы поселкового и 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чие расходы            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ы поселкового и 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ОК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ы поселкового и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 комплексной                                                    безопасности Октябрьского района   области на 2012 -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Программы  комплексной безопасности  Октябрьского района Курской области на 2012 - 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комплексной безопасности в  Октябрьском районе Курской области на 2012 - 2014 годы (далее – Программа) осуществляется Администрацией Октябрьского района Курской области по итогам ее исполнения за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оценки эффективности реализации Программы является Администрация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критер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достижения за отчетный период запланированных значений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 x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= ---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- плановые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 Фи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п 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 Ми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pacing w:val="-43"/>
          <w:sz w:val="28"/>
          <w:szCs w:val="28"/>
        </w:rPr>
      </w:pPr>
      <w:r>
        <w:rPr>
          <w:sz w:val="28"/>
          <w:szCs w:val="28"/>
        </w:rPr>
        <w:t xml:space="preserve">5.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 Октябрьского района Курской области.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-43"/>
          <w:sz w:val="28"/>
          <w:szCs w:val="28"/>
        </w:rPr>
      </w:pPr>
      <w:r>
        <w:rPr>
          <w:rFonts w:cs="Times New Roman" w:ascii="Times New Roman" w:hAnsi="Times New Roman"/>
          <w:b/>
          <w:spacing w:val="-43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ind w:left="11624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60" w:hanging="30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24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7:00Z</dcterms:created>
  <dc:creator>nb</dc:creator>
  <dc:description/>
  <dc:language>en-US</dc:language>
  <cp:lastModifiedBy>nb</cp:lastModifiedBy>
  <cp:lastPrinted>2012-06-19T16:00:00Z</cp:lastPrinted>
  <dcterms:modified xsi:type="dcterms:W3CDTF">2012-06-20T12:56:00Z</dcterms:modified>
  <cp:revision>8</cp:revision>
  <dc:subject/>
  <dc:title>ПРОЕКТ</dc:title>
</cp:coreProperties>
</file>