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антинаркотической комиссии в Октябрьском районе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Л.А.Никифорова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   »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 антинаркотическ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ктябрьском районе Курской области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 организации системы лечебно-профилактической помощи потребителям психоактивных веществ в ОБУЗ «Октябрьская ЦРБ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40" w:hanging="41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ОБУЗ «Октябрьская ЦРБ»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 итогах проведения в 2016 году на территории Октябрьского района областного антинаркотического месячника «Курский край – без наркотиков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управление по социальной политике и культуре Администрации Октябрьского района Курской области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ый вопрос.</w:t>
      </w:r>
      <w:r>
        <w:rPr>
          <w:rFonts w:cs="Times New Roman" w:ascii="Times New Roman" w:hAnsi="Times New Roman"/>
          <w:b/>
          <w:sz w:val="28"/>
          <w:szCs w:val="28"/>
        </w:rPr>
        <w:t xml:space="preserve"> О выполнении решения антинаркотической комиссии в Октябрьском районе от  30.09.2016 №6 «Развитие на территории Октябрьского района муниципального кластера регионального сегмента национальной системы комплексной реабилитации и ресоциализации потребителей наркотических средств и психотропных веществ.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й за подготовку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о социальной политике и культуре Администрации Октябрьского района Курской области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Об организации работы правоохранительных структур по выявлению лиц, допускающих потребление наркотических средств в местах массового отдыха, и организации взаимодействия с руководителями организаций и учреждений, ответственных за места массового отды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ОМВД России по Октябрьскому району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 О работе по организации профилактических антинаркотических мероприятий в общеобразовательных учреждениях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4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Октябрь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ый вопрос.</w:t>
      </w:r>
      <w:r>
        <w:rPr>
          <w:rFonts w:cs="Times New Roman" w:ascii="Times New Roman" w:hAnsi="Times New Roman"/>
          <w:b/>
          <w:sz w:val="28"/>
          <w:szCs w:val="28"/>
        </w:rPr>
        <w:t xml:space="preserve"> О выполнении решения антинаркотической комиссии в Октябрьском районе от  26.12.2016 №9 «</w:t>
      </w: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комиссии по делам несовершеннолетних Администрации Октябрьского района Курской области в организации профилактики наркомании среди подростков и семей, находящихся в социально опасном поло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й за подготовку: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делам несовершеннолетних Администрации Октябрь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О работе органов профилактики безнадзорности и правонарушений несовершеннолетних по предупреждению алкоголизма и наркомании в подростковой сре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Администрации Октябрьского района Курской области, ОМВД России по Октябрьскому району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Об организации оздоровления и отдыха детей в каникулярное время.</w:t>
      </w:r>
    </w:p>
    <w:p>
      <w:pPr>
        <w:pStyle w:val="Normal"/>
        <w:ind w:left="4320" w:hanging="43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социальной политике и культуре Администрации Октябрь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ый вопрос.</w:t>
      </w:r>
      <w:r>
        <w:rPr>
          <w:rFonts w:cs="Times New Roman" w:ascii="Times New Roman" w:hAnsi="Times New Roman"/>
          <w:b/>
          <w:sz w:val="28"/>
          <w:szCs w:val="28"/>
        </w:rPr>
        <w:t xml:space="preserve"> О выполнении решения антинаркотической комиссии в Октябрьском районе от  26.12.2016 №8 «О результатах проведения оперативно-профилактической операции «Мак-2016» на территории Октябрьского района Курской области и иных мероприятий, направленных на пресечение незаконного оборота наркотических средств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й за подготовку:</w:t>
      </w:r>
      <w:r>
        <w:rPr>
          <w:rFonts w:cs="Times New Roman" w:ascii="Times New Roman" w:hAnsi="Times New Roman"/>
          <w:sz w:val="28"/>
          <w:szCs w:val="28"/>
        </w:rPr>
        <w:t xml:space="preserve"> ОМВД России по Октябрь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 О результатах проведения оперативно-профилактической операции «Мак-2017» на территории Октябрьского района Курской области и иных оперативно-профилактических мероприятиях, направленных на пресечение незаконного оборота наркотически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hanging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ОМВД России по Октябрьскому райо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Об эффективности проведения профилактических антинаркотических мероприятий учреждениями культуры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управление по социальной политике и культуре Администрации 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 О плане работы антинаркотической комиссии в Октябрьском районе Курской области н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40" w:hanging="41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й за подготовку: </w:t>
      </w:r>
      <w:r>
        <w:rPr>
          <w:rFonts w:cs="Times New Roman" w:ascii="Times New Roman" w:hAnsi="Times New Roman"/>
          <w:sz w:val="28"/>
          <w:szCs w:val="28"/>
        </w:rPr>
        <w:t>секретарь антинаркотической комиссии в Октябрьском районе Курской области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ый вопрос.</w:t>
      </w:r>
      <w:r>
        <w:rPr>
          <w:rFonts w:cs="Times New Roman" w:ascii="Times New Roman" w:hAnsi="Times New Roman"/>
          <w:b/>
          <w:sz w:val="28"/>
          <w:szCs w:val="28"/>
        </w:rPr>
        <w:t xml:space="preserve"> О выполнении решения антинаркотической комиссии в Октябрьском районе от  28.06.2016 №3 «Об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по профилактике наркомании в молодежной среде посредством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й за подготовку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о социальной политике и культуре Администрации Октябрьского района Курской области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2:00Z</dcterms:created>
  <dc:creator>Пользователь</dc:creator>
  <dc:description/>
  <cp:keywords/>
  <dc:language>en-US</dc:language>
  <cp:lastModifiedBy>molodejotdel-kata</cp:lastModifiedBy>
  <cp:lastPrinted>2017-02-14T17:20:00Z</cp:lastPrinted>
  <dcterms:modified xsi:type="dcterms:W3CDTF">2017-02-14T13:57:00Z</dcterms:modified>
  <cp:revision>4</cp:revision>
  <dc:subject/>
  <dc:title/>
</cp:coreProperties>
</file>