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-556895</wp:posOffset>
            </wp:positionV>
            <wp:extent cx="147193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9.07.2017  № 296-р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ехнологических схем муниципальных услуг, предоставляемых Администрацией Октябрьского района </w:t>
      </w:r>
    </w:p>
    <w:p>
      <w:pPr>
        <w:pStyle w:val="Normal"/>
        <w:rPr/>
      </w:pPr>
      <w:r>
        <w:rPr>
          <w:sz w:val="28"/>
        </w:rPr>
        <w:t xml:space="preserve">Курской области </w:t>
      </w:r>
      <w:r>
        <w:rPr>
          <w:sz w:val="28"/>
          <w:szCs w:val="28"/>
        </w:rPr>
        <w:t xml:space="preserve">на базе филиала ОБУ «МФ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тябрьскому району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 Российской Федерации от 27 сентября 2011 года № 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                                       (в редакции постановления Правительства РФ от </w:t>
      </w:r>
      <w:r>
        <w:rPr>
          <w:sz w:val="28"/>
          <w:szCs w:val="28"/>
          <w:lang w:eastAsia="ru-RU"/>
        </w:rPr>
        <w:t xml:space="preserve">03.08.2016 </w:t>
      </w:r>
      <w:hyperlink r:id="rId3">
        <w:r>
          <w:rPr>
            <w:rStyle w:val="InternetLink"/>
            <w:sz w:val="28"/>
            <w:szCs w:val="28"/>
            <w:lang w:eastAsia="ru-RU"/>
          </w:rPr>
          <w:t>№</w:t>
        </w:r>
      </w:hyperlink>
      <w:r>
        <w:rPr>
          <w:sz w:val="28"/>
          <w:szCs w:val="28"/>
          <w:lang w:eastAsia="ru-RU"/>
        </w:rPr>
        <w:t xml:space="preserve"> 755,                             от 19.11.2016 </w:t>
      </w:r>
      <w:hyperlink r:id="rId4">
        <w:r>
          <w:rPr>
            <w:rStyle w:val="InternetLink"/>
            <w:sz w:val="28"/>
            <w:szCs w:val="28"/>
            <w:lang w:eastAsia="ru-RU"/>
          </w:rPr>
          <w:t>№ 1217</w:t>
        </w:r>
        <w:r>
          <w:rPr>
            <w:rStyle w:val="InternetLink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 Утвердить технологические схемы муниципальных услуг, предоставляемых Администрацией Октябрьского района Курской област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pacing w:val="2"/>
                <w:sz w:val="28"/>
                <w:szCs w:val="28"/>
                <w:shd w:fill="FFFFFF" w:val="clear"/>
              </w:rPr>
              <w:t>- 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Предоставление сведений из реестра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Выдача разрешений на ввод объектов в эксплуатац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градостроительного плана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 на строительство и реконструкцию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оведения переустройства и (или) перепланировки жилого помещ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ача  разрешений  на установку и эксплуатацию рекламных конструкций на территории, аннулирование  таких разреш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нание в установленном порядке жилого помещения муниципального жилищного фонда непригодным для прожи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ятие на учет граждан в качестве нуждающихся в жилых  помещени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варительное согласование предоставления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Утверждение схемы расположения земельного участка на кадастровом плане территории.</w:t>
            </w:r>
          </w:p>
        </w:tc>
      </w:tr>
      <w:tr>
        <w:trPr>
          <w:trHeight w:val="605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2. 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О «Октябрьский район» Курской области в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3. Распоряжение Администрации Октябрьского района Курской области от 28.07.2015 № 482-р «</w:t>
            </w:r>
            <w:r>
              <w:rPr>
                <w:sz w:val="28"/>
              </w:rPr>
              <w:t>Об утверждении технологических схем муниципальных услуг, предоставляемых муниципальным районом «Октябрьский район» Курской области» признать утратившим сил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4. Контроль за исполнением настоящего распоряжения возложить на Управляющего делами Администрации Октябрьского района Курской области И.В. Шипицыну.</w:t>
            </w:r>
          </w:p>
        </w:tc>
      </w:tr>
      <w:tr>
        <w:trPr>
          <w:trHeight w:val="60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. Распоряжение вступает в силу со дня его подпис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лава Октябрьского район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ab/>
              <w:t>Курской области</w:t>
              <w:tab/>
              <w:tab/>
              <w:tab/>
              <w:tab/>
              <w:t xml:space="preserve">                               А.В. Цуканов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A31E5A11A4451C3D912197A67FEEF36A6DE107BEDB74E9BF19FBC66CD75EnF74H" TargetMode="External"/><Relationship Id="rId4" Type="http://schemas.openxmlformats.org/officeDocument/2006/relationships/hyperlink" Target="consultantplus://offline/ref=CE0A5B29ECE64F319430A31E5A11A4451C3D942C92AC7FEEF36A6DE107BEDB74E9BF19FBC66CD75EnF7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6:00Z</dcterms:created>
  <dc:creator>user</dc:creator>
  <dc:description/>
  <cp:keywords/>
  <dc:language>en-US</dc:language>
  <cp:lastModifiedBy>Пользователь</cp:lastModifiedBy>
  <cp:lastPrinted>2017-07-20T15:55:00Z</cp:lastPrinted>
  <dcterms:modified xsi:type="dcterms:W3CDTF">2017-07-20T12:58:00Z</dcterms:modified>
  <cp:revision>4</cp:revision>
  <dc:subject/>
  <dc:title>ПРОЕКТ</dc:title>
</cp:coreProperties>
</file>