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76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sz w:val="20"/>
        </w:rPr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30.06.2017  № 01-33/2426</w:t>
      </w:r>
    </w:p>
    <w:p>
      <w:pPr>
        <w:pStyle w:val="Normal"/>
        <w:jc w:val="both"/>
        <w:rPr/>
      </w:pPr>
      <w:r>
        <w:rPr>
          <w:sz w:val="28"/>
        </w:rPr>
        <w:t>на №</w:t>
      </w:r>
      <w:r>
        <w:rPr>
          <w:sz w:val="28"/>
          <w:u w:val="single"/>
        </w:rPr>
        <w:t xml:space="preserve"> 12-08/82 от 11.02.2016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А.Т. Стрел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Курской области направляет Вам </w:t>
      </w:r>
      <w:r>
        <w:rPr>
          <w:bCs/>
          <w:sz w:val="28"/>
          <w:szCs w:val="28"/>
        </w:rPr>
        <w:t>информацию о принимаемых решениях и мерах по совершенствованию работы с обращениями граждан по итогам 1 полугодия 2017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4  л.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А.В. Цук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?</w:t>
      </w:r>
      <w:r>
        <w:rPr>
          <w:sz w:val="12"/>
          <w:szCs w:val="10"/>
        </w:rPr>
        <w:t xml:space="preserve"> Котова М.А.</w:t>
      </w:r>
    </w:p>
    <w:p>
      <w:pPr>
        <w:pStyle w:val="Normal"/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(</w:t>
      </w:r>
      <w:r>
        <w:rPr>
          <w:sz w:val="12"/>
          <w:szCs w:val="10"/>
        </w:rPr>
        <w:t xml:space="preserve"> 8(47142)2-16-43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от 30.06.2017 № 01-33/2426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решениях и мерах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вершенствованию работы с обращениями граждан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о итогам 1 полугодия 2017 г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рассматриваются обращения граждан по вопросам, находящихся в компетенции органа местного самоуправления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7 года проведен анализ работы  по рассмотрению  обращений граждан  Администрацией Октябрьского района Курской области согласно тематическому классификатору обращений граждан, поступающих в муниципальные образования Октябрьского района Курской области. </w:t>
      </w:r>
    </w:p>
    <w:p>
      <w:pPr>
        <w:pStyle w:val="TextBodyIndent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 полугодие 2017 года в Администрации Октябрьского района Курской области и в Администрациях МО Октябрьского района Курской области  рассмотрено 856 обращений, в т.ч. 643 письменных обращений, из них жалоб – 0, предложений – 0, заявлений – 856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го анализа: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о  - 314;                             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ительные ответы  -  314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отказано – 5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взято на контроль – 287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с выездом на место – 493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коллегиально – 0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меры приняты – 223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преимущественно ставятся вопросы улучшения качества  обслуживания жилищно - коммунального хозяйства, землепользования, жилищные и социальные вопросы, а также возросла потребность в обращениях в решении  вопросов экономики.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блемы жилищно-коммунального хозяйства составили значительную долю как среди письменных так и среди устных обращений. 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По коллективным обращениям жителей – 13: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- По вопросу исключения многоквартирных домов блокированной застройки из программы капитального ремонта жителей многоквартирных домов – принято решение Собрания Депутатов  об исключении из программы таких домов. Таким образом, многоквартирные дома блокированной застройки исключены из программы капитального ремонта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платы за электроэнергию проведено разъяснение действующего законодательства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 вопрос с водоснабжением жителей пер. Коммунистический. Проведена реконструкция скважины. Жители обеспечены водой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- Поднимались вопросы благоустройства улиц, несанкционированных свалок, освещения такие обращения граждан рассматривались комиссионно с выездом на место, принимались соответствующие меры, результаты доводятся до жителей района. </w:t>
      </w:r>
    </w:p>
    <w:p>
      <w:pPr>
        <w:pStyle w:val="TextBodyIndent"/>
        <w:ind w:left="0" w:right="-1" w:firstLine="708"/>
        <w:jc w:val="both"/>
        <w:rPr/>
      </w:pPr>
      <w:r>
        <w:rPr>
          <w:b/>
          <w:bCs/>
          <w:sz w:val="28"/>
          <w:szCs w:val="28"/>
        </w:rPr>
        <w:t xml:space="preserve">Жилищно – коммунальная сфера: </w:t>
      </w:r>
      <w:r>
        <w:rPr>
          <w:sz w:val="28"/>
          <w:szCs w:val="28"/>
        </w:rPr>
        <w:t>поступило 705 обращений, касающихся освещения улиц,  оплаты за коммунальные услуги, обращения по введению тарифов на капремонт МКД,   вопросы отопления, благоустройства территории района, освещение улиц, подключение к электроснабжению, замены электросчетчиков  вопросы по устранению утечек  и прорыва водопровода в частном секторе, обращения по уборке мест общего пользования, обращения по ремонту дорог местного значения – даны разъяснен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шались совместно с Администрациями МО Октябрьского района Курской области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По некоторым обращениям, граждане направлены в Администрацию муниципального района, где осуществляются полномочия по данным вопросам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число обращений как среди письменных, так и среди устных зарегистрировано и  рассмотрено по вопросам социальной сферы. </w:t>
      </w:r>
    </w:p>
    <w:p>
      <w:pPr>
        <w:pStyle w:val="TextBodyIndent"/>
        <w:ind w:left="0" w:right="-1" w:firstLine="708"/>
        <w:jc w:val="both"/>
        <w:rPr/>
      </w:pPr>
      <w:r>
        <w:rPr>
          <w:b/>
          <w:bCs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142 обращений. Предоставление справок жителям пожилого возраста и содействие в оформлении жилищных субсидий,  детских пособий,  вопросы пенсионного обеспечения, помощь в предоставлении транспорта для транспортировки пожилых граждан, оказание содействия льготной категории граждан при транспортировке инвалидных кресел, оформления и доставки документов гражданам, имеющим  опекунств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ктуальными являются обращения, связанные с оказанием материальной помощи 17 гражданам пенсионного возраста и малоимущим. Среди них 14 — малообеспеченные семьи с детьми, 3 — малообеспеченные граждане, которые получили различные виды помощ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полугодие 2017 году в благотворительных мероприятиях приняли участие предприятия и организации района, муниципальные образования, жители района, которые оказали помощь малообеспеченным категориям граждан финансовыми средствами, продуктами пита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з средств резервного фонда района были выделены финансовые средства 3 - м гражданам на сумму 70,0 тыс. рублей в связи с произошедшим пожар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ные лица оказали материальную помощь 12 семьям, воспитывающим детей – инвалидов, в сумме 40, 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О «КЦСОН Октябрьского района» оказана помощь продуктами питания малообеспеченным пожилым людям, выделенных индивидуальными предпринимателями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циальной поддержки граждан, оказавшихся в трудной жизненной ситуации и имеющих место жительства,  в бюджете  района предусмотрены денежные средства на оказание материальной помощи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 xml:space="preserve"> 9 обращений. Вопросы касающиеся оплаты налогов, решение вопросов индивидуальных предпринимателей, увеличение количества рабочих дней филиала сбербанка. По многочисленным обращениям населения поселка был проработан данный вопрос. В настоящее время изменен график работы с увеличением  работы на один день. Данный вопрос будет прорабатываться далее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тябрьского района Курской области, одной из главных задач при организации работы с обращениями граждан, является принятие мер по недопущению фактов нарушения сроков рассмотрения обращений, ответственность исполнителей и должностных лиц за соблюдение сроков рассмотрения обращений и подготовки ответов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района Курской области  в устной, а также и в письменной форме, направляются исполнителям предварительные напоминания об истечении сроков рассмотрения обращений заяви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Октябрьского района Курской области за рассматриваемый период обратилось  93 человека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Всего принято граждан на личном приеме  105 человек. Часть вопросов решены в ходе приема, по другим давались поручения, разъяснения или рекомендации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Во время личного приема Главой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каждый житель имеет право оставить письменное обращение по существу поднимаемых им вопросов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В адрес Главы Октябрьского района Курской области поступили благодарности, в связи с проведением 72-летия Победы в В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ольшую работу в решении срочных проблем граждан осуществляет «Единая дежурно – диспетчерская служба Октябрьского района Курской области». Круглосуточная работа службы позволяет гражданам обращаться в любое время по вопросам работы объектов жилищно-коммунального хозяйства, энергоснабжения, и другим вопросам, требующим быстрого решения. Телефон ЕДДС размещен на информационных стендах района. Количество поступивших звонков граждан в Единую дежурно – диспетчерскую службу за отчетный период составило 3725, по всем звонкам граждан были приняты безотлагательные меры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Октябрьского района Курской области используется официальный сайт администрации, где размещен график приема граждан, перечень телефонов, справочная информац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обратная связь. Каждый житель района может разместить на сайте заявление, задать интересующий вопрос и  получить ответ на электронных страницах сайта – зарегистрировано обращений – 2. Это  вопросы землепользования, строительства, коммунального хозяйства, трудоустройства. По всем обращениям даны разъяснительные ответы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Октябрьского района Курской области также поступают письма посредством электронной почты, которые также подлежат рассмотрению  в общем порядке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Также в Администрации Октябрьского района Курской области применяются новые формы работы, выездные встречи Главы Октябрьского района Курской области и проведение собраний жителей района;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разъяснительная работа о полномочиях, возложенных на администрацию с использованием средств массовой информации, что дает дополнительную возможность жителям решать на местах наболевшие вопросы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а чаще применяться практика проверки фактов, изложенных в обращениях, с выездом на место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сло количество комиссионных проверок с составлением актов, что обеспечивает объективность рассмотрения поступающих обращени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внедрена в практику правовая экспертиза проектов ответов гражданам, которая содержат объективную и всестороннюю оценку изложенных в обращениях фактов и информации, а так же правовые обоснования принятых решений, что позволило значительно снизить количество обращений по наиболее актуальным для жителей района вопросам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проводятся регулярные совещания по  состоянию работы с обращениями граждан в структурных подразделениях администрации, в муниципальных образованиях района. Оказывается методическая и практическая помощь по организации работы с поступающими заявлениями граждан, что на практике дает реальные положительные результаты повышения эффективности работы с обращениями граждан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для повышения уровня профессиональной квалификации сотрудников, осуществляющих работу с обращениями, проходят повышение квалификации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одолжается работа по совершенствованию официальных сайтов Администрации Октябрьского района и Администраций МО Октябрьского района Курской области. Обязательный раздел «Обращения граждан» соответствует предъявляемым законодательством требованиям. 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упившие заявления и обращения граждан давались в установленные законодательством сро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Курской области                                                                  И.В. Шипицы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hanging="0"/>
    </w:pPr>
    <w:rPr/>
  </w:style>
  <w:style w:type="paragraph" w:styleId="Style15">
    <w:name w:val="Обычный (веб)"/>
    <w:basedOn w:val="Normal"/>
    <w:qFormat/>
    <w:pPr>
      <w:spacing w:before="174" w:after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0:00Z</dcterms:created>
  <dc:creator>1</dc:creator>
  <dc:description/>
  <cp:keywords/>
  <dc:language>en-US</dc:language>
  <cp:lastModifiedBy>Пользователь</cp:lastModifiedBy>
  <cp:lastPrinted>2015-07-20T09:25:00Z</cp:lastPrinted>
  <dcterms:modified xsi:type="dcterms:W3CDTF">2017-07-05T14:02:00Z</dcterms:modified>
  <cp:revision>7</cp:revision>
  <dc:subject/>
  <dc:title>Информация о принятых мерах  по совершенствованию работы с обращениями граждан, реализации Федерального Закона от 02</dc:title>
</cp:coreProperties>
</file>