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к письму</w:t>
      </w:r>
    </w:p>
    <w:p>
      <w:pPr>
        <w:pStyle w:val="Normal"/>
        <w:suppressAutoHyphens w:val="false"/>
        <w:ind w:left="4956"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30.06.2017 № 01-33/2354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Анализ обращений граждан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оступивших в  Администрацию Октябрьского  района и муниципальные образования района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а 1-е полугодие 2017года</w:t>
      </w:r>
      <w:r>
        <w:rPr>
          <w:rFonts w:cs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 1-е полугодие 2017 года в адрес Администрации Октябрьского района и муниципальные образования района поступило 856 обращений, из них 643- письменных, 213 - устных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бота с обращениями граждан строилась согласно Федеральному Закону от 02.05.2006г. № 59 - ФЗ «О порядке рассмотрения обращений граждан Российской Федерации»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ри рассмотрении обращений граждан ставились следующие задачи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- оказание максимальной помощи заявителям и принятие исчерпывающих мер по соблюдению прав и законных интересов граждан;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использование корреспонденции, как источника информации на местах.</w:t>
        <w:br/>
        <w:t xml:space="preserve">         Анализ показал, что из всех обращений взятых на контроль 314 (36,7 %) - поддержано, 223 (26,1 %) - меры приняты, 314 (36,7 %) - даны разъяснения, 5 (0,6%) – отказано, 6 (0,7 %) - находятся на рассмотрении, 493 (57.6%) - рассмотрено с выездом на место, 850 (99.3 %) - направлено ответов за подписью руководител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 отделе организационной работы обобщены и проанализированы все обращения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1-е полугодие 2017 года основная часть поступивших обращений состоят из вопросов социальной и жилищно-коммунальной сферы, их поступило 847 или 98.9 %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зультаты рассмотрения обращений ежемесячно докладывались Главе Октябрьского района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тверждён график приёма граждан. Он своевременно доведен до населения муниципальных образований района путём размещения на официальном сайте и на стенде Администрации Октябрьского района Курской обла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1-е полугодие 2017 года из Администрации Курской области поступило 33 обращения, которые по характеру вопросов распределились следующим образом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ы жилищно-коммунальной сферы - 28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ы социальной сферы - 5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отчётный период поступило 13 коллективных обращений, по вопросам социальной и жилищно-коммунальной сфе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Обращения, поступившие из муниципальных образований, распределились следующим образом: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ерницынский с/с - 233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. Прямицыно - 239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Дьяконовский с/с - 155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Катыринский с/с - 8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Лобазовский с/с - 44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ольшедолженковский с/с - 18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тарковский с/с - 35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икольский с/с - 0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илипповский - 17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ртюховский - 92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лотавский с/с - 0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обое внимание при рассмотрении обращений уделялось категориям малоимущих слоев населения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ей района, специалистами Комплексного центра социального обслуживания населения, специалистами отдела социального обеспечения, представителями муниципальных образований района постоянно проводилось материально-бытовое обследование различных категорий малообеспеченных граждан, которым  оказывалась необходимая социальная помощь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За 1-е полугодие 2017 года было выявлено 17 малоимущих граждан, которые нуждались в оказании помощи. Среди них 14 — малообеспеченные семьи с детьми, 3 — малообеспеченные граждане, которые получили различные виды помощ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1-м полугодие 2017 году в благотворительных мероприятиях приняли участие предприятия и организации района, муниципальные образования, жители района, которые оказали помощь малообеспеченным категориям граждан финансовыми средствами, продуктами пита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Из средств резервного фонда района были выделены финансовые средства 3 - м гражданам на сумму 70,0 тыс. рублей в связи с произошедшим пожаро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Частные лица оказали материальную помощь 12 семьям, воспитывающим детей – инвалидов, в сумме 40, 0 тыс. рублей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УСО «КЦСОН Октябрьского района» оказана помощь продуктами питания малообеспеченным пожилым людям, выделенных индивидуальными предпринимателями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ичественный показатель и результаты рассмотрения в муниципальных образованиях и Администрации района представлены статистическими данными по установленным формам (приложения № 1,3,4)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е обращения граждан поставлены на контроль в Администрации района и рассмотрены в установленный срок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кой области                               </w:t>
        <w:tab/>
        <w:t xml:space="preserve"> </w:t>
        <w:tab/>
        <w:tab/>
        <w:tab/>
        <w:t>И.В. Шип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Орготдел</dc:creator>
  <dc:description/>
  <dc:language>en-US</dc:language>
  <cp:lastModifiedBy>Пользователь</cp:lastModifiedBy>
  <cp:lastPrinted>2017-06-29T15:02:00Z</cp:lastPrinted>
  <dcterms:modified xsi:type="dcterms:W3CDTF">2017-06-30T06:42:00Z</dcterms:modified>
  <cp:revision>2</cp:revision>
  <dc:subject/>
  <dc:title/>
</cp:coreProperties>
</file>