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32460</wp:posOffset>
            </wp:positionV>
            <wp:extent cx="145288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44"/>
        </w:rPr>
      </w:pPr>
      <w:r>
        <w:rPr>
          <w:sz w:val="44"/>
        </w:rPr>
        <w:t xml:space="preserve">                 </w:t>
      </w: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03.07.2017  № 285-р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из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ктябрьский район»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постановлением Администрации Октябрьского района Курской </w:t>
      </w:r>
      <w:r>
        <w:rPr>
          <w:sz w:val="28"/>
          <w:szCs w:val="28"/>
        </w:rPr>
        <w:t xml:space="preserve">области от 08.11.2016  № 662 «О вопросах формирования и подготовки резерва управленческих кадров муниципального района «Октябрьский район» Курской области» </w:t>
      </w:r>
      <w:r>
        <w:rPr>
          <w:sz w:val="28"/>
        </w:rPr>
        <w:t>и на основании решения заседания комиссии по формированию и подготовке резерва управленческих кадров муниципального района «Октябрьский район» Курской области (Протокол от 03.07.2017 № 1):</w:t>
      </w:r>
    </w:p>
    <w:p>
      <w:pPr>
        <w:pStyle w:val="Normal"/>
        <w:jc w:val="both"/>
        <w:rPr/>
      </w:pPr>
      <w:r>
        <w:rPr>
          <w:sz w:val="28"/>
        </w:rPr>
        <w:tab/>
        <w:t>1. Исключить из резерва управленческих кадров Октябрьского района Курской области следующих лиц, состоящих в резерве управленческих кадров муниципального района «Октябрьский район» Курской области:</w:t>
      </w:r>
    </w:p>
    <w:p>
      <w:pPr>
        <w:pStyle w:val="Normal"/>
        <w:jc w:val="both"/>
        <w:rPr/>
      </w:pPr>
      <w:r>
        <w:rPr>
          <w:sz w:val="28"/>
        </w:rPr>
        <w:tab/>
        <w:t>- Сапитонову Екатерину Владимировну  - главного специалиста - эксперта по культуре,  делам молодежи, физической культуре и спорту</w:t>
      </w:r>
      <w:r>
        <w:rPr>
          <w:color w:val="000000"/>
          <w:sz w:val="28"/>
          <w:szCs w:val="28"/>
          <w:lang w:eastAsia="ru-RU"/>
        </w:rPr>
        <w:t xml:space="preserve"> Администрации Октябрь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>- Черных Ольгу Владимировну – ведущего специалиста-эксперта отдела организационной работы Администрации Октябрь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резерв управленческих кадров муниципального района «Октябрьский район» Курской области в новой редакции,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распоряж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Октябрь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>Курской области</w:t>
        <w:tab/>
        <w:tab/>
        <w:tab/>
        <w:tab/>
        <w:t xml:space="preserve">              </w:t>
        <w:tab/>
        <w:t xml:space="preserve"> А.В. Цукан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лицах, состоящих  в резерве управленческих кадр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района Курской области </w:t>
      </w:r>
    </w:p>
    <w:p>
      <w:pPr>
        <w:pStyle w:val="Style18"/>
        <w:rPr/>
      </w:pPr>
      <w:r>
        <w:rPr/>
        <w:tab/>
      </w:r>
    </w:p>
    <w:tbl>
      <w:tblPr>
        <w:tblW w:w="1025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23"/>
        <w:gridCol w:w="5753"/>
        <w:gridCol w:w="244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(а) в РУК для замещения должности (указать должность), дата включения, основание включения (НПА, протокол решения комиссии, дата, №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еев Юр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аграрной политики 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ости Администрации Октябрьского района Курской области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комиссии № 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осова Любов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цынского сельсовета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ремова Ольг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ыринского сельсовета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цки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авского сельсовета Октябрьског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ц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Никольского сельсовета Октябрь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щев Олег Сергееви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поселка Прямицыно Октябрь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дыкина Ир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долженковского сельсовета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кан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ьяконовского сельсовет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к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управлению муниципальным имуществом и земельными правоотношениями Администрации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боева Людмил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финансов Администрации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рита Алексее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рганизационной рабо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Октябрь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ц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мышленности, ЖКХ, строительства, охраны окружающей среды и архитектуры Администрации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це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и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вопросам ГО и Ч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Октябрь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их Елена Леонидо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 Администрации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гул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Александро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пеке и попечительству Администрации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он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л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социального обеспеч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Октябрь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развития и прогнозирования Администрации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енк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долженковского сельсовета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Черницынск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а Октябрь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Александр Сергееви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Дьяконовского сельсовета Октябрь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х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ееви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ка Прямицыно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ым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ОУ "Половневская СОШ"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ир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УК «Межпоселенческ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 «Октябрь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»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зыки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исла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ДОД «Детско- юношеская спортивная школа» Октябрьского района Курской обла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ключения 07.11.2012, распоряжение Администрации Октябрьского района от 07.11.2012 № 721-р, протокол заседания комиссии от 02.11.2012 № 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на Нина Валентино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ОУ "Залиниская СОШ"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енко Юл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КДОУ "Детский сад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Аленушка" Октябрь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рн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- главный бухгалтер МКУ "Централизованная бухгалтерия учреждений образования" Октябрь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докимова Любов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ОУ "Большедолженковская СОШ" Октябрь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ОУ ДОД "Детская школ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" Октябрь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е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Октябрьский районный Дом народного творчества»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ор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"Ленинская СОШ с углубленным изучением отдельных предметов"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ун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"Никольская СОШ"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бод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"Лобазовская СОШ" Октябрьский район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лана Викторо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ОУ "Старковская СОШ"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цева Татья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"Черницынская СОШ"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"Дьяконовская СОШ им. Героя Советского Союза А.М. Ломакина"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ерова Нел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ОУ "Плотавская  СОШ"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КДОУ "Детский сад  "Радуга" Октябрьского района Курской области, 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ак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КДОУ «Детский са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лнышко» Октябрь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области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р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желика Ивано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ОУ "Анахинская ООШ"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Курской области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КОУ «Артюховская СОШ» Октябрьский район Курской обла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ключения 07.11.2012, распоряжение Администрации Октябрьского района от 07.11.2012 № 721-р, протокол заседания комиссии от 02.11.2012 № 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с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ий Иванович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" Филипповская ООШ" Октябрьского района Курской област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ключения 19.03.20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района от 19.03.2015 № 141-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мисс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3.2015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6:00Z</dcterms:created>
  <dc:creator>user</dc:creator>
  <dc:description/>
  <cp:keywords/>
  <dc:language>en-US</dc:language>
  <cp:lastModifiedBy>Пользователь</cp:lastModifiedBy>
  <cp:lastPrinted>2017-07-03T11:56:00Z</cp:lastPrinted>
  <dcterms:modified xsi:type="dcterms:W3CDTF">2017-07-04T07:43:00Z</dcterms:modified>
  <cp:revision>4</cp:revision>
  <dc:subject/>
  <dc:title>ПРОЕКТ</dc:title>
</cp:coreProperties>
</file>