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4375</wp:posOffset>
            </wp:positionH>
            <wp:positionV relativeFrom="paragraph">
              <wp:posOffset>-264795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от   </w:t>
      </w:r>
      <w:r>
        <w:rPr>
          <w:sz w:val="28"/>
          <w:szCs w:val="28"/>
          <w:u w:val="single"/>
        </w:rPr>
        <w:t xml:space="preserve">04.10.2016   № 594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ей муниципальной службы в соотве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лассификацией должностей муниципальной  служб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дминистрации Октябрь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9 Федерального закона от 02.03.2007 № 25-ФЗ «О муниципальной службе в Российской Федерации» (в редакции Федерального закона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), Администрация Октябрьского района Курской области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квалификационные требования для замещения должностей муниципальной службы в  соответствии с классификацией должностей муниципальной  службы в Администрации Октябрьского района Курской области Администрации Октябрьского района Курской обла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знать утратившим силу постановление Администрации Октябрьского района Курской области от 01.11.2012 № 1046 «О квалификационных требованиях для замещения должностей муниципальной службы  в Администрации Октябрь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возложить на Управляющего делами Администрации Октябрьского района Курской области  Шипицыну И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И.о. Главы Октябрьского района</w:t>
        <w:tab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Курской области</w:t>
        <w:tab/>
        <w:tab/>
        <w:tab/>
        <w:tab/>
        <w:t xml:space="preserve">                             Н.В. Рудакова</w:t>
      </w:r>
    </w:p>
    <w:p>
      <w:pPr>
        <w:pStyle w:val="Normal"/>
        <w:ind w:left="3600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0" w:firstLine="720"/>
        <w:jc w:val="both"/>
        <w:rPr/>
      </w:pPr>
      <w:r>
        <w:rPr>
          <w:bCs/>
          <w:sz w:val="28"/>
        </w:rPr>
        <w:t xml:space="preserve">Приложение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 xml:space="preserve">Октябрьского района Курской област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от 04.10.2016 № 59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соответствии с классификацией должностей муниципаль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 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1)  </w:t>
      </w:r>
      <w:r>
        <w:rPr>
          <w:b/>
          <w:bCs/>
          <w:sz w:val="28"/>
        </w:rPr>
        <w:t>высшие должности</w:t>
      </w:r>
      <w:r>
        <w:rPr>
          <w:bCs/>
          <w:sz w:val="28"/>
        </w:rPr>
        <w:t xml:space="preserve"> муниципальной службы – высшее профессиональное образование,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2) </w:t>
      </w:r>
      <w:r>
        <w:rPr>
          <w:b/>
          <w:bCs/>
          <w:sz w:val="28"/>
        </w:rPr>
        <w:t>главные должности</w:t>
      </w:r>
      <w:r>
        <w:rPr>
          <w:bCs/>
          <w:sz w:val="28"/>
        </w:rPr>
        <w:t xml:space="preserve"> муниципальной службы - высшее профессиональное образование,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3) </w:t>
      </w:r>
      <w:r>
        <w:rPr>
          <w:b/>
          <w:bCs/>
          <w:sz w:val="28"/>
        </w:rPr>
        <w:t>ведущие должности</w:t>
      </w:r>
      <w:r>
        <w:rPr>
          <w:bCs/>
          <w:sz w:val="28"/>
        </w:rPr>
        <w:t xml:space="preserve"> муниципальной службы - высшее профессиональное образование, не менее двух лет стажа муниципальной службы или не менее четырех лет стажа работы по специальности;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4) </w:t>
      </w:r>
      <w:r>
        <w:rPr>
          <w:b/>
          <w:bCs/>
          <w:sz w:val="28"/>
        </w:rPr>
        <w:t>старшие должности</w:t>
      </w:r>
      <w:r>
        <w:rPr>
          <w:bCs/>
          <w:sz w:val="28"/>
        </w:rPr>
        <w:t xml:space="preserve"> муниципальной службы - высшее профессиональное образование, без предъявления требований к стажу работы;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5) </w:t>
      </w:r>
      <w:r>
        <w:rPr>
          <w:b/>
          <w:bCs/>
          <w:sz w:val="28"/>
        </w:rPr>
        <w:t>младшие должности</w:t>
      </w:r>
      <w:r>
        <w:rPr>
          <w:bCs/>
          <w:sz w:val="28"/>
        </w:rPr>
        <w:t xml:space="preserve"> муниципальной службы –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гражданской) или стажа работы по специаль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</w:t>
      </w:r>
      <w:hyperlink r:id="rId3">
        <w:r>
          <w:rPr>
            <w:rStyle w:val="InternetLink"/>
            <w:sz w:val="28"/>
            <w:szCs w:val="28"/>
          </w:rPr>
          <w:t>Конституции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района «Октябрьский район» Курской области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/>
          <w:bCs/>
          <w:sz w:val="28"/>
        </w:rPr>
        <w:t>4.</w:t>
      </w:r>
      <w:r>
        <w:rPr>
          <w:bCs/>
          <w:sz w:val="28"/>
        </w:rPr>
        <w:t xml:space="preserve"> К муниципальным служащим, замещающим должности муниципальной службы  </w:t>
      </w:r>
      <w:r>
        <w:rPr>
          <w:b/>
          <w:bCs/>
          <w:sz w:val="28"/>
        </w:rPr>
        <w:t>высшей и главной групп</w:t>
      </w:r>
      <w:r>
        <w:rPr>
          <w:bCs/>
          <w:sz w:val="28"/>
        </w:rPr>
        <w:t>, предъявляются следующие квалификационные требования: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ния:</w:t>
      </w:r>
      <w:r>
        <w:rPr>
          <w:sz w:val="28"/>
          <w:szCs w:val="28"/>
        </w:rPr>
        <w:t xml:space="preserve">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Октябрьского района Курской области, структуры и полномочий органов государственной власти и местного самоуправления; основ организации прохождения муниципальной  службы; Положения об Администрации Октябрьского района Курской области, Кодекса этики и служебного поведения муниципальных  служащих Администрации Октябрьского района Курской области, правил внутреннего трудового распорядка Администрации Октябрьского района Курской области, 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 области информационно-коммуникационных технологий наличие знаний:</w:t>
      </w:r>
      <w:r>
        <w:rPr>
          <w:sz w:val="28"/>
          <w:szCs w:val="28"/>
        </w:rPr>
        <w:t xml:space="preserve"> программных документов и приоритетов муниципальной политики в области информационно-коммуникационных технологий; правовых аспектов в области информационно-коммуникационных технологий;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; возможностей и особенностей применения современных информационно-коммуникационных технологий в муниципальных     органах,   включая     использование     возможностей межведомственного документооборота; общих вопросов в области обеспечения информационной безопасности; основ проектного управления.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725" w:leader="none"/>
          <w:tab w:val="left" w:pos="5299" w:leader="none"/>
        </w:tabs>
        <w:ind w:firstLine="4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выки:</w:t>
      </w:r>
      <w:r>
        <w:rPr>
          <w:sz w:val="28"/>
          <w:szCs w:val="28"/>
        </w:rPr>
        <w:t xml:space="preserve"> руководства структурным подразделением; оперативного</w:t>
        <w:br/>
        <w:t>принятия и реализации управленческих решений; практического</w:t>
        <w:br/>
        <w:t>применения нормативных правовых актов; организации и обеспечения</w:t>
        <w:br/>
        <w:t>выполнения задач; ведения деловых переговоров; публичного</w:t>
        <w:br/>
        <w:t>выступления, организации работы по эффективному взаимодействию с</w:t>
        <w:br/>
        <w:t>муниципальными органами; квалифицированного и эффективного</w:t>
        <w:br/>
        <w:t>планирования служебного времени; систематизации информации; анализа</w:t>
        <w:br/>
        <w:t>и прогнозирования последствий принимаемых решений; работы со</w:t>
        <w:br/>
        <w:t>служебными документами; адаптации к новой ситуации и принятия новых</w:t>
        <w:br/>
        <w:t>подходов в решении поставленных задач; грамотного учета мнения коллег;</w:t>
        <w:br/>
        <w:t>эффективного сотрудничества с коллегами; делегирования полномочий</w:t>
        <w:br/>
        <w:t>подчиненным;</w:t>
        <w:tab/>
        <w:t>стимулирования достижения результатов; квалифицированной работы с людьми по недопущению личностных конфликтов; своевременного выявления и разрешения проблемных ситуаций, которые могут привести к конфликту интере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 области информационно-коммуникационных технологий наличие навыков:</w:t>
      </w:r>
      <w:r>
        <w:rPr>
          <w:sz w:val="28"/>
          <w:szCs w:val="28"/>
        </w:rPr>
        <w:t xml:space="preserve">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и в муниципальных органах; работы с центральными и периферийными устройствами компьютера; работы с информационно телекоммуникационными сетями, в том числе сетью Интернет; работы в операционной системе, в текстовых редакторах; использование электронной почты; работы с электронными таблицами; работы со справочными информационно-правовыми базами данных, с системами управления проектами; освоения новых современных средств информационно-коммуникационных технологий и программных продуктов.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bCs/>
          <w:sz w:val="28"/>
        </w:rPr>
        <w:t>5.</w:t>
      </w:r>
      <w:r>
        <w:rPr>
          <w:bCs/>
          <w:sz w:val="28"/>
        </w:rPr>
        <w:t xml:space="preserve"> К муниципальным служащим, замещающим должности муниципальной службы </w:t>
      </w:r>
      <w:r>
        <w:rPr>
          <w:b/>
          <w:bCs/>
          <w:sz w:val="28"/>
        </w:rPr>
        <w:t>ведущей  группы</w:t>
      </w:r>
      <w:r>
        <w:rPr>
          <w:bCs/>
          <w:sz w:val="28"/>
        </w:rPr>
        <w:t>, предъявляются следующие квалификационные требования:</w:t>
      </w:r>
    </w:p>
    <w:p>
      <w:pPr>
        <w:pStyle w:val="Normal"/>
        <w:shd w:fill="FFFFFF" w:val="clear"/>
        <w:ind w:firstLine="365"/>
        <w:jc w:val="both"/>
        <w:rPr/>
      </w:pPr>
      <w:r>
        <w:rPr>
          <w:b/>
          <w:bCs/>
          <w:sz w:val="28"/>
          <w:szCs w:val="28"/>
        </w:rPr>
        <w:tab/>
        <w:t>Знания:</w:t>
      </w:r>
      <w:r>
        <w:rPr>
          <w:sz w:val="28"/>
          <w:szCs w:val="28"/>
        </w:rPr>
        <w:t xml:space="preserve"> Конституции Российской Федерации;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Октябрьского района Курской области, структуры и полномочий органов муниципальной власти и местного самоуправления; основ организации прохождения муниципальной  службы, Положения об Администрации Октябрьского района Курской области, Кодекса этики и служебного поведения муниципальных служащих Администрации Октябрьского района Курской области, правил внутреннего трудового распорядка Администрации Октябрьского района Курской области, порядка работы со служебной и (или) секретной информацией, основ делопроизводства, правил и норм охраны труда и правил пожарной безопасности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z w:val="28"/>
          <w:szCs w:val="28"/>
        </w:rPr>
        <w:tab/>
        <w:t>В области информационно-коммуникационных технологий наличие знаний:</w:t>
      </w:r>
      <w:r>
        <w:rPr>
          <w:sz w:val="28"/>
          <w:szCs w:val="28"/>
        </w:rPr>
        <w:t xml:space="preserve"> аппаратного и программного обеспечения; возможностей и особенностей применения современных информационно 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 w:val="28"/>
          <w:szCs w:val="28"/>
        </w:rPr>
        <w:tab/>
        <w:t>Навыки:</w:t>
      </w:r>
      <w:r>
        <w:rPr>
          <w:sz w:val="28"/>
          <w:szCs w:val="28"/>
        </w:rPr>
        <w:t xml:space="preserve"> работы в сфере, соответствующей направлению деятельности структурного подразделения; обеспечения выполнения поставленных руководством задач; практического применения нормативных правовых актов; квалифицированного и эффективного планирования служебного времени; взаимодействия с другими муниципальными органами, представителями субъектов Российской Федерации, муниципальных образований; систематизации информации, работы со служебными документами; анализа и прогнозирования деятельности в установленной сфере; подготовки деловой корреспонденции; адаптации к изменениям ситуации и применения новых подходов к решению возникающих задач; грамотного учета мнения коллег; эффективного сотрудничества с коллегами; квалифицированной работы с людьми по недопущению личностных конфликтов.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 области информационно-коммуникационных технологий наличие навыков:</w:t>
      </w:r>
      <w:r>
        <w:rPr>
          <w:sz w:val="28"/>
          <w:szCs w:val="28"/>
        </w:rPr>
        <w:t xml:space="preserve"> работы с центральными и периферийными устройствами компьютера; работы с информационно - телекоммуникационными сетями, в том числе сетью Интернет; работы в операционной системе, в текстовых редакторах; использование электронной почты; работы с электронными таблицами; подготовки презентаций; использования графических объектов в электронных документах; работы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bCs/>
          <w:sz w:val="28"/>
        </w:rPr>
        <w:t>6.</w:t>
      </w:r>
      <w:r>
        <w:rPr>
          <w:bCs/>
          <w:sz w:val="28"/>
        </w:rPr>
        <w:t xml:space="preserve"> К муниципальным служащим, замещающим должности муниципальной службы </w:t>
      </w:r>
      <w:r>
        <w:rPr>
          <w:b/>
          <w:bCs/>
          <w:sz w:val="28"/>
        </w:rPr>
        <w:t>старшей группы</w:t>
      </w:r>
      <w:r>
        <w:rPr>
          <w:bCs/>
          <w:sz w:val="28"/>
        </w:rPr>
        <w:t>, предъявляются следующие квалификационные требования:</w:t>
      </w:r>
    </w:p>
    <w:p>
      <w:pPr>
        <w:pStyle w:val="Normal"/>
        <w:shd w:fill="FFFFFF" w:val="clear"/>
        <w:ind w:firstLine="365"/>
        <w:jc w:val="both"/>
        <w:rPr/>
      </w:pPr>
      <w:r>
        <w:rPr>
          <w:b/>
          <w:bCs/>
          <w:sz w:val="28"/>
          <w:szCs w:val="28"/>
        </w:rPr>
        <w:tab/>
        <w:t>Знания:</w:t>
      </w:r>
      <w:r>
        <w:rPr>
          <w:sz w:val="28"/>
          <w:szCs w:val="28"/>
        </w:rPr>
        <w:t xml:space="preserve"> Конституции Российской Федерации;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Октябрьского района Курской области, иных нормативных правовых актов и служебных документов, регулирующих соответствующую сферу деятельности, применительно к исполнению своих должностных обязанностей; основ прохождения муниципальной  службы; Положения об Администрации Октябрьского района Курской области, Кодекса этики и служебного поведения муниципальных служащих Администрации Октябрьского района Курской области, правил внутреннего трудового распорядка Администрации Октябрьского района Курской области, порядка работы со служебной информацией, основ делопроизводства, организации труда, правил и норм охраны труда и правил пожарной безопасности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 w:val="28"/>
          <w:szCs w:val="28"/>
        </w:rPr>
        <w:tab/>
        <w:t>В области информационно-коммуникационных технологий наличие знаний:</w:t>
      </w:r>
      <w:r>
        <w:rPr>
          <w:sz w:val="28"/>
          <w:szCs w:val="28"/>
        </w:rPr>
        <w:t xml:space="preserve"> аппаратного и программного обеспечения; возможностей и особенностей применения современных информационно 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 w:val="28"/>
          <w:szCs w:val="28"/>
        </w:rPr>
        <w:tab/>
        <w:t>Навыки:</w:t>
      </w:r>
      <w:r>
        <w:rPr>
          <w:sz w:val="28"/>
          <w:szCs w:val="28"/>
        </w:rPr>
        <w:t xml:space="preserve"> работы в сфере, соответствующей направлению деятельности структурного подразделения; организации и обеспечения выполнения задач; квалифицированного и эффективного планирования служебного времени; анализа и прогнозирования деятельности в установленной сфере; грамотного     учета     мнения     коллег;     взаимодействия     с    другими муниципальными органами; квалифицированного и эффективного планирования служебного времени; систематизации информации, работы со служебными документами; эффективного сотрудничества с коллегами, квалифицированной работы с людьми по недопущению личностных конфликтов; адаптации к новой ситуации и принятия новых подходов в решении поставленных задач.</w:t>
      </w:r>
    </w:p>
    <w:p>
      <w:pPr>
        <w:pStyle w:val="Normal"/>
        <w:shd w:fill="FFFFFF" w:val="clear"/>
        <w:ind w:firstLine="3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 области информационно-коммуникационных технологий наличие навыков:</w:t>
      </w:r>
      <w:r>
        <w:rPr>
          <w:sz w:val="28"/>
          <w:szCs w:val="28"/>
        </w:rPr>
        <w:t xml:space="preserve"> работы с центральными и периферийными устройствами компьютера; работы с информационно - телекоммуникационными сетями, в том числе сетью Интернет; работы в операционной системе, в текстовых редакторах; использования электронной почты; работы с электронными таблицами; подготовки презентаций; использования графических объектов в электронных документах; работы со справочными информационно-правовыми базами данных; освоения новых современных средств информационно-коммуникационных технологий и программных продуктов.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bCs/>
          <w:sz w:val="28"/>
        </w:rPr>
        <w:t xml:space="preserve">7. </w:t>
      </w:r>
      <w:r>
        <w:rPr>
          <w:bCs/>
          <w:sz w:val="28"/>
        </w:rPr>
        <w:t xml:space="preserve">К муниципальным служащим, замещающим должности муниципальной службы </w:t>
      </w:r>
      <w:r>
        <w:rPr>
          <w:b/>
          <w:bCs/>
          <w:sz w:val="28"/>
        </w:rPr>
        <w:t>младшей группы</w:t>
      </w:r>
      <w:r>
        <w:rPr>
          <w:bCs/>
          <w:sz w:val="28"/>
        </w:rPr>
        <w:t>, предъявляются следующие квалификационные требования:</w:t>
      </w:r>
    </w:p>
    <w:p>
      <w:pPr>
        <w:pStyle w:val="Normal"/>
        <w:shd w:fill="FFFFFF" w:val="clear"/>
        <w:ind w:firstLine="355"/>
        <w:jc w:val="both"/>
        <w:rPr/>
      </w:pPr>
      <w:r>
        <w:rPr>
          <w:b/>
          <w:bCs/>
          <w:sz w:val="28"/>
          <w:szCs w:val="28"/>
        </w:rPr>
        <w:tab/>
        <w:t>Знания:</w:t>
      </w:r>
      <w:r>
        <w:rPr>
          <w:sz w:val="28"/>
          <w:szCs w:val="28"/>
        </w:rPr>
        <w:t xml:space="preserve"> Конституции Российской Федерации;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Устава Курской области и законов Курской области, постановлений и распоряжений Губернатора Курской области, Администрации Октябрьского района Курской области, иных нормативных правовых актов и служебных документов, регулирующих соответствующую сферу деятельности, применительно к исполнению своих должностных обязанностей; основ прохождения муниципальной службы; Положения об Администрации Октябрьского района Курской области, Кодекса этики и служебного поведения муниципальных служащих Администрации Октябрьского района Курской области, правил внутреннего трудового распорядка Администрации Октябрьского района Курской области, порядка работы со служебной информацией, основ делопроизводства, организации труда, правил и норм охраны труда и правил пожарной безопасности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 w:val="28"/>
          <w:szCs w:val="28"/>
        </w:rPr>
        <w:tab/>
        <w:t>В области информационно-коммуникационных технологий наличие знаний:</w:t>
      </w:r>
      <w:r>
        <w:rPr>
          <w:sz w:val="28"/>
          <w:szCs w:val="28"/>
        </w:rPr>
        <w:t xml:space="preserve"> аппаратного и программного обеспечения; возможностей и особенностей применения современных информационно 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sz w:val="28"/>
          <w:szCs w:val="28"/>
        </w:rPr>
        <w:tab/>
        <w:t>Навыки:</w:t>
      </w:r>
      <w:r>
        <w:rPr>
          <w:sz w:val="28"/>
          <w:szCs w:val="28"/>
        </w:rPr>
        <w:t xml:space="preserve">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органов, обеспечивающих деятельность Администрации Октябрьского района Курской области; взаимодействия с другими муниципальными органами; систематизации информации, работы со служебными документами; квалифицированного планирования работы и служебного времени; грамотного учета мнения коллег, сотрудничества с коллегами; исполнительской дисциплины; квалифицированной работы с людьми по недопущению личностных конфликтов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 области информационно-коммуникационных технологий наличие навыков:</w:t>
      </w:r>
      <w:r>
        <w:rPr>
          <w:sz w:val="28"/>
          <w:szCs w:val="28"/>
        </w:rPr>
        <w:t xml:space="preserve"> работы с центральными и периферийными устройствами компьютера; работы с информационно - телекоммуникационными сетями, в том числе сетью Интернет; работы в операционной системе, в текстовых редакторах; использование электронной почты; работы с электронными таблицами; подготовки презентаций; использования графических объектов в электронных документах; работы со справочными информационно-правовыми базами данных, освоения новых современных средств информационно-коммуникационных технологий и программных продуктов.</w:t>
      </w:r>
    </w:p>
    <w:p>
      <w:pPr>
        <w:pStyle w:val="Normal"/>
        <w:shd w:fill="FFFFFF" w:val="clear"/>
        <w:ind w:firstLine="3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 должностям муниципальной службы Администрации Октябрьского района Курской области функциональные обязанности, которых связаны с разработкой, внедрением и использованием различных программных продуктов, а также с их техническим обеспечением и развитием, предъявляются дополнительные квалификационные требования к профессиональным знаниям и навыкам в области информационно-коммуникационных технологий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28"/>
          <w:szCs w:val="28"/>
        </w:rPr>
        <w:t>Перечень должностей муниципальной службы Администрации Октябрьского района Курской области, к которым предъявляются дополнительные квалификационные требования к профессиональным знаниям и навыкам в области информационно-коммуникационных технологий, определяется Главой Октябрьского района Курской области с учетом функциональных обязанностей муниципальных   служащих,   связанных   с   разработкой,   внедрением   и использованием различных программных продуктов, а также с их техническим обеспечением и развитием.</w:t>
      </w:r>
    </w:p>
    <w:p>
      <w:pPr>
        <w:pStyle w:val="Normal"/>
        <w:shd w:fill="FFFFFF" w:val="clear"/>
        <w:ind w:firstLine="355"/>
        <w:jc w:val="both"/>
        <w:rPr/>
      </w:pPr>
      <w:r>
        <w:rPr>
          <w:sz w:val="28"/>
          <w:szCs w:val="28"/>
        </w:rPr>
        <w:t>К дополнительным профессиональным знаниям и навыкам в области информационно-коммуникационных технологий, которыми должны обладать должностные лица (руководитель и (или) заместитель руководителя), курирующие вопросы внедрения информационно - коммуникационных технологий в деятельность Администрации Октябрьского района Курской области, а также муниципальные служащие, в чьи должностные обязанности входят функции по созданию, развитию и администрированию информационных систем в Администрации Октябрьского района Курской области, а также муниципальные служащие, являющиеся пользователями программных продуктов, которые обеспечивают автоматизацию функций, возложенных на соответствующее подразделение относятся: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4224" w:leader="none"/>
          <w:tab w:val="left" w:pos="5366" w:leader="none"/>
        </w:tabs>
        <w:ind w:firstLine="374"/>
        <w:jc w:val="both"/>
        <w:rPr/>
      </w:pPr>
      <w:r>
        <w:rPr>
          <w:b/>
          <w:bCs/>
          <w:sz w:val="28"/>
          <w:szCs w:val="28"/>
        </w:rPr>
        <w:t>Знания:</w:t>
      </w:r>
      <w:r>
        <w:rPr>
          <w:sz w:val="28"/>
          <w:szCs w:val="28"/>
        </w:rPr>
        <w:t xml:space="preserve"> систем взаимодействия с гражданами и организациями;</w:t>
        <w:br/>
        <w:t>учетных систем, обеспечивающих поддержку выполнения органами</w:t>
        <w:br/>
        <w:t>муниципальной власти основных задач и функций; систем</w:t>
        <w:br/>
        <w:t>межведомственного</w:t>
        <w:tab/>
        <w:t>взаимодействия;</w:t>
        <w:tab/>
        <w:t>систем</w:t>
        <w:tab/>
        <w:t>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.</w:t>
      </w:r>
    </w:p>
    <w:p>
      <w:pPr>
        <w:pStyle w:val="Normal"/>
        <w:shd w:fill="FFFFFF" w:val="clear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выки:</w:t>
      </w:r>
      <w:r>
        <w:rPr>
          <w:sz w:val="28"/>
          <w:szCs w:val="28"/>
        </w:rPr>
        <w:t xml:space="preserve"> работы с системами взаимодействия с гражданами и организациями; работы с системами межведомственного взаимодействия; работы с системами управления муниципальными информационными ресурсами;    работы    с    информационно-аналитическими     системами, обеспечивающими сбор, обработку, хранение и анализ данных; работы с системами информацион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8:00Z</dcterms:created>
  <dc:creator>Климова</dc:creator>
  <dc:description/>
  <cp:keywords/>
  <dc:language>en-US</dc:language>
  <cp:lastModifiedBy>Пользователь</cp:lastModifiedBy>
  <cp:lastPrinted>2016-10-10T11:14:00Z</cp:lastPrinted>
  <dcterms:modified xsi:type="dcterms:W3CDTF">2016-10-10T08:15:00Z</dcterms:modified>
  <cp:revision>11</cp:revision>
  <dc:subject/>
  <dc:title/>
</cp:coreProperties>
</file>