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ar-S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01.2012  №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и утверждении административных 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и административных регламентов 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исполнения муниципальных функций</w:t>
      </w:r>
    </w:p>
    <w:p>
      <w:pPr>
        <w:pStyle w:val="Normal"/>
        <w:ind w:firstLine="3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Октябрьского района Курской области  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left="0" w:right="0"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(Приложение №1).</w:t>
      </w:r>
    </w:p>
    <w:p>
      <w:pPr>
        <w:pStyle w:val="Normal"/>
        <w:spacing w:lineRule="atLeast" w:line="200"/>
        <w:ind w:firstLine="51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Arial" w:cs="Arial" w:ascii="Times New Roman" w:hAnsi="Times New Roman"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 (Приложение №2).</w:t>
      </w:r>
    </w:p>
    <w:p>
      <w:pPr>
        <w:pStyle w:val="Normal"/>
        <w:spacing w:lineRule="atLeast" w:line="200"/>
        <w:ind w:firstLine="51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авила разработки и утверждения административных регламентов исполнения муниципальных функций (Приложение №3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Октябрьского района Курской области до 1 мая 2012 года принять меры по приведению административных регламентов предоставления муниципальных услуг в соответствие с настоящим постановлени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Октябрьского района Курской области ежемесячно представлять информацию о ходе разработки и утверждения соответствующих административных регламентов в отдел организационной работы Администрации Октябрьского района Кур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онной работы Администрации Октябрьского района Курской области (Л.А.Суликашвили) обеспечить в установленном порядке размещение соответствующих административных регламентов, а также сведений о  муниципальных услугах в информационной системе «Портал государственных и муниципальных услуг (функций) Курской области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асходов, связанных с реализацией настоящего постановления, осуществлять за счет средств, предусмотренных в бюджете Октябрь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6. Возложить функции уполномоченного органа по проведению экспертизы административных регламентов предоставления муниципальных услуг на комиссию по проведению административной реформы в Октябрьском районе Курской области.</w:t>
      </w:r>
    </w:p>
    <w:p>
      <w:pPr>
        <w:pStyle w:val="Normal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7. Утвердить состав комиссии по проведению административной реформы в Октябрьском районе Курской области (Приложение №4)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Курской области от 23.12..2010 N 1482 «О порядке разработки и утверждения административных регламентов предоставления муниципальных услуг» (с изменениями)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Управляющего делами Администрации Октябрьского района Курской области Л.А.Никифоров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подпис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Курской области                                                                          Н.Г.Ковалев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Heading6"/>
        <w:suppressAutoHyphens w:val="false"/>
        <w:ind w:left="1152" w:right="0" w:hanging="1152"/>
        <w:jc w:val="right"/>
        <w:rPr/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lang w:val="en-US"/>
        </w:rPr>
        <w:t>23.01.2012</w:t>
      </w:r>
      <w:r>
        <w:rPr>
          <w:rFonts w:cs="Times New Roman" w:ascii="Times New Roman" w:hAnsi="Times New Roman"/>
          <w:szCs w:val="28"/>
        </w:rPr>
        <w:t xml:space="preserve">  №5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я муниципальных фун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Октябрьского района Курской области, устанавливающий сроки и последовательность административных процедур (действий) при осуществлении муниципального контроля (надзор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Октябрьского района Курской области, их должностными лицами, взаимодействия Администрации Октябрьского района Курской области и её структурных подразделений с физическими и юридическими лицами, иными органами местного самоуправления,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структурными подразделениями Администрации Октябрьского района Курской области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органов местного самоуправления Октябрьского района Курской области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структурные подразделения Администрации Октябрьского района Курской области предусматривают оптимизацию (повышение качества) исполнения муниципальных  функци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труктурное подразделение Администрации Октябрьского района Курской области, осуществляющее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Администрации Октябрьского района Курской области и её структурных подразделений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гламенты, разработанные  структурными подразделениями Администрации Октябрьского района Курской области, утверждаются в </w:t>
      </w:r>
      <w:r>
        <w:rPr>
          <w:sz w:val="28"/>
          <w:szCs w:val="28"/>
        </w:rPr>
        <w:t>установленном порядк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Октябрьского района Курской области по представлению руководителей соответствующих структурных подразделений Администрации Октябрь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в исполнении муниципальной функции участвуют несколько структурных подразделений Администрации Октябрьского района Курской области, проект административного регламента согласуется руководителями структурных подразделений с подписанием листа соглас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ение Администрацией Октябрьского района Курской области и её структурными подразделениями отдельных государственных полномочий Российской Федерации, переданных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ламенты разрабатываются структурными подразделениями Администрации Октябрьского района Курской области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Курской области и включаются в перечень муниципальных услуг и муниципальных функций, размещаемый в информ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истем</w:t>
        </w:r>
      </w:hyperlink>
      <w:r>
        <w:rPr>
          <w:rFonts w:cs="Times New Roman" w:ascii="Times New Roman" w:hAnsi="Times New Roman"/>
          <w:color w:val="00008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Портал государственных и муниципальных услуг (функций) Кур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регламентов подлежат независимой экспертизе и экспертизе, проводимой уполномоченным органом Администрации Октябрь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Октябрьского района Курской области, ответственное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органом Администрации Октябрьского района Курской области в срок не более 30 рабочих дней со дня его пол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Октябрьского района Курской области, ответственное  за утверждение регламента, обеспечивает учет замечаний и предложений, содержащихся в заключении независимой экспертизы, заключении уполномоченного органа Администрации Октябрьского района Курской области. Повторного направления доработанного проекта регламента в уполномоченный орган Администрации Октябрьского района Курской области на заключение не требу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пояснительные записки к ним, а также заключение уполномоченного органа Администрации Октябрьского района Курской области на проект регламента и заключения независимой экспертизы размещаются на официальном сайте Администрации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(oktiabr.rkursk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определяется структурным подразделением Администрации Октябрьского района Курской области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структурного подразделения Администрации Октябрьского района Курской области, исполняющего муниципальную функцию. Если в исполнении муниципальной функции участвуют также иные структурные подразделения Администрации Октябрьского района Курской области, органы местного самоуправления, а также организации в случаях, предусмотренных законодательством Российской Федерации, то указываются все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 (надзор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 контроля (надзор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месте нахождения и графике работы структурных подразделений Администрации Октябрьского района Курской области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структурных подразделений Администрации Октябрьского района Курской области, исполняющих муниципальную функцию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а официальных сайтов Администрации Октябрьского района Курской области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информационной системы «Портал государственных и муниципальных услуг (функций) Курской област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рядок, форма и место размещения указанно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ых сайтах Администрации Октябрьского района Курской области, организаций, участвующих в исполнении муниципальной функции, в сети Интернет, а также в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Блок-схема исполнения муниципальной приводится в приложении к регламен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Администрации Октябрьского района Курской област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Октябрьского района Курской област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разделе, касающемся досудебного (внесудебного) порядка обжалования решений и действий (бездействия) Администрации Октябрьского района Курской области и её структурных подразделений, исполняющих муниципальную функцию, а также их должностных лиц,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ы государственной власти,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екты регламентов подлежат независимой экспертиз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метом независимой экспертизы проекта регламента (далее - независимая экспертиза) является оценка возможного положитель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, отведенный для проведения независимой экспертизы, указывается при размещении проекта регламента на официальном сайте Администрации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(oktiabr.rkursk.ru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Администрации Октябрьского района Курской области 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Heading6"/>
        <w:suppressAutoHyphens w:val="false"/>
        <w:ind w:left="1152" w:right="0" w:hanging="1152"/>
        <w:jc w:val="right"/>
        <w:rPr/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lang w:val="en-US"/>
        </w:rPr>
        <w:t>23.01.2012</w:t>
      </w:r>
      <w:r>
        <w:rPr>
          <w:rFonts w:cs="Times New Roman" w:ascii="Times New Roman" w:hAnsi="Times New Roman"/>
          <w:szCs w:val="28"/>
        </w:rPr>
        <w:t xml:space="preserve">  №5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разработки и утверждения Администрацией Октябрьского района Курской области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нормативный правовой акт Администрации Октябрьского района Курской области, устанавливающий сроки и последовательность административных процедур (действий), выполняемых структурными подразделениями Администрации Октябрьского района Курской област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Октябрьского района Курской области, их должностными лицами, взаимодействия Администрации Октябрьского района Курской области  и её структурных подразделений с заявителями, иными органами местного самоуправления,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структурными подразделениями Администрации Октябрьского района Курской област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нормативными правовыми актами органов местного самоуправления Октябрьского района Курской области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структурные подразделения Администрации Октябрьского района Курской област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ые подразделения Администрации Октябрьского района Курской област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структурных подразделений Администрации Октябрьского района Курской област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ламенты, разработанные структурными подразделениями Администрации Октябрьского района Курской области, утверждаются в установленном порядке постановлениями Администрации Октябрь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в предоставлении муниципальной услуги участвуют несколько структурных подразделений Администрации Октябрьского района Курской области, проект административного регламента согласуется руководителями структурных подразделений с подписанием листа соглас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ение Администрацией Октябрьского района Курской области и её структурными подразделениями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ламенты разрабатываются структурными подразделениями Администрации Октябрьского района Курской области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Курской области и включаются в перечень муниципальных услуг и муниципальных функций по контролю и надзору, размещаемый в информацио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</w:t>
        </w:r>
      </w:hyperlink>
      <w:r>
        <w:rPr>
          <w:rFonts w:cs="Times New Roman" w:ascii="Times New Roman" w:hAnsi="Times New Roman"/>
          <w:color w:val="8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Портал государственных и муниципальных услуг (функций) Кур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регламентов подлежат независимой экспертизе и экспертизе, проводимой уполномоченным органом Администрации Октябрь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Октябрьского района Курской области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Администрации Октябрьского района Курской области, то проект регламента направляется на экспертизу в уполномоченный орган Администрации Октябрьского района Курской области с приложением проектов указанных 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Октябрьского района Курской области, ответственное за утверждение регламента, обеспечивает учет замечаний и предложений, содержащихся в заключении уполномоченного органа Администрации Октябрь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екты регламентов, пояснительные записки к ним, а также заключение уполномоченного органа Администрации Октябрьского района Курской области на проект регламента и заключения независимой экспертизы размещаются на официальном сайте Администрации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(oktiabr.rkursk.ru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(далее - сеть Интерн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определяется структурным подразделением Администрации Октябрьского района Курской области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структурных подразделений Администрации Октябрьского района Курской области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Октябрьского района Курской област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Октябрьского района Курской области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ой системы «Портал государственных и муниципальных услуг (функций) Курской област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Октябрьского района Курской области, предоставляющей муниципальную услугу, организаций, участвующих в предоставлении муниципальной услуги, в сети Интернет, а также в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структурного подразделения Администрации Октябрьского района Курской области, предоставляющего муниципальную услугу. Если в предоставлении муниципальной услуги участвуют также иные органы государственной в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ых услуг, утвержденный решением Представительного Собрания Октябрьского район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, законодательством Курской области, нормативными правовыми актами Октябрьского района Курской области, 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, законодательством Курской области, нормативными правовыми актами Октябрьского района Курской области, 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в 1</w:t>
        </w:r>
      </w:hyperlink>
      <w:r>
        <w:rPr>
          <w:rFonts w:cs="Times New Roman" w:ascii="Times New Roman" w:hAnsi="Times New Roman"/>
          <w:color w:val="800000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 статьи 7</w:t>
        </w:r>
      </w:hyperlink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, а именно - установление запрета требовать от заявител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став документов, которые находятся в распоряжении органа, предоставляющего муниципальную услугу, а также организаций, участвующих в предоставлении  муниципальных услуг, и которые должны быть представлены в иные органы и орган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 документов, которые необходимы структурному подразделению Администрации Октябрьского района Курской области, предоставляющему муниципальную услугу, но находятся в иных органах и организац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осуществления в электронной форме, в том числе с использованием информационной системы «Портал государственных и муниципальных услуг (функций) Курской области», следующих административных процедур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труктурных подразделений Администрации Октябрьского района Курской области, предоставляющих муниципальную услугу, с иными органами местного самоуправления, органами государственной власт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лок-схема предоставления муниципальной услуги приводится в приложении к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Октябрьского района Кур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должностных лиц подразделений Администрации Октябрьского района Курской области, предоставляющих муниципальную услугу,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ы государственной власти,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3.01.2012</w:t>
      </w:r>
      <w:r>
        <w:rPr>
          <w:rFonts w:cs="Times New Roman" w:ascii="Times New Roman" w:hAnsi="Times New Roman"/>
          <w:sz w:val="28"/>
          <w:szCs w:val="28"/>
        </w:rPr>
        <w:t xml:space="preserve">  №5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экспертизы проектов административных регла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Октябрьского района Курской области (далее - экспертиз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а проводится уполномоченным органом Администрации Октябрь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ом экспертизы является оценка соответствия проекта регламента требованиям, предъявляемым к нему Федеральным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 услуги, требованиям, предъявляемым к ним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роекту регламента, направляемому на экспертизу, прилагаются проект нормативного правового акта Администрации Октябрьского района Кур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на проект регламента представляется уполномоченным органом Администрации Октябрьского района Курской области в срок не более 30 рабочих дней со дня его пол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ное подразделение Администрации Октябрьского района Курской области, ответственное за утверждение регламента, обеспечивает учет замечаний и предложений, содержащихся в заключении уполномоченного органа Администрации Октябрьского района Курской области. Повторного направления доработанного проекта регламента в уполномоченный орган Администрации Октябрьского района Курской области на заключение не требуетс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                                 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1.2012  N 52                               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проведению административной реформы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 Октябрьском районе Курской области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Никифорова Л.А. - Управляющий делами Администрации Октябрьского района Курской области, председатель комиссии;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орокина Л.А.     - главный специалист-эксперт по правовым вопросам Администрации Октябрьского района Курской области, заместитель председателя комиссии;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уликашвили Л.А. - начальник отдела организационной работы Администрации Октябрьского района Курской области, секретарь комиссии;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Локтионова Т.И. - начальник управления финансов Администрации Октябрьского района Курской области, член комиссии;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Быковская Т.А. - начальник отдела экономического развития и трудовых отношений Администрации Октябрьского района Курской области, член комиссии.</w:t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315BC9309D519D810BD2FF7B7C87ED1BB9475EA2BC719B0D4FCBDA61FAF9e5V" TargetMode="External"/><Relationship Id="rId5" Type="http://schemas.openxmlformats.org/officeDocument/2006/relationships/hyperlink" Target="consultantplus://offline/ref=315BC9309D519D810BD2E1766AEBB717BF4D08AAB87C915C1394813CAD9CE1562F7F4FD03EB9CEA7B35359F2e0V" TargetMode="External"/><Relationship Id="rId6" Type="http://schemas.openxmlformats.org/officeDocument/2006/relationships/hyperlink" Target="consultantplus://offline/main?base=LAW;n=114205;fld=134;dst=100209" TargetMode="External"/><Relationship Id="rId7" Type="http://schemas.openxmlformats.org/officeDocument/2006/relationships/hyperlink" Target="consultantplus://offline/ref=315BC9309D519D810BD2E1766AEBB717BF4D08AAB87691531B94813CAD9CE156F2eFV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4205;fld=134;dst=100072" TargetMode="External"/><Relationship Id="rId10" Type="http://schemas.openxmlformats.org/officeDocument/2006/relationships/hyperlink" Target="consultantplus://offline/main?base=LAW;n=114205;fld=134;dst=100075" TargetMode="External"/><Relationship Id="rId11" Type="http://schemas.openxmlformats.org/officeDocument/2006/relationships/hyperlink" Target="consultantplus://offline/main?base=LAW;n=114205;fld=134;dst=100042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yperlink" Target="consultantplus://offline/main?base=LAW;n=112746;fld=134;dst=100094" TargetMode="External"/><Relationship Id="rId14" Type="http://schemas.openxmlformats.org/officeDocument/2006/relationships/hyperlink" Target="consultantplus://offline/main?base=LAW;n=101630;fld=134;dst=100090" TargetMode="External"/><Relationship Id="rId15" Type="http://schemas.openxmlformats.org/officeDocument/2006/relationships/hyperlink" Target="consultantplus://offline/main?base=LAW;n=112746;fld=134;dst=100050" TargetMode="External"/><Relationship Id="rId16" Type="http://schemas.openxmlformats.org/officeDocument/2006/relationships/hyperlink" Target="consultantplus://offline/main?base=LAW;n=113858;fld=134;dst=100032" TargetMode="External"/><Relationship Id="rId17" Type="http://schemas.openxmlformats.org/officeDocument/2006/relationships/hyperlink" Target="consultantplus://offline/main?base=LAW;n=114692;fld=134" TargetMode="External"/><Relationship Id="rId18" Type="http://schemas.openxmlformats.org/officeDocument/2006/relationships/hyperlink" Target="consultantplus://offline/main?base=LAW;n=112746;fld=134;dst=100048" TargetMode="External"/><Relationship Id="rId19" Type="http://schemas.openxmlformats.org/officeDocument/2006/relationships/hyperlink" Target="consultantplus://offline/main?base=LAW;n=112746;fld=134;dst=100049" TargetMode="External"/><Relationship Id="rId20" Type="http://schemas.openxmlformats.org/officeDocument/2006/relationships/hyperlink" Target="consultantplus://offline/main?base=LAW;n=112746;fld=134;dst=100092" TargetMode="External"/><Relationship Id="rId21" Type="http://schemas.openxmlformats.org/officeDocument/2006/relationships/hyperlink" Target="consultantplus://offline/main?base=LAW;n=112746;fld=13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0:00Z</dcterms:created>
  <dc:creator/>
  <dc:description/>
  <cp:keywords/>
  <dc:language>en-US</dc:language>
  <cp:lastModifiedBy>user</cp:lastModifiedBy>
  <cp:lastPrinted>2012-12-13T10:11:00Z</cp:lastPrinted>
  <dcterms:modified xsi:type="dcterms:W3CDTF">2012-12-13T07:12:00Z</dcterms:modified>
  <cp:revision>3</cp:revision>
  <dc:subject/>
  <dc:title/>
</cp:coreProperties>
</file>