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8.03.2016  № 21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23.01.2012 №52</w:t>
      </w:r>
    </w:p>
    <w:p>
      <w:pPr>
        <w:pStyle w:val="Normal"/>
        <w:ind w:firstLine="3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урской области от 29.09.2011 №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Администрация Октябрьского района Курской области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новой редакции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(приложение №1).</w:t>
      </w:r>
    </w:p>
    <w:p>
      <w:pPr>
        <w:pStyle w:val="Normal"/>
        <w:spacing w:lineRule="atLeast" w:line="200"/>
        <w:ind w:firstLine="51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(приложение №2).</w:t>
      </w:r>
    </w:p>
    <w:p>
      <w:pPr>
        <w:pStyle w:val="Normal"/>
        <w:spacing w:lineRule="atLeast" w:line="200"/>
        <w:ind w:firstLine="51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авила разработки и утверждения административных регламентов исполнения муниципальных функций (приложение №3).</w:t>
      </w:r>
    </w:p>
    <w:p>
      <w:pPr>
        <w:pStyle w:val="Normal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 Утвердить состав комиссии по проведению административной реформы в Октябрьском районе Курской области в новой редакции (приложение №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Курской области                                                                     А.В. Цуканов</w:t>
      </w:r>
      <w:r>
        <w:rPr/>
        <w:t xml:space="preserve"> </w:t>
      </w:r>
      <w:r>
        <w:br w:type="page"/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Heading6"/>
        <w:numPr>
          <w:ilvl w:val="8"/>
          <w:numId w:val="1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от  28.03.2016  № 217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ых фун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Октябрьского района Курской области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Октябрьского района Курской области, их должностными лицами, взаимодействия Администрации Октябрьского района Курской области и её структурных подразделений с физическими и юридическими лицами, иными органами местного самоуправления,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структурными подразделениями Администрации Октябрьского района Курской област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органов местного самоуправления Октябрьского района Курской области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структурные подразделения Администрации Октябрьского района Курской области предусматривают оптимизацию (повышение качества) исполнения муниципальных  функци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ое подразделение Администрации Октябрьского района Курской области, осуществляющее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Администрации Октябрьского района Курской области и её структурных подразделений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4. Регламенты, разработанные  структурными подразделениями Администрации Октябрьского района Курской области, утверждаются в установлен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Октябрьского района Курской области по представлению руководителей соответствующих структурных подразделений Администрации Октябрьского района Ку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сли иное не установлено федеральным зако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в исполнении муниципальной функции участвуют несколько структурных подразделений Администрации Октябрьского района Курской области, проект административного регламента согласуется руководителями структурных подразделений с подписанием листа соглас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ение Администрацией Октябрьского района Курской области и её структурными подразделениями отдельных государственных полномочий Российской Федерации, переданных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гламенты разрабатываются структурными подразделениями Администрации Октябрьского района Курской области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Курской области и включаются в перечень муниципальных услуг и муниципальных функций, размещаемы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регламентов подлежат независимой экспертизе и экспертизе, проводимой уполномоченным органом Администрации Октябрь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Октябрьского района Курской области, ответственное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органом Администрации Октябрьского района Курской области в срок не более 30 рабочих дней со дня его пол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Октябрьского района Курской области, ответственное  за утверждение регламента, обеспечивает учет замечаний и предложений, содержащихся в заключении независимой экспертизы, заключении уполномоченного органа Администрации Октябрьского района Курской области. Повторного направления доработанного проекта регламента в уполномоченный орган Администрации Октябрьского района Курской области на заключение не требуетс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прощенный порядок внесения изменений в регламенты применяется в случаях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зменения информации о месте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ее структурных подразделений, месте нахождения ОБУ «МФЦ»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зменения структуры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штатного расписания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изменения наименования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ответственного лица за исполнение административного действ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пояснительные записки к ним, а также заключение уполномоченного органа Администрации Октябрьского района Курской области на проект регламента и заключения независимой экспертизы размещаются на официальном сайте Администрации Октябрьского района Курской области(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регламента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структурным подразделением Администрации Октябрьского района Курской област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ные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 (надзор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 контроля (надзор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месте нахождения и графике работы Администрации Октябрьского района Курской области, ее структурных подразделений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ных подразделений Администрации Октябрьского района Курской области, исполняющих муниципальную функцию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а официальных сайтов Администрации Октябрьского района Курской области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информационной систем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рядок, форма и место размещения указанно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ых сайтах Администрации Октябрьского района Курской области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сполняющей муниципальную функцию,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участвующих в исполнении муниципальной функции, в сети «Интернет», а такж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Блок-схема исполнения муниципальной приводится в приложении к регламен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Администрации Октябрьского района Курской област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Октябрьского района Курской област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разделе, касающемся досудебного (внесудебного) порядка обжалования решений и действий (бездействия) Администрации Октябрьского района Курской области и её структурных подразделений, исполняющих муниципальную функцию, а также их должностных лиц,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ы государственной власти,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екты регламентов подлежат независимой экспертиз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метом независимой экспертизы проекта регламента (далее - независимая экспертиза) является оценка возможного положитель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Октябрьского района Ку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сети «Интернет». Указанный срок не может быть менее 1 месяца со дня размещения проекта регламента в сети «Интерн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Администрации Октябрьского района Курской области 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Heading6"/>
        <w:numPr>
          <w:ilvl w:val="7"/>
          <w:numId w:val="1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от  28.03.2016  № 217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стоящие Правила определяют порядок разработки и утверждения органами исполнительной власти Курской области административных регламентов предоставления муниципальных услуг (далее - регламен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Администрации Октябрьского района Курской области, устанавливающий сроки и последовательность административных процедур (действий), выполняемых структурными подразделениями Администрации Октябрьского района Курской област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Октябрьского района Курской области, их должностными лицами, взаимодействия Администрации Октябрьского района Курской области  и её структурных подразделений с заявителями, иными органами местного самоуправления,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структурными подразделениями Администрации Октябрьского района Курской област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нормативными правовыми актами органов местного самоуправления Октябрьского района Курской области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структурные подразделения Администрации Октябрьского района Курской област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 Администрации Октябрьского района Курской област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структурных подразделений Администрации Октябрьского района Курской област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в предоставлении муниципальной услуги участвуют несколько структурных подразделений Администрации Октябрьского района Курской области, проект административного регламента согласуется руководителями структурных подразделений с подписанием листа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сполнение Администрацией Октябрьского района Курской области и её структурными подразделениям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Регламенты разрабатываются структурными подразделениями Администрации Октябрь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комитетом информатизации, государственных и муниципальных услуг Курской области, 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оекты регламентов подлежат независимой экспертизе и экспертизе, проводимой уполномоченным органом Администрации Октябрь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Октябрьского района Курской области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Администрации Октябрьского района Курской области, то проект регламента направляется на экспертизу в уполномоченный орган Администрации Октябрьского района Курской области с приложением проектов указанных 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Октябрьского района Курской области, ответственное за утверждение регламента, обеспечивает учет замечаний и предложений, содержащихся в заключении уполномоченного органа Администрации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ект регламента и пояснительная записка к нему размещаю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Октябрьского района Ку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срок не менее 6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регламента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структурным подразделением Администрации Октябрьского района Курской област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лужа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Октябрьского района Курской области, ее структурных подразделений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Октябрьского района Курской област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Октябрьского района Курской области и организаций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Октябрьского района Курской области, предоставляющей муниципальную услугу, организаций, участвующих в предоставлении муниципальной услуги, в сети «Интернет»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 местного самоуправления, его структурных подразделений, предоставляющих муниципальную услугу. Если в предоставлении муниципальной услуги участвуют также иные органы государственной в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ых услуг, утвержденный решением Представительного Собрания Октябрьского район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) указание на запрет требовать от заявител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Октябрьского района Курской области, ее структурных подразделений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Октябрьского района Кур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Администрации Октябрьского района Курской области, предоставляющей муниципальную услугу, а также ее должностных лиц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,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 (далее - жало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16  № 217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проектов 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Октябрьского района Курской области (далее - экспертиз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проводится уполномоченным органом Администрации Октябрь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ом экспертизы является оценка соответствия проекта регламента требованиям, предъявляемым к нему Федеральным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 услуги, требованиям, предъявляемым к ним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Октябрьского района Кур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на проект регламента представляется уполномоченным органом Администрации Октябрьского района Курской области в срок не более 30 рабочих дней со дня его пол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ные подразделения Администрации Октябрьского района Курской области, ответственные за разработку регламента, обеспечивают учет замечаний и предложений, содержащихся в заключении уполномоченного органа Администрации Октябрьского района Курской области. Повторного направления доработанного проекта регламента в уполномоченный орган Администрации Октябрьского района Курской области на заключение не требуетс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                                  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</w:t>
      </w:r>
    </w:p>
    <w:p>
      <w:pPr>
        <w:pStyle w:val="ConsPlus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.03.2016 № 217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по проведению административной реформы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в Октябрьском районе Курской области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rFonts w:eastAsia="Arial" w:cs="Arial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b/>
          <w:b/>
          <w:sz w:val="16"/>
          <w:szCs w:val="16"/>
        </w:rPr>
      </w:pPr>
      <w:r>
        <w:rPr>
          <w:rFonts w:eastAsia="Arial" w:cs="Arial" w:ascii="Times New Roman" w:hAnsi="Times New Roman"/>
          <w:b/>
          <w:sz w:val="16"/>
          <w:szCs w:val="16"/>
        </w:rPr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Шипицына Ирина Викторовна</w:t>
      </w:r>
      <w:r>
        <w:rPr>
          <w:rFonts w:eastAsia="Arial" w:cs="Arial" w:ascii="Times New Roman" w:hAnsi="Times New Roman"/>
          <w:sz w:val="28"/>
          <w:szCs w:val="28"/>
        </w:rPr>
        <w:t xml:space="preserve"> - Управляющий делами Администрации Октябрьского района Курской области.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rFonts w:eastAsia="Arial" w:cs="Arial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b/>
          <w:b/>
          <w:sz w:val="16"/>
          <w:szCs w:val="16"/>
        </w:rPr>
      </w:pPr>
      <w:r>
        <w:rPr>
          <w:rFonts w:eastAsia="Arial" w:cs="Arial" w:ascii="Times New Roman" w:hAnsi="Times New Roman"/>
          <w:b/>
          <w:sz w:val="16"/>
          <w:szCs w:val="16"/>
        </w:rPr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Сорокина Людмила Анатольевна</w:t>
      </w:r>
      <w:r>
        <w:rPr>
          <w:rFonts w:eastAsia="Arial" w:cs="Arial" w:ascii="Times New Roman" w:hAnsi="Times New Roman"/>
          <w:sz w:val="28"/>
          <w:szCs w:val="28"/>
        </w:rPr>
        <w:t xml:space="preserve">     - консультант  по правовым вопросам Администрации Октябрьского района Курской области.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rFonts w:eastAsia="Arial" w:cs="Arial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b/>
          <w:b/>
          <w:sz w:val="16"/>
          <w:szCs w:val="16"/>
        </w:rPr>
      </w:pPr>
      <w:r>
        <w:rPr>
          <w:rFonts w:eastAsia="Arial" w:cs="Arial" w:ascii="Times New Roman" w:hAnsi="Times New Roman"/>
          <w:b/>
          <w:sz w:val="16"/>
          <w:szCs w:val="16"/>
        </w:rPr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Котова Маргарита Алексеевна</w:t>
      </w:r>
      <w:r>
        <w:rPr>
          <w:rFonts w:eastAsia="Arial" w:cs="Arial" w:ascii="Times New Roman" w:hAnsi="Times New Roman"/>
          <w:sz w:val="28"/>
          <w:szCs w:val="28"/>
        </w:rPr>
        <w:t xml:space="preserve"> – главный специалист – эксперт  отдела организационной работы Администрации Октябрьского района Курской области.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b/>
          <w:b/>
          <w:sz w:val="16"/>
          <w:szCs w:val="16"/>
        </w:rPr>
      </w:pPr>
      <w:r>
        <w:rPr>
          <w:rFonts w:eastAsia="Arial" w:cs="Arial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а Ир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по управлению муниципальным  имуществом и земельными правоотношениями </w:t>
      </w:r>
      <w:r>
        <w:rPr>
          <w:rFonts w:eastAsia="Arial" w:cs="Arial" w:ascii="Times New Roman" w:hAnsi="Times New Roman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форова Ларис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ения образования</w:t>
      </w:r>
      <w:r>
        <w:rPr>
          <w:rFonts w:eastAsia="Arial" w:cs="Arial" w:ascii="Times New Roman" w:hAnsi="Times New Roman"/>
          <w:sz w:val="28"/>
          <w:szCs w:val="28"/>
        </w:rPr>
        <w:t xml:space="preserve"> Администрации Октябрьского район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канова Там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ич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архивного отдела </w:t>
      </w:r>
      <w:r>
        <w:rPr>
          <w:rFonts w:eastAsia="Arial" w:cs="Arial" w:ascii="Times New Roman" w:hAnsi="Times New Roman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бекина Зинаида Егоро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бухгалтерского учета и отчетности </w:t>
      </w:r>
      <w:r>
        <w:rPr>
          <w:rFonts w:eastAsia="Arial" w:cs="Arial" w:ascii="Times New Roman" w:hAnsi="Times New Roman"/>
          <w:sz w:val="28"/>
          <w:szCs w:val="28"/>
        </w:rPr>
        <w:t>Администрации Октябрьского район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ломова Вер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- главный специалист-эксперт – главный архитектор отдела промышленности, ЖКХ, строительства, охраны окружающей среды и архитектуры</w:t>
      </w:r>
      <w:r>
        <w:rPr>
          <w:rFonts w:eastAsia="Arial" w:cs="Arial" w:ascii="Times New Roman" w:hAnsi="Times New Roman"/>
          <w:sz w:val="28"/>
          <w:szCs w:val="28"/>
        </w:rPr>
        <w:t xml:space="preserve"> Администрации Октябрьского района Кур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питонова Екатерина Владимировна 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-эксперт по культуре, делам  молодежи, физической культуры и спорту</w:t>
      </w:r>
      <w:r>
        <w:rPr>
          <w:rFonts w:eastAsia="Arial" w:cs="Arial" w:ascii="Times New Roman" w:hAnsi="Times New Roman"/>
          <w:sz w:val="28"/>
          <w:szCs w:val="28"/>
        </w:rPr>
        <w:t xml:space="preserve"> Администрации Октябрь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315BC9309D519D810BD2FF7B7C87ED1BB9475EA2BC719B0D4FCBDA61FAF9e5V" TargetMode="External"/><Relationship Id="rId5" Type="http://schemas.openxmlformats.org/officeDocument/2006/relationships/hyperlink" Target="consultantplus://offline/ref=315BC9309D519D810BD2E1766AEBB717BF4D08AAB87C915C1394813CAD9CE1562F7F4FD03EB9CEA7B35359F2e0V" TargetMode="External"/><Relationship Id="rId6" Type="http://schemas.openxmlformats.org/officeDocument/2006/relationships/hyperlink" Target="consultantplus://offline/main?base=LAW;n=114205;fld=134;dst=100209" TargetMode="External"/><Relationship Id="rId7" Type="http://schemas.openxmlformats.org/officeDocument/2006/relationships/hyperlink" Target="consultantplus://offline/main?base=LAW;n=114205;fld=134;dst=100072" TargetMode="External"/><Relationship Id="rId8" Type="http://schemas.openxmlformats.org/officeDocument/2006/relationships/hyperlink" Target="consultantplus://offline/main?base=LAW;n=114205;fld=134;dst=100075" TargetMode="External"/><Relationship Id="rId9" Type="http://schemas.openxmlformats.org/officeDocument/2006/relationships/hyperlink" Target="consultantplus://offline/main?base=LAW;n=114205;fld=134;dst=100042" TargetMode="External"/><Relationship Id="rId10" Type="http://schemas.openxmlformats.org/officeDocument/2006/relationships/hyperlink" Target="consultantplus://offline/main?base=LAW;n=112746;fld=134;dst=100094" TargetMode="External"/><Relationship Id="rId11" Type="http://schemas.openxmlformats.org/officeDocument/2006/relationships/hyperlink" Target="consultantplus://offline/main?base=LAW;n=112746;fld=134;dst=100050" TargetMode="External"/><Relationship Id="rId12" Type="http://schemas.openxmlformats.org/officeDocument/2006/relationships/hyperlink" Target="consultantplus://offline/main?base=LAW;n=113858;fld=134;dst=100032" TargetMode="External"/><Relationship Id="rId13" Type="http://schemas.openxmlformats.org/officeDocument/2006/relationships/hyperlink" Target="consultantplus://offline/ref=8D2BA12E4656BE7EF99E8E2EFE1573C281F1C61D1DA166A440463C3EA9EF141033DC04ADH414H" TargetMode="External"/><Relationship Id="rId14" Type="http://schemas.openxmlformats.org/officeDocument/2006/relationships/hyperlink" Target="consultantplus://offline/main?base=LAW;n=112746;fld=134;dst=100092" TargetMode="External"/><Relationship Id="rId15" Type="http://schemas.openxmlformats.org/officeDocument/2006/relationships/hyperlink" Target="consultantplus://offline/main?base=LAW;n=112746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0:00Z</dcterms:created>
  <dc:creator/>
  <dc:description/>
  <cp:keywords/>
  <dc:language>en-US</dc:language>
  <cp:lastModifiedBy>ЛИДА</cp:lastModifiedBy>
  <cp:lastPrinted>2016-03-18T10:01:00Z</cp:lastPrinted>
  <dcterms:modified xsi:type="dcterms:W3CDTF">2016-03-29T08:13:00Z</dcterms:modified>
  <cp:revision>10</cp:revision>
  <dc:subject/>
  <dc:title/>
</cp:coreProperties>
</file>