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мая 2017г                                                 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едставите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Октябрьского района Курской област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12.2016 №148 (в ред. решения от 20.02.2017 №156)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ередаче осуществления части полномочий по решению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ов местного значения органам местного самоупра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а местного самоуправления в соответствие с действующим законодательством,  руководствуясь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редставительного  Собрания  Октябрьского района Курской области от 22.12.2016  №148  (в ред. решения от 20.02.2017 №156)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шение) следующие изменения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новой редакции следующего содержания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ть органам местного самоуправления сельских поселений, входящих в состав муниципального района «Октябрьский район» Курской обла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тюховского сельсовета Октябрь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части полномочий сроком с 01.01.2017 года по 31.12.2017 года п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</w:t>
      </w:r>
      <w:r>
        <w:rPr>
          <w:rFonts w:cs="Times New Roman" w:ascii="Times New Roman" w:hAnsi="Times New Roman"/>
          <w:sz w:val="28"/>
          <w:szCs w:val="28"/>
        </w:rPr>
        <w:t xml:space="preserve"> 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поселения работ по строительству, ремонту</w:t>
      </w:r>
      <w:r>
        <w:rPr>
          <w:rFonts w:cs="Times New Roman" w:ascii="Times New Roman" w:hAnsi="Times New Roman"/>
          <w:sz w:val="28"/>
          <w:szCs w:val="28"/>
        </w:rPr>
        <w:t xml:space="preserve"> и со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Большедолженковского, Дьяконовского, Черницынского сельсоветов Октябрь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сроком с 01.01.2017 года по 31.12.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 к организации и эксплуатации зон санитарной охраны источников водоснабжения и водопроводов питьевого назначения,</w:t>
      </w:r>
      <w:r>
        <w:rPr>
          <w:rFonts w:cs="Times New Roman" w:ascii="Times New Roman" w:hAnsi="Times New Roman"/>
          <w:sz w:val="28"/>
          <w:szCs w:val="28"/>
        </w:rPr>
        <w:t xml:space="preserve">  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6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поселения работ по ремонту</w:t>
      </w:r>
      <w:r>
        <w:rPr>
          <w:rFonts w:cs="Times New Roman" w:ascii="Times New Roman" w:hAnsi="Times New Roman"/>
          <w:sz w:val="28"/>
          <w:szCs w:val="28"/>
        </w:rPr>
        <w:t xml:space="preserve"> и со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Катыринского, Лобазовского, Плотавского, Никольского, Филипповского сельсоветов Октябрь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сроком с 01.01.2017 года по 31.12.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 к организации и эксплуатации зон санитарной охраны источников водоснабжения и водопроводов питьевого назначения,</w:t>
      </w:r>
      <w:r>
        <w:rPr>
          <w:rFonts w:cs="Times New Roman" w:ascii="Times New Roman" w:hAnsi="Times New Roman"/>
          <w:sz w:val="28"/>
          <w:szCs w:val="28"/>
        </w:rPr>
        <w:t xml:space="preserve">  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7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8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поселения работ по ремонту</w:t>
      </w:r>
      <w:r>
        <w:rPr>
          <w:rFonts w:cs="Times New Roman" w:ascii="Times New Roman" w:hAnsi="Times New Roman"/>
          <w:sz w:val="28"/>
          <w:szCs w:val="28"/>
        </w:rPr>
        <w:t xml:space="preserve"> и со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ковского сельсовета  Октябрь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части полномочий сроком с 01.01.2017 года по 31.12.2017 года п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 (в том числе проведению мероприятий по государственной регистрации прав на объекты водоснабжения),</w:t>
      </w:r>
      <w:r>
        <w:rPr>
          <w:rFonts w:cs="Times New Roman" w:ascii="Times New Roman" w:hAnsi="Times New Roman"/>
          <w:sz w:val="28"/>
          <w:szCs w:val="28"/>
        </w:rPr>
        <w:t xml:space="preserve"> 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9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10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sz w:val="28"/>
          <w:szCs w:val="28"/>
        </w:rPr>
        <w:t>организации выполнения 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т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поселения работ по ремонту</w:t>
      </w:r>
      <w:r>
        <w:rPr>
          <w:rFonts w:cs="Times New Roman" w:ascii="Times New Roman" w:hAnsi="Times New Roman"/>
          <w:sz w:val="28"/>
          <w:szCs w:val="28"/>
        </w:rPr>
        <w:t xml:space="preserve"> и со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Октябрьского района Курской области с администрациями сельсоветов Октябрьского района Курской области внести изменения в соглашения о передаче осуществления части полномочий согласно пункту 1 настояще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2" w:name="_GoBack"/>
      <w:r>
        <w:rPr>
          <w:rFonts w:cs="TimesNewRomanPSMT;Times New Roman"/>
          <w:sz w:val="28"/>
          <w:szCs w:val="28"/>
          <w:lang w:bidi="ru-RU"/>
        </w:rPr>
        <w:t xml:space="preserve">Курской области                                                                            А.В. Цуканов   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hyperlink" Target="consultantplus://offline/ref=315A697CAC58D9670A0A85E314944BADDFF35D124485DCCBB60E1CBADBC3176CA6A7A6863F3359k84DM" TargetMode="External"/><Relationship Id="rId6" Type="http://schemas.openxmlformats.org/officeDocument/2006/relationships/hyperlink" Target="consultantplus://offline/ref=315A697CAC58D9670A0A85E314944BADDFF35D124485DCCBB60E1CBADBC3176CA6A7A6863F335Fk84FM" TargetMode="External"/><Relationship Id="rId7" Type="http://schemas.openxmlformats.org/officeDocument/2006/relationships/hyperlink" Target="consultantplus://offline/ref=315A697CAC58D9670A0A85E314944BADDFF35D124485DCCBB60E1CBADBC3176CA6A7A6863F3359k84DM" TargetMode="External"/><Relationship Id="rId8" Type="http://schemas.openxmlformats.org/officeDocument/2006/relationships/hyperlink" Target="consultantplus://offline/ref=315A697CAC58D9670A0A85E314944BADDFF35D124485DCCBB60E1CBADBC3176CA6A7A6863F335Fk84FM" TargetMode="External"/><Relationship Id="rId9" Type="http://schemas.openxmlformats.org/officeDocument/2006/relationships/hyperlink" Target="consultantplus://offline/ref=315A697CAC58D9670A0A85E314944BADDFF35D124485DCCBB60E1CBADBC3176CA6A7A6863F3359k84DM" TargetMode="External"/><Relationship Id="rId10" Type="http://schemas.openxmlformats.org/officeDocument/2006/relationships/hyperlink" Target="consultantplus://offline/ref=315A697CAC58D9670A0A85E314944BADDFF35D124485DCCBB60E1CBADBC3176CA6A7A6863F335Fk84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5:00Z</dcterms:created>
  <dc:creator>Климова</dc:creator>
  <dc:description/>
  <cp:keywords/>
  <dc:language>en-US</dc:language>
  <cp:lastModifiedBy>Администратор</cp:lastModifiedBy>
  <cp:lastPrinted>2017-05-22T15:47:00Z</cp:lastPrinted>
  <dcterms:modified xsi:type="dcterms:W3CDTF">2017-05-22T12:48:00Z</dcterms:modified>
  <cp:revision>10</cp:revision>
  <dc:subject/>
  <dc:title/>
</cp:coreProperties>
</file>