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619125</wp:posOffset>
            </wp:positionV>
            <wp:extent cx="143954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АДМИНИСТРАЦИЯ  ОКТЯБРЬСКОГО РАЙОН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ос. Прямицыно, </w:t>
      </w:r>
    </w:p>
    <w:p>
      <w:pPr>
        <w:pStyle w:val="Normal"/>
        <w:jc w:val="center"/>
        <w:rPr/>
      </w:pPr>
      <w:r>
        <w:rPr/>
        <w:t>ул. Октябрьская, 134,тел.8(47142) 2-15-35, тел/факс  8(47142) 2-13-36</w:t>
      </w:r>
    </w:p>
    <w:p>
      <w:pPr>
        <w:pStyle w:val="Normal"/>
        <w:jc w:val="center"/>
        <w:rPr/>
      </w:pPr>
      <w:r>
        <w:rPr>
          <w:lang w:val="en-US"/>
        </w:rPr>
        <w:t>email: admokt@list.ru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>07.06.2017</w:t>
      </w:r>
      <w:r>
        <w:rPr>
          <w:sz w:val="28"/>
          <w:szCs w:val="28"/>
          <w:u w:val="single"/>
          <w:lang w:val="en-US"/>
        </w:rPr>
        <w:t xml:space="preserve">№ </w:t>
      </w:r>
      <w:r>
        <w:rPr>
          <w:sz w:val="28"/>
          <w:szCs w:val="28"/>
          <w:u w:val="single"/>
        </w:rPr>
        <w:t>01-33/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>Курская область, 307200, пос. Прямицыно</w:t>
      </w:r>
      <w:r>
        <w:rPr>
          <w:sz w:val="28"/>
          <w:szCs w:val="28"/>
        </w:rPr>
        <w:tab/>
        <w:tab/>
        <w:tab/>
        <w:t xml:space="preserve">        Главному редакт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газеты «Районны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Т.В. Карту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опубликовать в газете «Районные вести» постановление Администрации Октябрьского района Ку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1 лис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урской области        </w:t>
        <w:tab/>
        <w:tab/>
        <w:t xml:space="preserve">                        </w:t>
        <w:tab/>
        <w:t>А.В. 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сп.:Морозова И.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Тел.: 2-13-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24205</wp:posOffset>
            </wp:positionV>
            <wp:extent cx="1406525" cy="147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/>
      </w:pP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31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3100" w:leader="none"/>
        </w:tabs>
        <w:rPr>
          <w:sz w:val="16"/>
          <w:szCs w:val="16"/>
        </w:rPr>
      </w:pPr>
      <w:r>
        <w:rPr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u w:val="single"/>
        </w:rPr>
        <w:t xml:space="preserve">От 05.06.2017  № 480     </w:t>
      </w:r>
    </w:p>
    <w:p>
      <w:pPr>
        <w:pStyle w:val="Normal"/>
        <w:rPr>
          <w:sz w:val="24"/>
        </w:rPr>
      </w:pPr>
      <w:r>
        <w:rPr/>
        <w:t>Курская область, 307200, пос. Прямицы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, предназначенных для беспл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собственность отдельным категориям гражд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едоставления гражданам в собственность бесплатно, расположенных на территории Октябрьского района Курской области земельных участков,  а также во исполнение Закона Курской области от 21.09.2011 № 74- ЗКО «О бесплатном предоставлении в собственность отдельным категориям граждан, земельных участков на территории Курской области», Администрация Октябрьского района Курской области 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земельных участков, расположенных на территории Октябрьского района Курской области, предназначенных для бесплатного предоставления в собственность отдельным категориям гражд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Отделу организационной работы Администрации Октябрьского района Курской области разместить на официальном сайте Администрации Октябрьского района Курской области в сети «Интернет» и опубликовать в районной газете «Районные вести» Перечень земельных участков, расположенных на территории Октябрьского района Курской области, предназначенных для бесплатного предоставления в собственность отдельным категориям граждан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               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Октябрьск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кой области                                                                  А.В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ный текст настоящего постановления с приложениями размещен  на официальном сайте МО «Октябрьский район» Курской области: http://</w:t>
      </w:r>
      <w:r>
        <w:rPr>
          <w:sz w:val="26"/>
          <w:szCs w:val="26"/>
          <w:lang w:val="en-US"/>
        </w:rPr>
        <w:t>oktiab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(в разделе «новости и события»).</w:t>
      </w:r>
    </w:p>
    <w:p>
      <w:pPr>
        <w:pStyle w:val="Normal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5:00Z</dcterms:created>
  <dc:creator>user</dc:creator>
  <dc:description/>
  <cp:keywords/>
  <dc:language>en-US</dc:language>
  <cp:lastModifiedBy>татьяна</cp:lastModifiedBy>
  <cp:lastPrinted>2017-06-08T12:35:00Z</cp:lastPrinted>
  <dcterms:modified xsi:type="dcterms:W3CDTF">2017-06-08T09:54:00Z</dcterms:modified>
  <cp:revision>35</cp:revision>
  <dc:subject/>
  <dc:title/>
</cp:coreProperties>
</file>