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 СОБРАНИЕ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мая 2017г                                                                                   № 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Представительного Собрания Октябрьского района Курской области от 22.12.2016 № 150 «О бюджете Октябрьского района Курской области на 2017 год и на плановый период 2018 и 2019 годов» (в ред. решения от 20.02.2017 №154) </w:t>
      </w:r>
    </w:p>
    <w:p>
      <w:pPr>
        <w:pStyle w:val="Normal"/>
        <w:ind w:righ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Уставом муниципального образования «Октябрьский район» Курской области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Представительного Собрания Октябрьского района Курской области от 22.12.2016 №150 «О бюджете Октябрьского района Курской области на 2017 год и на плановый период 2018 и 2019 годов» (в редакции решения от 20.02.2017 № 154) следующие изменения: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а «413 160 784 рубля» заменить словами «423 378 003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абзаце третьем слова «431 544 919,63 рубля» заменить словами </w:t>
      </w:r>
      <w:r>
        <w:rPr>
          <w:color w:val="000000"/>
          <w:sz w:val="28"/>
          <w:szCs w:val="28"/>
        </w:rPr>
        <w:t>«441 762 138,6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20 слова «47 187 207,0 рублей» заменить словами «43 560 207,0 рублей»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) в приложении №3 «Перечень главных администраторов доходов бюджета Октябрьского района Курской области» строку с кодом БК 1 11 02033 05 0000 120 исключи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2. Приложения № 1,5,7,8,9,10,11,12,13 изложить в новой редакции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>Октябрьского района Курской области                                      А.В. Маш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А.В. Цук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false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7:00Z</dcterms:created>
  <dc:creator>User</dc:creator>
  <dc:description/>
  <cp:keywords/>
  <dc:language>en-US</dc:language>
  <cp:lastModifiedBy>Администратор</cp:lastModifiedBy>
  <cp:lastPrinted>2017-05-23T11:09:00Z</cp:lastPrinted>
  <dcterms:modified xsi:type="dcterms:W3CDTF">2017-05-23T08:10:00Z</dcterms:modified>
  <cp:revision>60</cp:revision>
  <dc:subject/>
  <dc:title>ПРЕДСТАВИТЕЛЬНОЕ  СОБРАНИЕ</dc:title>
</cp:coreProperties>
</file>