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Октябрьского района Курской области, их супругов и несовершеннолетних детей в информационно - телекоммуникационной сети «Интернет» на официальном сайте муниципального образования «Октябрьский район» Курской области с 1 января 2016 года по 31 декабря 2016</w:t>
      </w:r>
      <w:r>
        <w:rPr/>
        <w:t xml:space="preserve"> года</w:t>
      </w:r>
    </w:p>
    <w:tbl>
      <w:tblPr>
        <w:tblW w:w="5300" w:type="pct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"/>
        <w:gridCol w:w="1878"/>
        <w:gridCol w:w="2279"/>
        <w:gridCol w:w="1750"/>
        <w:gridCol w:w="1686"/>
        <w:gridCol w:w="1264"/>
        <w:gridCol w:w="1125"/>
        <w:gridCol w:w="1266"/>
        <w:gridCol w:w="1265"/>
        <w:gridCol w:w="964"/>
        <w:gridCol w:w="96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за 2016 г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-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5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08 920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36 718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НИВА 212300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 1/158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Юрий Викторо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, дорожной деятельности, ЖКХ, и земельным правоотношения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29 373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от 174,6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HUBISI LANC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6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от 174,6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75 905,5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58 193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Оксана Анатольевн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оциальной политике и культур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7 425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5 171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грарной политик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мышл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82 951,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Спейс Вэг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12 527,9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цына Ирина Викторовна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371,5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, легковой (седа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user</dc:creator>
  <dc:description/>
  <cp:keywords/>
  <dc:language>en-US</dc:language>
  <cp:lastModifiedBy>Пользователь</cp:lastModifiedBy>
  <cp:lastPrinted>2015-05-06T10:19:00Z</cp:lastPrinted>
  <dcterms:modified xsi:type="dcterms:W3CDTF">2017-05-15T11:59:00Z</dcterms:modified>
  <cp:revision>12</cp:revision>
  <dc:subject/>
  <dc:title>Сведения</dc:title>
</cp:coreProperties>
</file>