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Октябрь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1.Предмет регулирования административного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rial"/>
          <w:color w:val="000000"/>
          <w:kern w:val="2"/>
          <w:sz w:val="28"/>
          <w:szCs w:val="28"/>
        </w:rPr>
        <w:t>1.3.1. Информация о месте нахождения и графике работы органа местного самоуправления,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>Администрация Октябрьского района Курской области (далее - администрация района):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Россия, Курская область, Октябрьский район, п. Прямицыно, ул. Октябрьская, д. 134</w:t>
      </w:r>
    </w:p>
    <w:p>
      <w:pPr>
        <w:pStyle w:val="Normal"/>
        <w:tabs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7.3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График приема граждан:</w:t>
      </w:r>
    </w:p>
    <w:p>
      <w:pPr>
        <w:pStyle w:val="Normal"/>
        <w:tabs>
          <w:tab w:val="left" w:pos="709" w:leader="none"/>
        </w:tabs>
        <w:rPr>
          <w:rFonts w:eastAsia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b/>
          <w:bCs/>
          <w:color w:val="000000"/>
          <w:kern w:val="2"/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до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8.30   до  13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Октябрьского  района: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Курская область, Октябрьский район, п. Прямицыно, ул. Октябрьская, д. 134  </w:t>
      </w:r>
    </w:p>
    <w:p>
      <w:pPr>
        <w:pStyle w:val="Normal"/>
        <w:tabs>
          <w:tab w:val="left" w:pos="709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График работы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6.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, осуществляющего непосредственное  предоставление муниципальной услуги, организаций, участвующих в предоставлении муниципальной услуги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Октябрьского района Курской области: 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8(47142) 2-13-36.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 телефоны</w:t>
      </w:r>
      <w:r>
        <w:rPr>
          <w:rFonts w:eastAsia="Arial"/>
          <w:kern w:val="2"/>
          <w:sz w:val="28"/>
          <w:szCs w:val="28"/>
          <w:lang w:eastAsia="zh-CN"/>
        </w:rPr>
        <w:t xml:space="preserve"> МФЦ</w:t>
      </w:r>
      <w:r>
        <w:rPr>
          <w:rFonts w:eastAsia="Arial"/>
          <w:kern w:val="2"/>
          <w:sz w:val="28"/>
          <w:szCs w:val="28"/>
        </w:rPr>
        <w:t>: 8(47142) 2-17-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контактных телефонах, адресах электронной почты </w:t>
      </w:r>
      <w:r>
        <w:rPr>
          <w:rFonts w:eastAsia="Arial"/>
          <w:kern w:val="2"/>
          <w:sz w:val="28"/>
          <w:szCs w:val="28"/>
        </w:rPr>
        <w:t>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 указаны в приложении №1 к настоящему административному регламенту.</w:t>
      </w:r>
    </w:p>
    <w:p>
      <w:pPr>
        <w:pStyle w:val="Normal"/>
        <w:tabs>
          <w:tab w:val="left" w:pos="709" w:leader="none"/>
        </w:tabs>
        <w:ind w:firstLine="53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Октябрьского района Курской области  - </w:t>
      </w:r>
      <w:r>
        <w:rPr>
          <w:rStyle w:val="110"/>
          <w:rFonts w:eastAsia="Calibri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http://администрация</w:t>
        </w:r>
      </w:hyperlink>
      <w:r>
        <w:rPr>
          <w:kern w:val="2"/>
          <w:sz w:val="28"/>
          <w:szCs w:val="28"/>
          <w:u w:val="single"/>
        </w:rPr>
        <w:t>-октябрьского-района.рф/;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Федеральный портал).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left" w:pos="709" w:leader="none"/>
        </w:tabs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left" w:pos="709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left" w:pos="709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района при обращении заявителей за информацией лично (в том числе по телефону)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График работы администрации район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района и на информационном стенде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Специалисты администрации района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/>
      </w:pPr>
      <w:r>
        <w:rPr>
          <w:sz w:val="28"/>
          <w:szCs w:val="28"/>
        </w:rPr>
        <w:t>1.3.8. При ответе на телефонные звонки специалист администрации района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администрации района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район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Октябрьского района Курской области. Непосредственно услугу предоставляет структурное подразделение администрации района - отдел  по управлению муниципальным имуществом и земельными правоотно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отдел по Курскому, Октябрьскому и Фатежскому районам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район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жданским кодексом Российской Федерации от 30.11.1994 № 51-ФЗ (Собрание законодательства Российской Федерации, 1994, № 32, ст. 3301; 1996, № 5, ст. 410; 2001, № 49, ст. 4552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емельным кодексом Российской Федерации от 25.10.2001 №136-ФЗ («Российская газета», № 211-212, 30.10.2001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18.06.2001 № 78-ФЗ «О землеустройстве» («Российская газета», № 118-119, 23.06.2001, Собрание законодательства Российской Федерации, 2001, № 26 ст. 2582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; «Парламентская газета», 08.10.2003, № 186; «Российская газета», 08.10.2003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4.07.2007 № 221-ФЗ «О кадастровой деятельности» («Российская газета», № 165, 01.08.2007 , Собрание законодательства Российской Федерации, 2007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Курской области от 04.01.2003 № 1-ЗКО 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>, «Курск» № 3, 15.01.2003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Курской области от 20.04.2012 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Октябрьского района Курской области от 17.01.2014 № 68 «Об утверждении Положения об отделе по управлению муниципальным имуществом и земельными правоотношениями Администрации Октябрьского района  Курской области»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Октябрьского района Курской области от 23.01.2012 52 (в ред. от 28.03.2016  № 217) «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от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yle18"/>
        <w:spacing w:lineRule="atLeast" w:line="10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F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административно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район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район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района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bCs/>
          <w:color w:val="000000"/>
          <w:sz w:val="28"/>
          <w:szCs w:val="28"/>
          <w:lang w:eastAsia="ru-RU"/>
        </w:rPr>
        <w:t xml:space="preserve">выписка из </w:t>
      </w:r>
      <w:r>
        <w:rPr>
          <w:rFonts w:eastAsia="Calibri"/>
          <w:color w:val="000000"/>
          <w:sz w:val="28"/>
          <w:szCs w:val="28"/>
          <w:lang w:eastAsia="en-US"/>
        </w:rPr>
        <w:t>Единого государственного реестра недвижимости об объекте недвижимости</w:t>
      </w:r>
      <w:r>
        <w:rPr>
          <w:bCs/>
          <w:color w:val="000000"/>
          <w:sz w:val="28"/>
          <w:szCs w:val="28"/>
          <w:lang w:eastAsia="ru-RU"/>
        </w:rPr>
        <w:t xml:space="preserve"> о зарегистрированных правах на земельный участок или уведомление об отсутствии в ЕГРН запрашиваемых сведений о зарегистрированных правах на указанный земельный участок</w:t>
      </w:r>
      <w:r>
        <w:rPr>
          <w:rFonts w:eastAsia="Calibri"/>
          <w:sz w:val="28"/>
          <w:szCs w:val="28"/>
          <w:lang w:eastAsia="ru-RU"/>
        </w:rPr>
        <w:t>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рок регистрации заявления о предоставлении муниципальной услуги при личном обращении заявителя - в течение 15 минут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рок регистрации заявления о предоставлении муниципальной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муниципальной услуги, через МФЦ, заявление регистрируется специалистом администрации района, ответственным за прием документов,  соответствующей датой их получения от специалиста МФЦ в течение 10 минут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пециалист администрации района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ообщает заявителю о предварительной дате предоставления муниципальной услуги.</w:t>
      </w:r>
    </w:p>
    <w:p>
      <w:pPr>
        <w:pStyle w:val="Normal"/>
        <w:ind w:firstLine="7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рием заявителей осуществляется в помещениях администрации района. Места предоставления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отвечают следующим требованиям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ход в помещение администрации района оборудуется информационной табличкой (вывеской), содержащей его наименование. На двери рабочего кабинета главы район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Для ожидания, приема заявителей и заполнения ими заявлений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в помещениях администрации район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район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Рабочие места главы района и иных должностных лиц администрации района, ответственных за предост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, оборудуются: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средствами связи, оргтехникой, позволяющей своевременно и в полном объеме предоставлять </w:t>
      </w:r>
      <w:r>
        <w:rPr>
          <w:kern w:val="2"/>
          <w:sz w:val="28"/>
          <w:szCs w:val="28"/>
        </w:rPr>
        <w:t xml:space="preserve">муниципальную </w:t>
      </w:r>
      <w:r>
        <w:rPr>
          <w:kern w:val="2"/>
          <w:sz w:val="28"/>
          <w:szCs w:val="28"/>
          <w:lang w:eastAsia="zh-CN"/>
        </w:rPr>
        <w:t>услугу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В помещениях администрации района места информирования посетителей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</w:t>
      </w:r>
      <w:r>
        <w:rPr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  <w:lang w:eastAsia="zh-CN"/>
        </w:rPr>
        <w:t xml:space="preserve"> услуге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район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района, адрес официального сайта администрации района в информационно - телекоммуникационной сети  «Интернет»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амилии, имена, отчества (при наличии) и контактные телефоны главы района и других работников администрации района, ответственных за предост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, график работы, в том числе график личного приема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образец заполнения заявления о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еречень оснований для отказа в предоставлении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услуги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rPr>
          <w:rFonts w:cs="Calibri"/>
          <w:kern w:val="0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район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проведение инструктажа должностных лиц, осуществляющих первичный контакт с получателями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, по вопросам работы с инвалидам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оказание должностными лицами инвалидам необходимой помощи, связанной с разъяснением в доступной для них форме порядка предоставления и получения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предоставление, при необходимости, </w:t>
      </w:r>
      <w:r>
        <w:rPr>
          <w:kern w:val="2"/>
          <w:sz w:val="28"/>
          <w:szCs w:val="28"/>
        </w:rPr>
        <w:t>муниципальной</w:t>
      </w:r>
      <w:r>
        <w:rPr>
          <w:rFonts w:cs="Calibri"/>
          <w:sz w:val="28"/>
          <w:szCs w:val="28"/>
          <w:lang w:eastAsia="ru-RU"/>
        </w:rPr>
        <w:t xml:space="preserve"> услуги по месту жительства инвалида или в дистанционном режиме;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оказание должностными лицами администрации  района иной необходимой инвалидам помощи в преодолении барьеров, мешающих получению ими </w:t>
      </w:r>
      <w:r>
        <w:rPr>
          <w:kern w:val="2"/>
          <w:sz w:val="28"/>
          <w:szCs w:val="28"/>
        </w:rPr>
        <w:t xml:space="preserve">муниципальных </w:t>
      </w:r>
      <w:r>
        <w:rPr>
          <w:rFonts w:cs="Calibri"/>
          <w:sz w:val="28"/>
          <w:szCs w:val="28"/>
          <w:lang w:eastAsia="ru-RU"/>
        </w:rPr>
        <w:t>услуг наравне с другими лицами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район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8.2. Особенности предоставления муниципальной услуги 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район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 административного регламента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,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район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район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район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район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район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ем и рассмотрение ходатайства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район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район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района, ответственный за прием входящей корреспонденции,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район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 Unicode MS"/>
          <w:kern w:val="0"/>
          <w:sz w:val="28"/>
          <w:szCs w:val="28"/>
        </w:rPr>
      </w:pPr>
      <w:r>
        <w:rPr>
          <w:rFonts w:eastAsia="Arial Unicode MS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 административного регламента.</w:t>
      </w:r>
    </w:p>
    <w:p>
      <w:pPr>
        <w:pStyle w:val="Normal"/>
        <w:ind w:firstLine="72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район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передачи заявления и документов, указанных в пунктах 2.6 и 2.7, из МФЦ в администрацию район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, 2.7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администрации район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Акт подписывается Главой Октябрьского района Курской области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района, а также должностных лиц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района на текущий год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район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left" w:pos="709" w:leader="none"/>
        </w:tabs>
        <w:spacing w:before="0" w:after="2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район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район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район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  в администрацию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 района, подаются в администрацию района и рассматриваются непосредственно главой района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официальный сайт Администрации Октябрьского  района Курской области: </w:t>
      </w:r>
      <w:r>
        <w:rPr>
          <w:kern w:val="2"/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http://администрация</w:t>
        </w:r>
      </w:hyperlink>
      <w:r>
        <w:rPr>
          <w:color w:val="000000"/>
          <w:kern w:val="2"/>
          <w:sz w:val="28"/>
          <w:szCs w:val="28"/>
          <w:u w:val="single"/>
        </w:rPr>
        <w:t>-октябрьского-района.рф/;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района и (или) ее должностных лиц осуществляется главой района в часы приема заявителей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а, предоставляющего услугу, должностного лица администрации район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обжалуется решение главы район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left" w:pos="709" w:leader="none"/>
        </w:tabs>
        <w:spacing w:lineRule="atLeast" w:line="100"/>
        <w:ind w:firstLine="708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Ку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прие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 с 8.30 до 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с 8.30 до 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а –не приемный день</w:t>
              <w:br/>
              <w:t>четверг – с 8.30. до 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– с 3.30 до 13.00</w:t>
              <w:br/>
              <w:t>суббота-выходной д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скресенье выходной ден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47142) 2-13-3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ый сайт:  </w:t>
            </w:r>
            <w:r>
              <w:rPr>
                <w:color w:val="FF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kern w:val="2"/>
                </w:rPr>
                <w:t>http://администрация</w:t>
              </w:r>
            </w:hyperlink>
            <w:r>
              <w:rPr>
                <w:color w:val="000000"/>
                <w:kern w:val="2"/>
                <w:u w:val="single"/>
              </w:rPr>
              <w:t>- октябрьского-района.рф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: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color w:val="FF0000"/>
                  <w:lang w:val="en-US"/>
                </w:rPr>
                <w:t>admokt@lis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u w:val="single"/>
                <w:lang w:val="en-US"/>
              </w:rPr>
            </w:pPr>
            <w:r>
              <w:rPr>
                <w:color w:val="000000"/>
                <w:sz w:val="28"/>
                <w:u w:val="single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кая область, Октябрьский район, п. Прямицыно, ул. Октябрьская, д. 13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 «МФЦ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прие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 с 8.30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с 8.30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–не приемный день</w:t>
              <w:br/>
              <w:t>четверг – с 8.30. до 16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– с 3.30 до 16.30</w:t>
              <w:br/>
              <w:t>суббота-выходной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выходной д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(47142)2-17-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айт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fc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fc@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ru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ская область, Октябрьский район, п. Прямицыно, ул. Октябрьская, д. 134</w:t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/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7"/>
        <w:jc w:val="both"/>
        <w:rPr>
          <w:sz w:val="20"/>
          <w:szCs w:val="20"/>
        </w:rPr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орма собственности)</w:t>
      </w:r>
    </w:p>
    <w:p>
      <w:pPr>
        <w:pStyle w:val="217"/>
        <w:rPr/>
      </w:pPr>
      <w:r>
        <w:rPr/>
        <w:t xml:space="preserve">собственности, общей площадью _________ кв.м, кадастровый №___________________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/>
      </w:pPr>
      <w:r>
        <w:rPr/>
        <w:t>к административному регламенту</w:t>
      </w:r>
      <w:r>
        <w:rPr>
          <w:b/>
          <w:bCs/>
        </w:rPr>
        <w:t xml:space="preserve"> </w:t>
      </w:r>
      <w:r>
        <w:rPr>
          <w:bCs/>
        </w:rPr>
        <w:t>предоставления  муниципальной услуги «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9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425575</wp:posOffset>
                </wp:positionV>
                <wp:extent cx="241935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12.2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34213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0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425575</wp:posOffset>
                </wp:positionV>
                <wp:extent cx="1952625" cy="7772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12.2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143635</wp:posOffset>
                </wp:positionV>
                <wp:extent cx="301625" cy="3105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90.05pt;width:23.7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143635</wp:posOffset>
                </wp:positionV>
                <wp:extent cx="3175" cy="276225"/>
                <wp:effectExtent l="36195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0.05pt;width:0.2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810" cy="348615"/>
                <wp:effectExtent l="3556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.6pt;width:0.2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382905</wp:posOffset>
                </wp:positionV>
                <wp:extent cx="2419350" cy="747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30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99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435610</wp:posOffset>
                </wp:positionV>
                <wp:extent cx="2476500" cy="100266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4.3pt;width:194.95pt;height:7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1219835</wp:posOffset>
                </wp:positionV>
                <wp:extent cx="24765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96.0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912495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1.8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6">
    <w:name w:val="Основной шрифт абзаца36"/>
    <w:qFormat/>
    <w:rPr/>
  </w:style>
  <w:style w:type="character" w:styleId="WWAbsatzStandardschriftart111">
    <w:name w:val="WW-Absatz-Standardschriftart111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0">
    <w:name w:val="Основной текст 2 Знак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0">
    <w:name w:val="Основной текст Знак1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5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6">
    <w:name w:val="Основной текст 21"/>
    <w:basedOn w:val="Normal"/>
    <w:qFormat/>
    <w:pPr>
      <w:spacing w:before="0" w:after="120"/>
      <w:jc w:val="both"/>
    </w:pPr>
    <w:rPr/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tabs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0"/>
      <w:sz w:val="22"/>
      <w:szCs w:val="22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admokt@li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8:00Z</dcterms:created>
  <dc:creator>USER</dc:creator>
  <dc:description/>
  <cp:keywords/>
  <dc:language>en-US</dc:language>
  <cp:lastModifiedBy>Пользователь</cp:lastModifiedBy>
  <cp:lastPrinted>2017-05-04T15:31:00Z</cp:lastPrinted>
  <dcterms:modified xsi:type="dcterms:W3CDTF">2017-05-05T06:21:00Z</dcterms:modified>
  <cp:revision>40</cp:revision>
  <dc:subject/>
  <dc:title>Об утверждении границ и площади </dc:title>
</cp:coreProperties>
</file>