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757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/>
      </w:pPr>
      <w:r>
        <w:rPr/>
        <w:t xml:space="preserve"> </w:t>
      </w:r>
      <w:r>
        <w:rPr>
          <w:sz w:val="44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4.04.2017  № 159 -р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решения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а об исполнении бюджет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по проекту решения Представительного Собрания Октябрьского района Курской области «Об утверждении отчета об исполнении бюджета Октябрьского района  Курской области за 2016 год»  11 мая 2017 года в  10 часов по адресу: п.  Прямицыно, ул. Октябрьская, 134 (здание Администрации Октябрьского района Ку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(обнародовать)  проект решения Представительного Собрания Октябрьского района Курской области «Об утверждении отчета об исполнении бюджета Октябрьского района  Курской области за 2016 год» и  настоящее распоря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аспоряжения возложить на начальника отдела финансов  Администрации Октябрьского района Курской области Березуцкую Е.Н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Октябрьского района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Курской области                                                                       А.В.Цуканов</w:t>
      </w: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7:00Z</dcterms:created>
  <dc:creator>Veretennikova_G</dc:creator>
  <dc:description/>
  <cp:keywords/>
  <dc:language>en-US</dc:language>
  <cp:lastModifiedBy>FinLena</cp:lastModifiedBy>
  <cp:lastPrinted>2017-04-24T12:46:00Z</cp:lastPrinted>
  <dcterms:modified xsi:type="dcterms:W3CDTF">2017-04-24T09:50:00Z</dcterms:modified>
  <cp:revision>62</cp:revision>
  <dc:subject/>
  <dc:title>Комитет финансов Курской области</dc:title>
</cp:coreProperties>
</file>