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ConsPlusNormal1"/>
        <w:ind w:firstLine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нании утратившими силу постановлений Администрации Октябрьского района Кур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8.01.2019 № 69, от 16.06.2020 № 430, от 14.08.2020 № 6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Администрации Октябрь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28.01.2019 № 69, от 16.06.2020 № 430, от 14.08.2020 № 61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 Ку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управления образования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ConsPlusNormal1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утратившими силу постановлений Администрации Октябрь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28.01.2019 № 69, от 16.06.2020 № 430, от 14.08.2020 № 616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административных регламентов утратившие силу»), а также в региональном реестре государственных и муниципальных услуг 21 декабря 2021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02.2021 год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8:00Z</dcterms:created>
  <dc:creator>Z407-6</dc:creator>
  <dc:description/>
  <cp:keywords/>
  <dc:language>en-US</dc:language>
  <cp:lastModifiedBy>Юрист</cp:lastModifiedBy>
  <cp:lastPrinted>2021-02-08T14:36:00Z</cp:lastPrinted>
  <dcterms:modified xsi:type="dcterms:W3CDTF">2021-02-08T11:36:00Z</dcterms:modified>
  <cp:revision>6</cp:revision>
  <dc:subject/>
  <dc:title/>
</cp:coreProperties>
</file>