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right"/>
        <w:rPr>
          <w:rFonts w:eastAsia="Times New Roman" w:cs="Times New Roman"/>
          <w:b/>
          <w:b/>
          <w:sz w:val="2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2811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Normal"/>
        <w:rPr>
          <w:rFonts w:eastAsia="Andale Sans UI;Times New Roman"/>
          <w:sz w:val="28"/>
          <w:lang w:val="ru-RU" w:eastAsia="ru-RU"/>
        </w:rPr>
      </w:pPr>
      <w:r>
        <w:rPr>
          <w:rFonts w:eastAsia="Andale Sans UI;Times New Roman"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Times New Roman"/>
          <w:sz w:val="28"/>
          <w:lang w:val="ru-RU" w:eastAsia="ar-SA"/>
        </w:rPr>
      </w:pPr>
      <w:r>
        <w:rPr>
          <w:rFonts w:eastAsia="Times New Roman"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Times New Roman"/>
          <w:sz w:val="28"/>
          <w:lang w:val="ru-RU" w:eastAsia="ar-SA"/>
        </w:rPr>
      </w:pPr>
      <w:r>
        <w:rPr>
          <w:rFonts w:eastAsia="Times New Roman"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Times New Roman"/>
          <w:sz w:val="28"/>
          <w:lang w:val="ru-RU" w:eastAsia="ar-SA"/>
        </w:rPr>
      </w:pPr>
      <w:r>
        <w:rPr>
          <w:rFonts w:eastAsia="Times New Roman"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eastAsia="Times New Roman"/>
          <w:sz w:val="28"/>
          <w:lang w:val="ru-RU" w:eastAsia="ar-SA"/>
        </w:rPr>
      </w:pPr>
      <w:r>
        <w:rPr>
          <w:rFonts w:eastAsia="Times New Roman"/>
          <w:sz w:val="28"/>
          <w:lang w:val="ru-RU" w:eastAsia="ar-SA"/>
        </w:rPr>
      </w:r>
    </w:p>
    <w:p>
      <w:pPr>
        <w:pStyle w:val="Normal"/>
        <w:tabs>
          <w:tab w:val="clear" w:pos="708"/>
          <w:tab w:val="left" w:pos="3100" w:leader="none"/>
          <w:tab w:val="left" w:pos="7183" w:leader="none"/>
        </w:tabs>
        <w:jc w:val="center"/>
        <w:rPr/>
      </w:pPr>
      <w:r>
        <w:rPr>
          <w:rFonts w:eastAsia="Times New Roman"/>
          <w:b/>
          <w:bCs/>
          <w:sz w:val="32"/>
          <w:szCs w:val="32"/>
          <w:lang w:val="ru-RU" w:eastAsia="ar-SA"/>
        </w:rPr>
        <w:t>АДМИНИСТРАЦИЯ</w:t>
      </w:r>
      <w:r>
        <w:rPr>
          <w:rFonts w:eastAsia="Times New Roman"/>
          <w:b/>
          <w:sz w:val="32"/>
          <w:lang w:val="ru-RU" w:eastAsia="ar-SA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eastAsia="Times New Roman"/>
          <w:b/>
          <w:b/>
          <w:sz w:val="32"/>
          <w:lang w:val="ru-RU" w:eastAsia="ar-SA"/>
        </w:rPr>
      </w:pPr>
      <w:r>
        <w:rPr>
          <w:rFonts w:eastAsia="Times New Roman"/>
          <w:b/>
          <w:sz w:val="32"/>
          <w:lang w:val="ru-RU" w:eastAsia="ar-SA"/>
        </w:rPr>
        <w:t>КУР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  <w:tab w:val="left" w:pos="3100" w:leader="none"/>
        </w:tabs>
        <w:rPr>
          <w:rFonts w:eastAsia="Times New Roman"/>
          <w:b w:val="false"/>
          <w:b w:val="false"/>
          <w:sz w:val="24"/>
          <w:lang w:val="ru-RU" w:eastAsia="ar-SA"/>
        </w:rPr>
      </w:pPr>
      <w:r>
        <w:rPr>
          <w:rFonts w:eastAsia="Times New Roman"/>
          <w:b w:val="false"/>
          <w:sz w:val="24"/>
          <w:lang w:val="ru-RU"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3100" w:leader="none"/>
        </w:tabs>
        <w:rPr>
          <w:rFonts w:eastAsia="Times New Roman"/>
          <w:sz w:val="44"/>
          <w:lang w:val="ru-RU" w:eastAsia="ar-SA"/>
        </w:rPr>
      </w:pPr>
      <w:r>
        <w:rPr>
          <w:rFonts w:eastAsia="Times New Roman"/>
          <w:sz w:val="44"/>
          <w:lang w:val="ru-RU" w:eastAsia="ar-SA"/>
        </w:rPr>
        <w:t>П О С Т А Н О В Л Е Н И Е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  <w:lang w:val="ru-RU" w:eastAsia="ar-SA"/>
        </w:rPr>
        <w:t xml:space="preserve">от 15.03.2017 № 184       </w:t>
      </w:r>
    </w:p>
    <w:p>
      <w:pPr>
        <w:pStyle w:val="Normal"/>
        <w:rPr>
          <w:rFonts w:eastAsia="Andale Sans UI;Times New Roman"/>
          <w:lang w:val="ru-RU" w:eastAsia="ru-RU"/>
        </w:rPr>
      </w:pPr>
      <w:r>
        <w:rPr>
          <w:lang w:val="ru-RU"/>
        </w:rPr>
        <w:t>Курская область, 307200, пос. Прямицыно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Об организации оздоровления, 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 xml:space="preserve">отдыха и занятости  детей, подростков </w:t>
      </w:r>
    </w:p>
    <w:p>
      <w:pPr>
        <w:pStyle w:val="Normal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и молодежи в 2017 году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В соответствии с Федеральным законом от 24 июля 1998 № 124 – ФЗ «Об основных гарантиях прав ребенка в Российской Федерации», постановлением Администрации Курской области от 02.03.2017 № 163-па «Об организации оздоровления, отдыха и занятости детей, подростков и молодежи Курской области в 2017 году», в целях реализации подпрограммы «Оздоровление и отдых детей» муниципальной программы Октябрь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Октябрьском районе Курской области на 2017-2019 годы» и принятия практических мер по созданию условий, обеспечивающих оздоровление, отдых и занятость детей, подростков и молодежи Октябрьского района Курской области, Администрация Октябрь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Утвердить прилагаемые мероприятия по организации оздоровления, отдыха и занятости детей, подростков и молодежи Октябрьского района Курской области в 2017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по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Рекомендовать Главам муниципальных образований Октябрьского района Курской области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- реализовывать меры по профилактике  безнадзорности и правонарушений несовершеннолетних в каникулярный период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- создавать условия для обеспечения безопасности жизни и здоровья детей, предупреждение детского травматизма, безопасности дорожного движения в период школьных каникул.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4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О.А.Рудову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И.о. Главы Октябрьского района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Курской области                                                                           Н.В.Рудакова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4820" w:hanging="0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а Курской области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3.2017 № 184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Мероприят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по организации оздоровления, отдыха и занятост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детей, подростков и молодеж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ктябрьского района Курской области в 2017 году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9"/>
        <w:gridCol w:w="1785"/>
        <w:gridCol w:w="2513"/>
      </w:tblGrid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Наименование основных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Сро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Организация и проведение паспортизации, ведение реестра лагерей с дневным пребыванием детей на базе общеобразовательных учреждений район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Проведение противоклещевой обработки при организации туристических соревнований, слетов, на территории пришкольных лагерей в случае примыкания их к лесопарковой зоне.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Перед началом смены и перед каждой сменой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ОБУ «СББЖ Октябрьского района»</w:t>
            </w:r>
          </w:p>
        </w:tc>
      </w:tr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 денежных средств на софинансирование расходных обязательств местного бюджетов по организации отдыха детей в каникулярное врем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II-III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без взимания платы проведение медицинских осмотров несовершеннолетних, отъезжающих в оздоровительные учрежд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ОБУЗ «Октябрьская ЦРБ»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Подбор и направление в учреждения оздоровления и отдыха: 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 – сирот, детей, оставшихся без попечения родителей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, находящихся в трудной жизненной ситуации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, находящихся на патронатном воспитании в семьях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 из многодетных и неполных семей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безнадзорных и беспризорных детей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, находящихся в социально опасном положении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детей, проживающих в неблагополучных семья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lang w:val="ru-RU"/>
              </w:rPr>
              <w:t>Отдел социального обеспечения Администрации Октябрьского района Курской области, отдел по опеке и попечительству Администрации Октябрьского района Курской области, комиссия по делам несовершеннолетних и защите их прав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Трудоустройство подростков в возрасте от 14 до 18 лет, в т.ч. состоящих на учете в комиссии по делам несовершеннолетних и защите их прав, внутришкольном учете, на временные рабочие мест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ОКУ «Центр занятости населения Октябрьского района»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правление активных членов детских организаций/объединений, одаренных детей во Всероссийский детский центр «Орленок» и МДЦ «Артек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Подбор, формирование и направление в учреждения оздоровления и отдыха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детей – участников авторских профильных программ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одаренных детей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членов детских и молодежных объединени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рганизация лагерей с дневным пребыванием детей, иных форм отдыха и занятости детей на базах общеобразовательных школ райо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дбор и направление детей для оздоровления в санаторно – курортных организациях Курской области и за её пределам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Межведом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комиссия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рганизация туристско-экскурсионных программ для детей, подростков и молодежи. Проведение походов, слетов, сборов, экскурсий и других экономичных форм отдыха и занятости несовершеннолетни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II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>IV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по социальной политике и культуре Администрации Октябрьского района Курской области, управление образования Администрации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рганизация работы на территории муниципальных образований разновозрастных отрядов в период летней оздоровительной кампани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II–III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Муниципальные образования района, межведомственная комиссия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рганизация оздоровительных и тренировочных мероприятий со спортсменами из числа детей, подростков и молодеж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правление по социальной политике и культуре Администрации Октябрьского района Курской области, муниципальные образования района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Закупка и оплата: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путевок в детские оздоровительные лагеря Курской области;</w:t>
            </w:r>
          </w:p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набора продуктов для двухразового питания детей в оздоровительных лагерях с дневным пребыванием сроком 21 день в летний период включая общевыходные и праздничные дн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II–III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воевременное финансирование 100% стоимости путевок в оздоровительные учреждени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II-III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lang w:val="ru-RU"/>
              </w:rPr>
              <w:t>Администрация Октябрьского района Курской области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1:00Z</dcterms:created>
  <dc:creator>Пользователь</dc:creator>
  <dc:description/>
  <cp:keywords/>
  <dc:language>en-US</dc:language>
  <cp:lastModifiedBy>molodejotdel-kata</cp:lastModifiedBy>
  <cp:lastPrinted>2017-03-16T09:45:00Z</cp:lastPrinted>
  <dcterms:modified xsi:type="dcterms:W3CDTF">2017-04-21T11:41:00Z</dcterms:modified>
  <cp:revision>26</cp:revision>
  <dc:subject/>
  <dc:title/>
</cp:coreProperties>
</file>