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ведения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депутатов Представительного Собрания Октябрьского района Курской области, а также их супругов и несовершеннолетних детей </w:t>
      </w:r>
      <w:r>
        <w:rPr>
          <w:b/>
          <w:bCs/>
          <w:color w:val="000000"/>
        </w:rPr>
        <w:t>за период с 1 января 2016 года по 31 декабря 2016 го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200" w:type="pct"/>
        <w:jc w:val="left"/>
        <w:tblInd w:w="-4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1"/>
        <w:gridCol w:w="1869"/>
        <w:gridCol w:w="1672"/>
        <w:gridCol w:w="1869"/>
        <w:gridCol w:w="1280"/>
        <w:gridCol w:w="961"/>
        <w:gridCol w:w="1192"/>
        <w:gridCol w:w="1149"/>
        <w:gridCol w:w="1173"/>
        <w:gridCol w:w="959"/>
        <w:gridCol w:w="2332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лжность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Декларированный</w:t>
            </w:r>
            <w:r>
              <w:rPr>
                <w:bCs/>
                <w:color w:val="000000"/>
                <w:sz w:val="24"/>
                <w:szCs w:val="24"/>
              </w:rPr>
              <w:t xml:space="preserve"> годовой доход за 2016г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ёт которых совершена сделка (вид приобретённого имущества, источники) *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 м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ные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положен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хлов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4"/>
                <w:szCs w:val="24"/>
              </w:rPr>
              <w:t>Васильевич,</w:t>
            </w:r>
            <w:r>
              <w:rPr>
                <w:sz w:val="24"/>
                <w:szCs w:val="24"/>
              </w:rPr>
              <w:t xml:space="preserve"> заместитель председателя постоянной комиссии  Представительного Собр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924,6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общая долевая 2/3 доли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9913,8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общая долевая 1/3 дол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ебенников Александр Викторович,</w:t>
            </w:r>
            <w:r>
              <w:rPr>
                <w:sz w:val="24"/>
                <w:szCs w:val="24"/>
              </w:rPr>
              <w:t xml:space="preserve"> член постоянной комиссии  Представительного Собр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448,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мобили легковые: ВАЗ 21074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4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3/118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98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илой дом (общая долевая 1/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57,9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долев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2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общая долевая 1/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оздов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й Васильевич,</w:t>
            </w:r>
            <w:r>
              <w:rPr>
                <w:sz w:val="24"/>
                <w:szCs w:val="24"/>
              </w:rPr>
              <w:t xml:space="preserve"> член постоянной комиссии  Представи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70,5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Автомобил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гковые</w:t>
            </w:r>
            <w:r>
              <w:rPr>
                <w:color w:val="000000"/>
                <w:sz w:val="24"/>
                <w:szCs w:val="24"/>
                <w:lang w:val="en-US"/>
              </w:rPr>
              <w:t>: Skoda Octavia, Volkswagen Passa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ые накопления (автомобиль </w:t>
            </w:r>
            <w:r>
              <w:rPr>
                <w:color w:val="000000"/>
                <w:sz w:val="24"/>
                <w:szCs w:val="24"/>
                <w:lang w:val="en-US"/>
              </w:rPr>
              <w:t>Volkswage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assat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10,4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онов Николай Иванович,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остоянной комиссии  Представительного Собр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987,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собственность ½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817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:  Ниссан   Х-</w:t>
            </w:r>
            <w:r>
              <w:rPr>
                <w:color w:val="000000"/>
                <w:sz w:val="24"/>
                <w:szCs w:val="24"/>
                <w:lang w:val="en-US"/>
              </w:rPr>
              <w:t>Trail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и грузовые: </w:t>
            </w:r>
            <w:r>
              <w:rPr>
                <w:sz w:val="24"/>
                <w:szCs w:val="24"/>
              </w:rPr>
              <w:t>1) ГАЗ– 3307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с верандой и хозяйственными строения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этажное нежилое здание с навесом           (нефтезаправка)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ция диагностического контроля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тавочный зал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75,9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с верандой и хозяйственными строениям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8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этажное нежилое здание с навесом           (нефтезаправка)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ция диагностического контроля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тавочный зал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черявенко Владимир Сергеевич, </w:t>
            </w:r>
            <w:r>
              <w:rPr>
                <w:sz w:val="24"/>
                <w:szCs w:val="24"/>
              </w:rPr>
              <w:t>председатель постоянной комиссии  Представи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181,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638,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892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слова Валентина Степановна, </w:t>
            </w:r>
            <w:r>
              <w:rPr>
                <w:sz w:val="24"/>
                <w:szCs w:val="24"/>
              </w:rPr>
              <w:t>член постоянной комиссии  Представительного Собр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650,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03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штаков Александр Викторович, </w:t>
            </w:r>
            <w:r>
              <w:rPr>
                <w:sz w:val="24"/>
                <w:szCs w:val="24"/>
              </w:rPr>
              <w:t>Председатель Представительного Собр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120,9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втомобили легковые: 1) Вольво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 xml:space="preserve">80; 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,0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грузовые: 1)КАМАЗ 5320;   2)КАМАЗ 5320;   3)ГАЗ 36133;     4)КАМАЗ 5410;    5)КАМАЗ 54112.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5,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прицепы: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ГКБ 8350;  2)ГКБ 8350;   3)ОДАЗ 937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800,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Сельскохозяйственная техника: 1) Т-1 50К; 2) МТЗ-80; 3) МТЗ-80; 4) МТЗ-80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МТЗ-80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МТЗ-80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) МТЗ-82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8) Т-150К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) Т-150К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10)</w:t>
            </w:r>
            <w:r>
              <w:rPr>
                <w:color w:val="000000"/>
                <w:sz w:val="24"/>
                <w:szCs w:val="24"/>
              </w:rPr>
              <w:t>Т-150К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)Т-150К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)Т-150К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)Т-150К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14) МТЗ-80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) МТЗ-80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) МТЗ-80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17) ДТ-75Н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)ДТ-75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)МТЗ-82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20) Дон-1500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21) СК-5 «Нива»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) СК-5 «Нива»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23) СК-5 «Нива»; 24) Дон-1500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) СК-5 «Нива»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26) Дон-1500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) Дон-1500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) Дон-1500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29) СК-5 «Нива»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30) К-701.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049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55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6587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94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94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63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794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9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4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8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7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7248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ивидуальный жилой дом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араж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завершенное строительством здание, навес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69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завершенное строительством жилой дом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дание нежилое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дание нежилое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завершенный строительством объект-здание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завершенный строительством объект-здание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жилое здание «Крахмальный цех»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 «Соковый цех» в нежилом здании (общая совместная собственность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дноэтажное нежилое здание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дноэтажное нежилое здание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дноэтажное нежилое здание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жилое помещение в двухэтажном здании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жилое помещение в здании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в здан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022,34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: 1)Шевроле Нива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ГАЗ3110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27962/ГАЗ-33023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Ниссан Патрол 5.6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Хендай Санта Фе Нью;       6)Ниссан Патфайндер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)Лексус ЛХ-570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)Инфинити ФХ37С.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16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 по основному месту работы, собственные накопления (земельный участок)</w:t>
            </w:r>
          </w:p>
        </w:tc>
      </w:tr>
      <w:tr>
        <w:trPr>
          <w:trHeight w:val="18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2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7942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082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,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86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000,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4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4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0,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АМАЗ 5511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УАЗ-390994;  3)КАМАЗ 5410.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5,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прицепы: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ГКБ 8527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937001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3)ВАИЛТОН Т34С1</w:t>
            </w:r>
            <w:r>
              <w:rPr>
                <w:color w:val="000000"/>
                <w:sz w:val="24"/>
                <w:szCs w:val="24"/>
                <w:lang w:val="en-US"/>
              </w:rPr>
              <w:t>NL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)ТРЕЙЛЕР </w:t>
            </w:r>
            <w:r>
              <w:rPr>
                <w:color w:val="000000"/>
                <w:sz w:val="24"/>
                <w:szCs w:val="24"/>
                <w:lang w:val="en-US"/>
              </w:rPr>
              <w:t>SYY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CX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327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ивидуальный жилой дом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(общая совместная собственность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хозяйственная техника: 1) Дон-1500Б; 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Дон-1500Б;  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Беларус -82.1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Беларус -82.1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К-701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РСМ-10Б «Дон-1500Б»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 xml:space="preserve">7)РСМ-142 </w:t>
            </w:r>
            <w:r>
              <w:rPr>
                <w:color w:val="000000"/>
                <w:sz w:val="24"/>
                <w:szCs w:val="24"/>
                <w:lang w:val="en-US"/>
              </w:rPr>
              <w:t>ACROS</w:t>
            </w:r>
            <w:r>
              <w:rPr>
                <w:color w:val="000000"/>
                <w:sz w:val="24"/>
                <w:szCs w:val="24"/>
              </w:rPr>
              <w:t>-530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) Беларус-82.1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) РСМ-142 </w:t>
            </w:r>
            <w:r>
              <w:rPr>
                <w:color w:val="000000"/>
                <w:sz w:val="24"/>
                <w:szCs w:val="24"/>
                <w:lang w:val="en-US"/>
              </w:rPr>
              <w:t>ACROS</w:t>
            </w:r>
            <w:r>
              <w:rPr>
                <w:color w:val="000000"/>
                <w:sz w:val="24"/>
                <w:szCs w:val="24"/>
              </w:rPr>
              <w:t>-53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завершенное строительством здание, навес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завершенным строительством жилой дом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дание нежилое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дание нежилое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завершенный строительством объект-здание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МАЗ 5337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ЭО-2621А(ЮМЗ-6АЛ)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завершенный строительством объект-здание (общая совместная собственность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жилое здание «Крахмальный цех»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 «Соковый цех» в нежилом здании (общая совместная собственность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дноэтажное нежилое здание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дноэтажное нежилое здание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дноэтажное нежилое здание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жилое помещение в двухэтажном здании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жилое помещение в здании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4"/>
                <w:szCs w:val="24"/>
              </w:rPr>
              <w:t>Митрохин Сергей Михайлович,</w:t>
            </w:r>
            <w:r>
              <w:rPr>
                <w:sz w:val="24"/>
                <w:szCs w:val="24"/>
              </w:rPr>
              <w:t xml:space="preserve"> член постоянной комиссии  Представительного Собр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74,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: RENAULT KOLEOS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 по основному месту работы, собственные накопления (земельный участок, автомобиль RENAULT KOLEOS)</w:t>
            </w:r>
          </w:p>
        </w:tc>
      </w:tr>
      <w:tr>
        <w:trPr>
          <w:trHeight w:val="46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дание, многоквартирный дом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шин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колай Егорович,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остоянной комиссии  Представительного Собр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70,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общая долевая собственность 1/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стеров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ергей Александрович, </w:t>
            </w:r>
            <w:r>
              <w:rPr>
                <w:sz w:val="24"/>
                <w:szCs w:val="24"/>
              </w:rPr>
              <w:t>председатель постоянной комиссии  Представительного Собр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355,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участок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: Рено Лагуна 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отечный кредит (квартира)</w:t>
            </w:r>
          </w:p>
        </w:tc>
      </w:tr>
      <w:tr>
        <w:trPr>
          <w:trHeight w:val="33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307,8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участок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отечный кредит (квартира)</w:t>
            </w:r>
          </w:p>
        </w:tc>
      </w:tr>
      <w:tr>
        <w:trPr>
          <w:trHeight w:val="87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ухов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нтин Дмитриевич,</w:t>
            </w:r>
            <w:r>
              <w:rPr>
                <w:sz w:val="24"/>
                <w:szCs w:val="24"/>
              </w:rPr>
              <w:t xml:space="preserve"> председатель постоянной комиссии  Представительного Собр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83,8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собственность 1/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: 1)ВАЗ 21102; 2)</w:t>
            </w:r>
            <w:r>
              <w:rPr>
                <w:color w:val="000000"/>
                <w:sz w:val="24"/>
                <w:szCs w:val="24"/>
                <w:lang w:val="en-US"/>
              </w:rPr>
              <w:t>KI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B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ORENTO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 по основному месту работы, собственные накопления (земельный участок)</w:t>
            </w:r>
          </w:p>
        </w:tc>
      </w:tr>
      <w:tr>
        <w:trPr>
          <w:trHeight w:val="31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грузовые: 1) ГАЗ 5312;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ГАЗ5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9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собственность 7/10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2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собственность 7/10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9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собственность 1/10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8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общая долевая собственность ½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фелехранилищ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,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85,3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собственность ½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(общая долевая собственность ½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дняков Владимир Михайлович,</w:t>
            </w:r>
            <w:r>
              <w:rPr>
                <w:sz w:val="24"/>
                <w:szCs w:val="24"/>
              </w:rPr>
              <w:t xml:space="preserve"> член постоянной комиссии  Представительного Собр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61,6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втомобили легковые: </w:t>
            </w:r>
            <w:r>
              <w:rPr>
                <w:color w:val="000000"/>
                <w:sz w:val="24"/>
                <w:szCs w:val="24"/>
                <w:lang w:val="en-US"/>
              </w:rPr>
              <w:t>Nissan Qashqai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накопления (земельные участки)</w:t>
            </w:r>
          </w:p>
        </w:tc>
      </w:tr>
      <w:tr>
        <w:trPr>
          <w:trHeight w:val="25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собственность ½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,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ая техника: Трактор МТ</w:t>
            </w:r>
            <w:r>
              <w:rPr>
                <w:color w:val="000000"/>
                <w:sz w:val="24"/>
                <w:szCs w:val="24"/>
                <w:lang w:val="en-US"/>
              </w:rPr>
              <w:t>Z-</w:t>
            </w: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транспортные средства: Прицеп тракторный 2-ПТС-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собственность 1/5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3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собственность 1/6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7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собственность 2/1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собственность 1/10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3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собственность 1/2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собственность 1/1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собственность 1/6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7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с пристройкой и хозяйственными строениями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с хозяйственными строениями (общая долевая собственность 1/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82,5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ая техника: Трактор Т-15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собственность 1/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илой дом с пристройкой и хозяйстве нными строениями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пов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4"/>
                <w:szCs w:val="24"/>
              </w:rPr>
              <w:t>Николай Сергеевич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остоянной комиссии  Представи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24,9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ые автомобили: ВАЗ 210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65,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ые автомобили: ВАЗ 211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имоненкова Светлана Викторовна,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остоянной комиссии  Представи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46,7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собственность 1/364 дол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31,8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собственность 1/182 доля)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втомобили легковые: 1) </w:t>
            </w:r>
            <w:r>
              <w:rPr>
                <w:color w:val="000000"/>
                <w:sz w:val="24"/>
                <w:szCs w:val="24"/>
                <w:lang w:val="en-US"/>
              </w:rPr>
              <w:t>Lada Largus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) </w:t>
            </w:r>
            <w:r>
              <w:rPr>
                <w:color w:val="000000"/>
                <w:sz w:val="24"/>
                <w:szCs w:val="24"/>
                <w:lang w:val="en-US"/>
              </w:rPr>
              <w:t>Lada Priora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ая техника: трактор Т-25А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транспортные средства: полуприцеп 1 ПТУ-4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 по основному месту работы (трактор Т-25А, полуприцеп)</w:t>
            </w:r>
          </w:p>
        </w:tc>
      </w:tr>
      <w:tr>
        <w:trPr>
          <w:trHeight w:val="1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чкова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оя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тровна,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остоянной комиссии  Представительного Собр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02,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лдыкин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 Прокофьевич,</w:t>
            </w:r>
            <w:r>
              <w:rPr>
                <w:sz w:val="24"/>
                <w:szCs w:val="24"/>
              </w:rPr>
              <w:t xml:space="preserve"> член постоянной комиссии  Представительного Собр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40,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: 1) ВАЗ 321093; 2)УАЗ 330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жилой дом с хозяйственными строения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уканов Алексей Алексеевич,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остоянной комиссии  Представительного Собр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91,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мобил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гковые</w:t>
            </w:r>
            <w:r>
              <w:rPr>
                <w:color w:val="000000"/>
                <w:sz w:val="24"/>
                <w:szCs w:val="24"/>
                <w:lang w:val="en-US"/>
              </w:rPr>
              <w:t>: 1) Chevrolet Lacetti; 2)Renault Duster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грузовые: ГАЗ 172411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собственность 1/57 дол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86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 жилое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мещение нежилое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93,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 жилое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мещение нежилое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4"/>
                <w:szCs w:val="24"/>
              </w:rPr>
              <w:t>Щедрина Светлана Ивановна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 Представи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63,5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общая долевая собственность ½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47,5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общая долевая собственность ½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Яковлев </w:t>
            </w:r>
            <w:r>
              <w:rPr>
                <w:b/>
                <w:iCs/>
                <w:sz w:val="24"/>
                <w:szCs w:val="24"/>
              </w:rPr>
              <w:t>Анатолий</w:t>
            </w:r>
            <w:r>
              <w:rPr>
                <w:b/>
                <w:sz w:val="24"/>
                <w:szCs w:val="24"/>
              </w:rPr>
              <w:t xml:space="preserve"> Иванович,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остоянной комиссии  Представительного Собр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50,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усадеб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iva Chevrole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6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траспорт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 средства: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цеп легковой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33,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4"/>
          <w:szCs w:val="24"/>
        </w:rPr>
        <w:t>* Сведения заполняются в отношении имущества, приобретённого в отчётном периоде</w:t>
      </w:r>
    </w:p>
    <w:sectPr>
      <w:type w:val="nextPage"/>
      <w:pgSz w:orient="landscape" w:w="16838" w:h="11906"/>
      <w:pgMar w:left="1701" w:right="851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04:00Z</dcterms:created>
  <dc:creator>user</dc:creator>
  <dc:description/>
  <cp:keywords/>
  <dc:language>en-US</dc:language>
  <cp:lastModifiedBy>Администратор</cp:lastModifiedBy>
  <cp:lastPrinted>2017-04-10T10:21:00Z</cp:lastPrinted>
  <dcterms:modified xsi:type="dcterms:W3CDTF">2017-04-11T12:18:00Z</dcterms:modified>
  <cp:revision>187</cp:revision>
  <dc:subject/>
  <dc:title>Сведения</dc:title>
</cp:coreProperties>
</file>