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рта 2017г                                                                    № 15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тчете Главы Октябрь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урской области о результатах сво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еятельности и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ктябрь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за 2016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0"/>
        <w:ind w:right="-11" w:hanging="15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  <w:tab/>
        <w:t xml:space="preserve">Заслушав и обсудив, представленный Главой Октябрьского района Курской области Цукановым А.В. отчет о результатах своей деятельности и деятельности Администрации Октябрьского района Курской области  за  2016 год, в том числе о решении вопросов, поставленных Представительным Собранием Октябрьского района Курской области, в соответствии со статьями 35, 36 Федерального закона от 06.10.2003 № 131-ФЗ «Об общих принципах организации местного самоуправления в Российской Федерации», учитывая заключение постоянных комиссий по законодательству и правовому регулированию и вопросам экономической политики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1. Утвердить отчет Главы Октябрьского района Курской области о результатах своей деятельности и деятельности Администрации Октябрьского района Курской области з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016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2. Признать деятельность Главы Октябрьского района Цуканова А.В. и деятельность Администрации Октябрьского района Курской области за 2016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год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, в том числе по решению вопросов, поставленных Представительным Собранием Октябрьского района Курской области, удовлетворительной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ab/>
        <w:tab/>
        <w:t xml:space="preserve">3. Настоящее решение вступает в силу со дня его принятия и подлежит официальному опубликованию в газете «Районные вести».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en-US"/>
        </w:rPr>
        <w:t>Октябрьского района Курской области                                       А.В. Маштаков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   решением                     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uto" w:line="240" w:before="0" w:after="0"/>
        <w:ind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                   Представи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Октябрь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от «14» марта 2017г № 159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тчет Главы 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 результатах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Октябрь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за 2016 год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spacing w:lineRule="atLeast" w:line="200" w:before="0" w:after="0"/>
        <w:ind w:hanging="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 доброй традиции подводим главные итоги сложного, насыщенного разными по значимости событиями 2016 года. И наша встреча – это не только подведение итогов прошлого года и постановка задач на 2017 год, но и старт для совместной работы по их вы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ежегодном послании Федеральному Собранию Президент Российской Федерации определил задачи в экономике, социальной сфере, во  внутренней и внешней политике. В частности он отметил: «Нам пришлось решать все эти задачи в сложных неординарных условиях, как это не раз бывало в истории. И народ России вновь убедительно доказал, что способен отвечать на непростые вызовы, отстаивать и защищать национальные интересы, суверенитет и независимый курс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прекрасно понимаем, что наш успех – это плод коллективных усилий всего населен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ам  и всем труженикам района мы успешно завершили 2016 год, и я  считаю, что с хорошим заделом вступили в нынешний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В.В. Путина от 10 октября 2015 года № 503 - 2016 год был объявлен Годом российского ки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кино – это очень важная государственная программа, которая направлена на привлечение внимания нашего общества к российскому кинематографу и развитие интереса к рус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был утвержден комплексный план мероприятий, осуществляемых в 2016 году в рамках проводимого в Российской Федерации Года Российского к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ый план вошли мероприятия, направленные на увеличение посещаемости кинозала в районном доме народного творчества, проведение семинаров, конференций, круглых столов и т.д. При этом главный акцент был сделан на мероприятиях, нацеленных на укрепление материально-технической базы, модернизацию и развитие сферы кинообслуживания насе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 в районе работает одна стационарная киноустановка и одна кинопередвижка. Кроме этого, в 2016 году был приобретен комплект видеопроекционной аппаратуры для кинопередвижки и компьютер на общую сумму около 2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Указа был реализован проект «Открытый экран» в: Большедолженковском, Дьяконовском, Катыринском и Лобазовском сельсоветах. Всего проведено около 300 сеансов, в которых приняли участие около 7 тысяч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необходимо отметить практически полное проведение всех мероприятий, включенных в Комплексный план Года кино на территор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был также ознаменован величайшим событием в истории нашего Отечества –  71-й годовщиной  Победы советского народа в Великой Отечественной войне. Эта священная дата дорога каждой семье, близка сердцу каждого жителя Октябрьского района, и тем более это важно для всех нас, что спустя 71 год мы вновь ощущаем страшное дыхание войны. Долгое время мы с болью переживаем трагедию братской Укра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жители никогда не были равнодушными. В прошедшем году Октябрьский район принимал как и ранее активное участие в оказании гуманитарной 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тил наш Президент в своём ежегодном послании – «Общество решительно отторгает спесь, хамство, высокомерие, эгоизм от кого бы всё это ни  исходило и всё больше ценит такие качества как ответственность, высокая нравственность, забота  об общественных интересах, готовность слышать других и уважать их мн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казала и прошедшая в 2016 году избирательная камп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, 18 сентября, прошли большие, по масштабу, и сложные выборы депутатов Государственной Думы Федерального Собрания Российской Федерации седьмого созыва, не менее важные, выборы депутатов Курской областной Думы шестого созыва, а также выборы в органы местного самоуправлен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титься к результатам, то мы видим, что население нашего района в очередной раз показало свою зрелость и гражданскую позицию отдав свои голоса (более 60%)  за партию «Единая Россия»  и кандидатов, выдвинутых этой партией, которая за последние годы укрепила свои позиции и доказала, что является реальной и консолидирующей наше общество силой, которая работает в интересах народа, реализует задачи социально – экономического развития, определённые в партийных программах и  ежегодных посланиях Президен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избранные  депутаты оправдают наше доверие и будут плодотворно и честно трудиться в интересах своих избир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экономическую ситуацию в стране и в нашем регионе, в минувшем году мы обеспечили стабильно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оциально-экономическое развитие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развитие агропромышленного сект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ромышл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газ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строительство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повышение качества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 в том числе, образовательных и медицин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развитие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и культур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актически полностью и в срок, выполнив целевые показатели по реализации указов Президента РФ от 07 мая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юсь на некоторых показателях социально-экономического развития района за 2016 год более дет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ьте проинформировать вас об итогах работы социального развития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– это важнейший приоритет нашей работ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и целями в сфере образования нашего района является повышение качества образования, соответствую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м образовательным стандарта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ностям населения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его доступности посредством модернизации систе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7 года  в Октябрьском районе функционирует 11 средних и 3 основные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обучается 2470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действуют 5 дошкольных образовательных учреждений, в которых воспитывается 615 детей, и 2 учреждения дополнительного образования с общей численностью 860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на зачисление в детские сады детей в возрасте от 3-х до 7 лет на конец 2016 года ликвидиров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шла работа по выполнению  муниципальной  программы «Развитие образования Октябр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чительского корпус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ошкольного образ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 муниципальных образовательных учреждений и многое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бюджетных назначений  общий объем финансирования отрасли образования за 2016 год составил более 350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финансируется заработная плата и учебные расходы школ. Объем субвенции на эти цели в 2016 году составил  179,2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и дошкольного образования финансируются за счет средств местного и областного бюджетов. В 2016 году на нужды учреждений дополнительного образования детей было направлено более 12,5 млн. рублей, дошкольного более 53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областной целевой программы «Школьный автобус», стартовавшей в 2006 году, автобусный парк района насчитывает 10 школьных автобусов, что позволяет подвозить к месту учебы и обратно  522 обучающихся. В конце 2016 года автобусный парк был пополнен новым автобусом для Залининск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но формируется современный корпус педагогов и управленцев системы общего образования. В общеобразовательных учреждениях работают 834 человека, из них 428 - уч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учреждений образования Октябрьского района Курской области по итогам 2016 года сост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–  23,6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учреждениях  -19,3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дополнительного  образования детей – более 21,8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подтвердил успехи наших педагог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Черницынской школы Гребенникова Галина Сергеевна – победитель областного конкурса педагогов-психологов, которая представляла Курскую область на всероссийском конкурсе в Соч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 Ленинской школы занял 3 место среди школ Курской области в конкурсе «Лучшие школы России» и стал лауреатом Всероссийского конкурса  «100 лучших школ РФ», директор школы Кучерявенко В.С.  в рамках  данного конкурса в С-Петербурге получил золотую медаль в номинации «Директор года – 2016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Черницынской школы Петрова Ирина Николаевна принимала участие в первой Всероссийской конференции учителей в г. Москва в составе делегации Ку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физической культуры Ленинской школы Туркова Нина Николаевна заняла 3 место в областном конкурсе «Учитель здоровья России – 2016», а также представляла не только Октябрьский район, но и Курскую область на 12-м Всероссийском конкурсе «Мастер педагогического труда» в г. Орел и стала его лауреато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 Залининской школы Ковалева Лидия Владимировна вошла в 8 лучших учителей Курской области на областном конкурсе «Учитель года»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образовательных учреждений к новому учебному году из местного бюджета выделено более 3 млн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 ремонт кровли Артюховской школы- 25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кровли Черницынской школы – 1 млн.600 тыс. рублей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ровед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монт кровли основного здания Ленинской школы – на общую сумму около 2,9 млн. 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ы спортивных зал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ьяконовской школы – 1,9 млн. рублей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лининской школы  - 1,6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ограждения территорий: Залининской, Черницынской и Дьяконовской школ, на сумму около 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детском садике «Колокольчик» произведен ремонт туалетов, поставлены теневые навесы на общую сумму 22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здания новых мест в образовательных учреждениях на ремонт Ленинской школы было выделено – 42,7 млн. руб.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блока начальной школы  выделено 31,6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оборудования выделено 11,1  млн.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оставаться не решенной проблема перевода всех обучающихся в первую смену. В текущем учебном году 141 обучающийся (5.7%) Залининской школы обучается во вторую смену, так как в аварийном и ветхом состоянии остается здание начальной Залининской школы. На сегодняшний день, готовится проектно-сметная документация на реконструкцию здания начальной Залининской школы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крепления и сохранения здоровья обучающихся организовано горячее питание. В 2016-2017 учебном году питанием охвачено  1822  обучающихся (74%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организацию бесплатного питания отдельных категорий обучающихся во всех общеобразовательных учреждениях выделено из местного бюджета 2,9 млн. рублей, из областного бюджета – 376,7 тысяч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просом остается газификация: Анахинской, Плотавской и Старковской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звиваются направления, связанные с занятиями  физической культурой и спортом. Первый год шло внедрение системы Г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6 года на базе 6 общеобразовательных учреждений работали детские оздоровительные лагеря с дневным пребыванием. В них оздоровилось 458 обучающихся. Впервые работал лагерь труда и отдыха на базе Залининской школы. В нем трудились 10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здравоохранении на первое место выходят вопросы жизнесбережения, а это прежде всего, своевременное выявление, лечение и профилактика заболеваний. Важнейшим инструментом профилактики заболеваний было и остаются занятия физической культурой и спортом. Хорошим стимулом в данном отношении является физкультурный комплекс "Готов к труду и оборон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дицинских услуг на территории района осуществляется Октябрьской центральной районной больницей, котора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ую поликли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ы круглосуточного и дневного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фельдшерско-акушерски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 работают 2 бригады скор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й системе здравоохранения работают 313 человек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45 врач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6 человек среднего медицинского персон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2 человека младшего медицинского персона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69 человек прочего персон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Указа Президента РФ от 7 мая 2012 года №597 «О мероприятиях по реализации государственной социальной политик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средней заработной пл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ей - 30 тыс.490 рублей, что составило 101,2% выполнения данного Ук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 медицинского персонала – 16 тыс.375, данный показатель выполнен на 102,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его медицинского персонала – 10 тыс.500 рублей, выполнение этого показателя составило 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омплектована районная больн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ами, на 96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м медицинским персоналом, на 95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м медицинским персоналом, на 94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очим персоналом, на 95,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Земский доктор» приняты следующие специалис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хирург – заведующий хирургическим отделени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оматолог – хиру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 областного бюджета было выде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0 000 рублей на ремонт пищебло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6 тыс. рублей на приобретение медицинского оборудов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 млн. рублей на приобретение установка дизельного ген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средства на данные программы осво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косметический ремонт хирургического и терапевтического отделений, за счет предприниматель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казать, что большое внимание уделяется организации отдыха и занятости детей, подростков и молодеж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6 году всеми видами оздоровления было оздоровлено 660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е мероприятия предоставл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бластного бюджета 712 тысяч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униципального бюджета 1млн.358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государственной молодежной политики является гражданско-патриотическое воспитание молодежи. Курсанты ВПК «Юный десантник» в 2016 году принимали участие в областных сборах военно – патриотических клу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подрастающего поколения в социально-значимую деятельность осуществляется через работу детских общественных объединений, которые действуют на базе общеобразовательных учреждений района. Всего на территории района действует 14 детских общественных объединений с общим охватом детей 906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6 году Октябрьский район принял участие в областном конкурсе среди муниципальных районов Курской области на лучший проект «Сельский туриз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инимали в двух номинациях: «Экскурсионный маршрут» представлен маршрут «Липинское городище» и «Сельский тур» представлена база отдыха «Выстрел», которая стала победителем в свое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цынского сельсовета действует один клуб физкультурно-спортивной направленности «Геолог». Как и все спортивные объекты района стадион используется круглогодично для проведения районных соревнований, турниров, а так же для массового катания на катке подростков в зимний пери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ентябре   во всех образовательных учреждениях  проходит  «День здоровья»,  в котором  принимают участие не только обучающиеся, но и педагоги. В 2016 году общее количество участников составило  235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4 года начал свою работу спортивный комплекс п. Прямицыно, что позволяет решить задачу массового вовлечение населения к занятиям физической культурой и спортом. На данный момент в спортивном комплексе занимаются обучающиеся Детско-юношеской спортивной школы по направлениям: баскетбол, дзю-до, футбол, теннис, тренажерный зал, общеоздоровительные группы, а также проходят занятия по фитнесу, волейболу, футболу мужской кома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физкультурно-оздоровительного комплекса по нормативу составляет – 60 посещений в день, а практически занимается около 160, что составляет более 25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стратегической целью социальной политики района является последовательное повышение уровня и качества жизни населения, обеспечение всеобщей доступности основных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района проживают 8 участников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 в качестве нуждающихся в улучшении жилищных условий 59 ветеранов и членов семьи погибших умерших участников 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51 решение о постановке на жилищный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49 ветеранов ВОВ получили свидетельство о предоставлении единовременной денежной выплаты на строительство или приобретение жилого помещения в Курской области (в т.ч. за 2016 год получила одна вдова участника В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, посвященные Международному Дню защиты детей, Дню семьи, любви и верности и т.д., направленные на повышение социальной значимости семьи, ее роли в воспитании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насчитывается 3095 семей, воспитывающих 5 тысяч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 социального обеспечения состоит 108 семей, воспитывающих детей-инвалидов и детей-сир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оказано адресной социальной помощи 5-ти семьям с несовершеннолетними детьми в размере 106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тябрьского района проводится целенаправленная работа по повышению эффективности работы с многодетными малообеспеченными семьями, инвалидами, одинокими престарелыми и другими категориями малообеспеченных граждан и оказанию им социальной и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на учете в органах опеки и попечительства Администрации Октябрьского района Курской области состо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88 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02 совершеннолетних недееспособных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были открыты еще 4 приемные семьи, которые приняли на воспитание 7 детей из категории детей-сирот, детей, оставшихся без попечени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ий район продолжает участвовать в сборе средств, в рамках областного благотворительного марафона «Мир дет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тделом по опеке и попечительству Администрации Октябрьского района проведена работа по организации благотворительных мероприятий по сбору средств и подготовки необходимой документации для оказания адресной социальной помощи многодетным, малообеспеченным семьям, семьям, воспитывающим детей-инвалидов. В рамках проведения данного благотворительного марафона «Мир детства» в 2016 году 56 семей получили помощь на сумму более 154 тысяч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м районом в адрес благотворительного марафона «Мир детства» было перечислено более 10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государственным приоритетом является государственная поддержка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системный подход к развитию культуры в нашем районе обеспечил повышение роли и доступности для населения библиотек, музеев и учреждений культурно-досугового типа; реализуются масштабные творческие проекты: Лучший культурный бренд территории «Липинское городище» и «Тропинками лета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библиотечным обслуживанием в районе составляет около 40%. На комплектование библиотечного фонда (приобретение книг) выделено более 2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6 году проведен ремонт здания межпоселенческой библиотеки и перевод библиотеки  на газовое отоп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ктябрьском районе по результатам  2016 года  достигнут  уровень среднемесячной начисленной заработной платы  работников учреждений культур, который составил:16 тыс.200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Содействие занятости населения Октябрьского района Курской области на 2014-2016 годы» позитивно влияет на развитие экономик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составил по сравнению с 2014 годом 1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ены: в 2016 г. – 198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и тенденциями реализации программы по содействию занятости населения в 2014-2016 годах являются предоставление финансовых средств из бюджета муниципального образования для оплаты труда несовершеннолетних граждан в размере 100 тысяч рублей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, Октябрьский район является сельскохозяйственным, необходимо отметить, что на его территории работают 10 сельхозпредприятий, 38 фермерских хозяйств и 7,5 тысяч личных подсобных хозяйств. Соответственно, в ВВП района продукция агропромышленного комплекса занимает около 9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зяйствах всех категорий намолочено 52,8 тысяч тонн зер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роизводство сахарной свеклы увеличено в 3 раза в сравнении с прошл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м собрано 47 тыс. тн картоф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величения посевных площадей и урожайности производство подсолнечника возросло в 2,6 раза и составило 2510 тон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а и птицы - 912 тонн мя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овец и коз составило 2500 го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а более 5 тысяч тонн во всех категориях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района активно развивается предприятие «Молочный Дом», которое успешно работает и известно не только в Курской области, но и за ее пределами. На котором трудятся сейчас более 6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начало свое развитие предприятие «Милана», по переработке и производству мясоколбас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год в целом проведен организованно и оперативно, в оптималь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развития села наш район за 2016 год получил 10,2 млн. рублей субсидий, дотаций и компенс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на территории Большедолженковского сельсовета Октябрьского района был построен и введен в эксплуатацию полигон твердых бытовых отходов,  это даст в первую очередь доходы в бюджет более 1 млн. рублей в год, сделает более организованный вывоз твердых бытовых отходов и  позволит улучшить экологическую ситуацию в нашем районе, что сейчас наиболее актуально, так как Президент РФ В.В. Путин объявил 2017 год – Годом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ктябрьском районе  принята муниципальная  программа  «Развитие экономики Октябрьского района Курской области на 2016-2018 годы», в которой  одна из подпрограмм: «Создание благоприятных условий для привлечения инвестиций в экономику Октябрь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2016 году по сравнению с 2015 годом увеличился на 2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будет начато строительство крупнейшего в РФ предприятия «мясохладобойня», инвестиции которой, только первой очереди составит 21 миллиард, рублей и обеспечит работой 6,5 тысяч рабочих мес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района на 1 января 2017 года   действуют 162 объекта торг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нашего района в 2016 году приняли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ставке "Товары. Торговля. Услуги"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гиональной универсальной оптово-розничной ярмарке "Курская Коренская ярмарка" в м. Свобод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овещ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введено в эксплуатацию более 7,5 тыс. кв.м. общей площади индивидуаль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выдано 94 разрешения на  индивидуальное жилищное строитель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области строительства и ЖКХ является комплекс мероприятий, обеспечивающих комфортные и безопасные условия проживания людей, повышение надежности функционирования коммунальных систем жизне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кроме выше перечисленного, построены и введены в эксплуат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провод в Никольском сельсовете,  протяженностью 25,4 км на сумму 38,7 млн.руб в результате чего газифицировано дополнительно 83 домовла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онная насосная станция в п.Прямицыно, стоимостью 1,75 млн.руб, что решает работу системы водоотведения спортив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Магазин повседневных товаров в с. Черницыно общей площадью 480.8 кв.м. ул. Октябрьска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теплогенераторной в Плотавском СДК на сумму 35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х поселениях района выполнен текущий ремонт водопроводных сетей общей протяженностью более1 км и водонапорных башен в количестве 7-ми штук на общую сумму более 2,5 млн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рены 2 новые скважины в Филипповском и Дъяконовском сельсоветах, на сумму более 1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проектно-сметная документация на строительство водопроводной сети 3,1 км с водозаборной скважиной и водонапорной башней в д.Авдеева стоимостью 9,5 млн.руб, строительство запланировано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выполнены ремонтно-восстановительные работы на автодороге в Черницынском сельсовете по улице Пригородная на сумму 1,8 млн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аны щебнем автодороги в Большедолженковском сельсовете в д. Верхняя Горбулина, протяженностью   1,5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программы выполнены работы по асфальтированию дорог Дьяконовского сельсовета на сумму 15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о благоустройство тротуарной плиткой в центре района на сумму 6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проектно-сметная документация на строительство подъездов к населенным пунк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Яковлевка - Артюховского сельсовета, протяженностью 3,5 км, который соединит между собой  д.Покровское, Михайловка и Малыхина с автодорогой регионального значения Крым-Ивани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.Филиппова - Филипповского сельсовета, протяженностью 3,4 км, который соединит д.Филиппово, д.Алябьева с автодорогой регионального значения Курс-Дьяконово-Старково-Соколо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Скрипкин - Плотавского сельсовета протяженностью 3,6 км, который соединит населенный пункт с автодорогой регионального значения Курск-Судж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района составляет 30,8 тыс.кв.м. По Октябрьскому району длина водопроводных сетей составляет 143 км, канализационных -28 км, 57 водозаборов и 70 водозаборных скважин в   населенных пунктах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капитальный ремонт дома №7 по ул.Заводская п.Прямицыно, по программе капитального ремонта многоквартирных до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ый участок площадью 77 га, планируемый     для строительства жилых домов для  детей-сирот, многодетных семей и участников ВОВ,  расположенный  по адресу: Курская область, Октябрьский район, Черницынский сельсовет, д. Нижняя Воробжа, внесены изменения в генеральный план муниципального образования «Черницынский сельсовет», проведена работа по координированию земельного участка для строительства жилых домов: разработан карта-план по включению  данного земельного участка  в границы населенного пункта – д. Нижняя Воробжа, разработан проект планировки территории жилой застройки,   в котором предусмотрено строительство  198  одноквартирных малоэтажных домов  с площадью земельных участков около 1000 кв.м. каждый и 10-ти четырёхквартирных домов для детей сирот с площадью земельных участков 1500 кв.м. каждый. Проведены кадастровые работы по постановке на кадастровый учет 218 земельных участков и границы их вынесены на мест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вартале  запланировано строительство объектов социальной сферы.</w:t>
        <w:tab/>
        <w:t>На основании закона Курской области №74-ЗКО от 21.09.2011 года поставлено на учет на бесплатное получение земельных участков многодетных семей - 158, из них 14-ти семьям земельные участки предоставлены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ланируется предоставить в собственность гражданам, имеющим право на получение земельных участков бесплатно, 150 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 в адрес Администрации Октябрьского района поступило 311 обращений граждан - это на 16 обращений меньше, чем за 2015 год. При этом 98% заявлений рассмотрено положительно. Это свидетельствует о стабильной общественно-политической ситуации в районе, которая сохраняется и прогнозируется благодаря системе эффективного регулирования всех, влияющих на нее факторов, и служит основой взаимодействия Администрации нашего района с обществ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Ф В.В. Путина от 07 мая 2012 года № 601 "Об основных направлениях совершенствования системы государственного управления" Администрацией района проведена работа по регистрации на портале государственных и муниципальных услуг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7 года зарегистрировано 11 тысяч 768 человек, что составило 55,65% населения и более 100% -ное выполнение Указа Президента за текущ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юджетной политики в 2016 году и предшествующем периоде осуществлялась в качественно новых экономически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экономической политики Октябрьского района является сохранение финансовой ста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Октябрьского района Курской области за 2016 год соста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3,6 млн.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 налоговые и неналоговые доходы – 114,9 млн. рублей, что составило 22% от общей суммы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бюджете, хочу отметить, что к 01 января 2017 года задолженности по бюджетным кредитам, процентам за пользование бюджетными кредитами и других долговых обязательств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полностью обеспечены финансированием социально значимы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блюдается рост доходов бюджета района, связанный с ростом налоговых и неналоговых доходов, в основном в связи с увеличением поступления налога на доходы физических лиц, а также привлечением субсидий из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оля финансовых ресурсов  бюджета в 2016 году была направлена на разделы: «Образование» – 68,9 %, «Социальная политика» – 9,1% и «Жилищно-коммунальное хозяйство» – 9,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удельный вес социально значимых отраслей в расходах  бюджета  района свидетельствует о социальной направленности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 формируются в рамках муниципальных программ (в районе реализуются 16 муниципальных программ) и непрограммных направлени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шеуказанные цели из бюджета района в 2016 году выделены средства в сумме 127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территории Октябрьского района реализовывались мероприятия 5-ти государственных программ Курской области, на условиях софинансирования из бюджета Октябрьского муниципального района, на указанные цели из бюджета района выделено 13,2 млн. рублей, привлечено субсидий из областного и федерального бюджетов – 87,7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все перечисленные мероприятия на территории района были бы не возможны без внимания со стороны Администрации Курской области и лично Александра Николаевича Михайлова, Курской областной Думы – Н.И. Жеребилова, ну и конечно же при поддержке Всероссийской политической партии «Единая Росс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окладе я освятил лишь малую часть, той огромной работы, которая была проведена всеми структурами власти, организациями и предприятиями нашего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отчета позвольте мне, уважаемые депутаты, приглашенные, поделиться планами на ближайшее буду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ланируется выполнение мероприятий предусмотренных следующими муниципальными програм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й и эффективной транспортной инфраструктуры – выполнение ремонтно-восстановительных работ на автодорогах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бственных денежных средств на выполнение данных мероприятий предусмотрено более 7 млн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ым и комфортным жиль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жилищных условий для 3-х молодых семей, в том числе с использованием средств социальных выплат за счет средств федерального, областного и местного бюдж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данной программы  в местном бюджете предусмотрено 2,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окружающей среды в Октябрьском район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и  отремонтир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5 -водонапорных башен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,3км водопроводных сет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водозаборную скважи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развитие села в Октябрьском рай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а водоснабжения в д.Авдеева Большедолженковского сельсовета,  протяженность 3,06 км  с водонапорной башней на 15 м3 и водозаборной скважиной, общей стоимостью 9,8 млн руб., что позволит повысить уровень обеспеченности питьевой водой население Октябрьского района до 8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провода для населенных пунктов Старковского  сельсовета, протяженностью более 7 км, стоимость работ составит 11,5 млн.руб. - это позволить повысить уровень газификации домовладений и квартир до 8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родолжить ремонт школ, садиков и объектов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ександрович, просим Вас включить в план строительства котельных по газификации Анахинской и Плотавской школ – проектно-сметная документация имеется и заявка в комитет строительства направл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финансовые трудности, которые коснулись всех органов власти, всех жителей России – мы надеемся на дальнейшую поддержку и плодотворное сотрудничество со стороны администрации Курской области и областн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и, хотелось бы пожелать всем вам, жителям нашего Октябрьского района, да и Курской области в целом: мира, добра, стабильности и процветания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">
    <w:name w:val="Text"/>
    <w:basedOn w:val="Standard"/>
    <w:qFormat/>
    <w:pPr/>
    <w:rPr>
      <w:rFonts w:eastAsia="MS Mincho;ＭＳ 明朝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Текст1"/>
    <w:basedOn w:val="Standard"/>
    <w:qFormat/>
    <w:pPr/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4:00Z</dcterms:created>
  <dc:creator>Филин</dc:creator>
  <dc:description/>
  <cp:keywords/>
  <dc:language>en-US</dc:language>
  <cp:lastModifiedBy>Администратор</cp:lastModifiedBy>
  <cp:lastPrinted>2017-03-15T12:41:00Z</cp:lastPrinted>
  <dcterms:modified xsi:type="dcterms:W3CDTF">2017-03-15T12:03:00Z</dcterms:modified>
  <cp:revision>12</cp:revision>
  <dc:subject/>
  <dc:title/>
</cp:coreProperties>
</file>