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я 2016г     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порядке проведения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 законом № 172-ФЗ от 17.07.2009 «Об коррупционной экспертизе нормативных правовых актов и проектов нормативных правовых актов»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проведения мониторинга муниципальных правовых актов Представительного Собрания Октябрьского района Курской област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16 года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ПРОВЕДЕНИЯ МОНИТОРИНГА МУНИЦИПАЛЬНЫХ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ПРЕДСТАВИТЕЛЬНОГО СОБРАНИЯ     ОКТЯБРЬ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ониторинг муниципальных правовых актов (далее – мониторинг) предусматривает комплексную и плановую деятельность, осуществляемую муниципальным образованием Октябрь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 муниципального образования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ониторинг проводится Представительным Собранием Октябрьского района (далее – Представительное Собр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роведения мониторинга утверждается Представительным Собранием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 Целя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нение коллизий, противоречий, пробелов в муниципальных правов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коррупциогенных факторов в муниципальных правов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право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Мониторинг включает в себя сбор, обобщение, анализ и оценку практики при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едеральных конституционны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федеральны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указов Президен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законов и иных нормативных правовых актов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муниципальных правовых актов органов местного самоуправления муниципального образования Октябрьского района Курской области.</w:t>
      </w:r>
    </w:p>
    <w:p>
      <w:pPr>
        <w:pStyle w:val="Normal"/>
        <w:tabs>
          <w:tab w:val="clear" w:pos="708"/>
          <w:tab w:val="left" w:pos="424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5. Основаниями проведения мониторинга являются: </w:t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е изменений в федеральное и региональное законодательство;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применения нормативных правовых актов муниципального образования Октябрьского района в определенной сфере;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ение информаций из прокуратуры района в порядке статьи 9 ФЗ «О прокуратуре РФ»;</w:t>
      </w:r>
    </w:p>
    <w:p>
      <w:pPr>
        <w:pStyle w:val="Normal"/>
        <w:tabs>
          <w:tab w:val="clear" w:pos="708"/>
          <w:tab w:val="left" w:pos="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 осуществлении мониторинга для обеспечения принятия (издания), изменения или признания утратившими силу (отмены)  муниципальных правовых актов обобщается, анализируется и оценивается информация о практике их применения по следующим  критериям: </w:t>
      </w:r>
    </w:p>
    <w:p>
      <w:pPr>
        <w:pStyle w:val="Normal"/>
        <w:tabs>
          <w:tab w:val="clear" w:pos="708"/>
          <w:tab w:val="left" w:pos="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tabs>
          <w:tab w:val="clear" w:pos="708"/>
          <w:tab w:val="left" w:pos="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наличие в нормативном правовом акте коррупциогенных факторов; 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коллизия норм права;</w:t>
      </w:r>
    </w:p>
    <w:p>
      <w:pPr>
        <w:pStyle w:val="Normal"/>
        <w:tabs>
          <w:tab w:val="clear" w:pos="708"/>
          <w:tab w:val="left" w:pos="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Normal"/>
        <w:tabs>
          <w:tab w:val="clear" w:pos="708"/>
          <w:tab w:val="left" w:pos="40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) количество и содержание заявлений по вопросам разъяснения нормативного правого акта;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 результатам проведения мониторинга Представительным Собранием могут разрабатываться проекты правовых актов, а также вноситься предложения в планы правотворческой деятельности администрации и Представительного Собрания.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Представительного Собрания направляются в прокуратуру района или в прокуратуру Курской области.</w:t>
      </w:r>
    </w:p>
    <w:p>
      <w:pPr>
        <w:pStyle w:val="Normal"/>
        <w:tabs>
          <w:tab w:val="clear" w:pos="708"/>
          <w:tab w:val="left" w:pos="40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3:00Z</dcterms:created>
  <dc:creator>user</dc:creator>
  <dc:description/>
  <cp:keywords/>
  <dc:language>en-US</dc:language>
  <cp:lastModifiedBy>Администратор</cp:lastModifiedBy>
  <cp:lastPrinted>2016-05-30T09:07:00Z</cp:lastPrinted>
  <dcterms:modified xsi:type="dcterms:W3CDTF">2016-05-30T06:07:00Z</dcterms:modified>
  <cp:revision>6</cp:revision>
  <dc:subject/>
  <dc:title/>
</cp:coreProperties>
</file>