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ПРЕДСТАВИТЕЛЬНОЕ СОБРАНИЕ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ru-RU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sz w:val="32"/>
          <w:szCs w:val="32"/>
          <w:lang w:bidi="ru-RU"/>
        </w:rPr>
        <w:t>ОКТЯБРЬСКОГО РАЙОНА</w:t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марта 2016г                                                                           № 1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bookmarkStart w:id="0" w:name="_GoBack"/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й  в решение Представительного  Собрания Октябрьского района  Курской области от 18.12.2015  №106  (в ред.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от  24.12.2015 №111) «О передаче  осуществления част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по решению вопросов местного значения органа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сельских поселений, входящих в состав муниципального района «Октябрьский район» Курской области»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редставительного  Собрания  Октябрьского района Курской области от 18.12.2015  №106 (в ред. решения от  24.12.2015 №111) «О передаче  осуществления 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» (далее - решение) следующие допол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дополнить решение пунктом 2.1 следующего содержа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 Передать Администрации Никольского сельсовета Октябрьского района Курской области сроком с 15.03.2016 года по 01.07.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е части следующего полномоч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 официальному опубликованию на официальном сайте муниципального образования «Октябрьский район»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 А.В. Машта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ru-RU"/>
        </w:rPr>
        <w:t xml:space="preserve">Глава Октябрьского района      </w:t>
      </w:r>
    </w:p>
    <w:p>
      <w:pPr>
        <w:pStyle w:val="Normal"/>
        <w:ind w:right="-60" w:hanging="0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ru-RU"/>
        </w:rPr>
        <w:t xml:space="preserve">Курской области                                                                           </w:t>
      </w:r>
      <w:r>
        <w:rPr>
          <w:sz w:val="28"/>
          <w:szCs w:val="28"/>
        </w:rPr>
        <w:t>А.В. Цуканов</w:t>
      </w:r>
      <w:bookmarkEnd w:id="0"/>
    </w:p>
    <w:p>
      <w:pPr>
        <w:pStyle w:val="Normal"/>
        <w:ind w:left="225" w:righ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E789C8083AFFA02EF529D7DCD3A0BB79703D31E2B9CF725999A776BC362D52E0B2A2C430266B4E41P6h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9:00Z</dcterms:created>
  <dc:creator>Климова</dc:creator>
  <dc:description/>
  <cp:keywords/>
  <dc:language>en-US</dc:language>
  <cp:lastModifiedBy>Администратор</cp:lastModifiedBy>
  <cp:lastPrinted>2016-03-03T15:12:00Z</cp:lastPrinted>
  <dcterms:modified xsi:type="dcterms:W3CDTF">2016-03-14T13:06:00Z</dcterms:modified>
  <cp:revision>12</cp:revision>
  <dc:subject/>
  <dc:title/>
</cp:coreProperties>
</file>