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 СОБРА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декабря  2015г                                                                                    № 1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bookmarkStart w:id="0" w:name="_GoBack"/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 в решение Представительного  Собрания Октябрьского района  Курской области от 18.12.2015  №106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ередаче  осуществления части полномоч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шению вопросов местного значения органа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сельских поселений, входящих в состав муниципального района «Октябрьский район» Курской области»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Представительного  Собрания  Октябрьского района Курской области от 18.12.2015  №106 «О передаче  осуществления 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» (далее - решение) следующие допол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ункт 1 решения дополнить новыми абзацами следующего содержа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неральных планов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утверждению правил землепользования и застройки.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ункт 2 решения дополнить новыми абзацами следующего содержа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неральных планов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утверждению правил землепользования и застройки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 официальному опубликованию на официальном сайте муниципального образования «Октябрьский район»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6 года, но не ранее чем после его официального опублик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bidi="ru-RU"/>
        </w:rPr>
        <w:t xml:space="preserve">Глава Октябрьского района      </w:t>
      </w:r>
    </w:p>
    <w:p>
      <w:pPr>
        <w:pStyle w:val="Normal"/>
        <w:ind w:right="-60" w:hanging="0"/>
        <w:rPr/>
      </w:pPr>
      <w:r>
        <w:rPr>
          <w:rFonts w:eastAsia="Lucida Sans Unicode" w:cs="Tahoma"/>
          <w:sz w:val="28"/>
          <w:szCs w:val="28"/>
          <w:lang w:bidi="ru-RU"/>
        </w:rPr>
        <w:t xml:space="preserve">Курской области                                                                             </w:t>
      </w:r>
      <w:r>
        <w:rPr>
          <w:sz w:val="28"/>
          <w:szCs w:val="28"/>
        </w:rPr>
        <w:t xml:space="preserve">А.В. Цуканов   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4:00Z</dcterms:created>
  <dc:creator>Климова</dc:creator>
  <dc:description/>
  <cp:keywords/>
  <dc:language>en-US</dc:language>
  <cp:lastModifiedBy>Администратор</cp:lastModifiedBy>
  <cp:lastPrinted>2015-12-24T12:18:00Z</cp:lastPrinted>
  <dcterms:modified xsi:type="dcterms:W3CDTF">2015-12-25T13:47:00Z</dcterms:modified>
  <cp:revision>4</cp:revision>
  <dc:subject/>
  <dc:title/>
</cp:coreProperties>
</file>