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«18» декабря 2015г  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 осуществления части полномоч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орган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входящих в состав муниципального района "Октябрьский район"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Уставом муниципального района "Октябрьский район"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рганам местного самоуправления сельских поселений, входящих в состав муниципального района "Октябрьский район" Курской области, за исключением Администрации Черницынского сельсовета Октябрьского района Курской области, осуществление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сроком с 01.01.2016 года по 31.12.2016 года </w:t>
      </w:r>
      <w:r>
        <w:rPr>
          <w:rFonts w:cs="Times New Roman" w:ascii="Times New Roman" w:hAnsi="Times New Roman"/>
          <w:b w:val="false"/>
          <w:sz w:val="28"/>
          <w:szCs w:val="28"/>
        </w:rPr>
        <w:t>п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 тепло и водоснабжения населения, водоотведению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ритуальных услуг и содержанию мест захорон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ть Администрации Черницынского сельсовета Октябрьского района Курской области осуществление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сроком с 01.01.2016 года по 31.12.2016 года </w:t>
      </w:r>
      <w:r>
        <w:rPr>
          <w:rFonts w:cs="Times New Roman" w:ascii="Times New Roman" w:hAnsi="Times New Roman"/>
          <w:b w:val="false"/>
          <w:sz w:val="28"/>
          <w:szCs w:val="28"/>
        </w:rPr>
        <w:t>п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 тепло и водоснабжения населения, водоотведению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ритуальных услуг и содержанию мест захорон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Октябрьского района Курской области заключить соглашения с администрациями сельсоветов Октябрьского района Курской области о передаче осуществления части своих полномочий согласно пункту 1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6 года, но не ранее чем после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Октябрьского района    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Курской области                                                                             </w:t>
      </w:r>
      <w:r>
        <w:rPr>
          <w:sz w:val="28"/>
          <w:szCs w:val="28"/>
        </w:rPr>
        <w:t>А.В. Цук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F00B0404F4281BE3BFEB2FB4A432E124F1D5CB57B7521833CF822BF9DA709C032217F551TC7CM" TargetMode="External"/><Relationship Id="rId4" Type="http://schemas.openxmlformats.org/officeDocument/2006/relationships/hyperlink" Target="consultantplus://offline/ref=F00B0404F4281BE3BFEB2FB4A432E124F1D5CB57B7521833CF822BF9DA709C032217F551TC7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5:00Z</dcterms:created>
  <dc:creator>Климова</dc:creator>
  <dc:description/>
  <cp:keywords/>
  <dc:language>en-US</dc:language>
  <cp:lastModifiedBy>Администратор</cp:lastModifiedBy>
  <cp:lastPrinted>2015-12-21T12:17:00Z</cp:lastPrinted>
  <dcterms:modified xsi:type="dcterms:W3CDTF">2015-12-21T09:17:00Z</dcterms:modified>
  <cp:revision>4</cp:revision>
  <dc:subject/>
  <dc:title/>
</cp:coreProperties>
</file>