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ПРЕДСТАВИТЕ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марта 2017г                                                                                    № 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предлож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«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ктябрьский район» Ку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и проекта решения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в Устав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OLE_LINK3"/>
      <w:bookmarkStart w:id="6" w:name="OLE_LINK2"/>
      <w:bookmarkStart w:id="7" w:name="OLE_LINK1"/>
      <w:bookmarkEnd w:id="5"/>
      <w:bookmarkEnd w:id="6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 06.10.2003  № 131-ФЗ  «Об   общих   принципах  организации  местного самоуправления в Российской Федерации»  и   Уставом   муниципального района «Октябрьский    район»     Курской   области  Представительное   Собрание  Октябрьского  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порядок   учета  предложений  по  проекту  решения  «О внесении  изменений  и   дополнений  в  Устав муниципального района «Октябрь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   порядок   участия   граждан   в   обсуждении   проекта     решения  «О  внесении  изменений  и  дополнений  в  Устав муниципального района «Октябрьский район» Курской области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решение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 решение   вступает   в   силу   со   дня   его официального опубликова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А.В. 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8" w:name="OLE_LINK5"/>
      <w:bookmarkStart w:id="9" w:name="OLE_LINK4"/>
      <w:bookmarkEnd w:id="8"/>
      <w:bookmarkEnd w:id="9"/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14» марта 2017г №162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учета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 внесении изменений и дополнений в Устав муниципального района «Октябрьский 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могут быть направлены жителями Октябрьск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ринимаются в течение 10 дней со дня официального  размещения настоящего решения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представляются в письменной форме на имя Председателя Представительного Собрания Октябрьского района Курской области в аппарат Представительного Собрания Октябрьского района в рабочие дни с 8.30 до 13.00 и с 14.00 до 17.30 по адресу: Курская область, Октябрьский район, поселок Прямицыно, ул. Октябрьская, 134, кабинет №31 (телефон для справок 2-15-01), либо могут быть направлены в Представительное Собрание Октябрьского района Курской области по поч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, внесенные с нарушениями процедуры, предусмотренной настоящим Порядком, не принимаются к рассмотрению и возвращаются лицу, их внесш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упившие предложения предварительно рассматриваются на заседании комиссии по законодательству и правовому регулированию Представительного Собрания Октябрьского района Ку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14» марта 2017г №162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 решения «О внесении изменений и дополнений в Устав муниципального района «Октябрь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роекта решения о внесении изменений и дополнений в Устав муниципального района «Октябрьский район» Курской области начинается со дня его размещения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 Период обсуждения продлится с «17» по «26» марта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предложения по существу обсуждаемых вопросов направляются в комиссию по законодательству и правовому регулированию Представительного Собрания Октябрьского района по адресу: п. Прямицыно, ул. Октябрьская, д. 134, тел. 2-15-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решения о внесении изменений и дополнений в Устав муниципального района «Октябрьский район» Курской области может проводиться также путем коллективных обсуждений, проводимых в организациях Октябрьского района, органах местного самоуправления Октябрьского района. Обсуждение призвано на основе широкой гласности, сопоставления и изучения различных мнений, способствовать выработке конструктивных предложений по проекту решения «О внесении изменений и дополнений в Устав муниципального района «Октябрьский район» Кур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дивидуальные и коллективные предложения должны быть представлены в комиссию не позднее 17 часов 30 минут последнего дня обсу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3:00Z</dcterms:created>
  <dc:creator>1</dc:creator>
  <dc:description/>
  <cp:keywords/>
  <dc:language>en-US</dc:language>
  <cp:lastModifiedBy>Server-OHH</cp:lastModifiedBy>
  <cp:lastPrinted>2017-03-15T16:36:00Z</cp:lastPrinted>
  <dcterms:modified xsi:type="dcterms:W3CDTF">2017-03-17T11:10:00Z</dcterms:modified>
  <cp:revision>13</cp:revision>
  <dc:subject/>
  <dc:title/>
</cp:coreProperties>
</file>