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175895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18.12.2015 №</w:t>
      </w: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1173</w:t>
      </w:r>
      <w:r>
        <w:rPr>
          <w:sz w:val="20"/>
          <w:szCs w:val="20"/>
          <w:u w:val="single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муниципальных программ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Октябрьского района Курской области</w:t>
      </w:r>
    </w:p>
    <w:p>
      <w:pPr>
        <w:pStyle w:val="ConsPlusTitle"/>
        <w:widowControl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статьей 179 Бюджетного кодекса Российской Федерации</w:t>
      </w:r>
      <w:r>
        <w:rPr>
          <w:bCs/>
          <w:sz w:val="28"/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BodyText21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 Утвердить прилагаемый Перечень муниципальных программ </w:t>
      </w:r>
      <w:r>
        <w:rPr>
          <w:szCs w:val="28"/>
        </w:rPr>
        <w:t>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  за исполнением настоящего постановления возложить на заместителя Главы Администрации по экономике и финансам  Октябрьского района Курской области  Н.В.Рудак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Октябрьского района Курской области от 01.04.2015 № 415  «Об утверждении Перечня муниципальных программ Октябрьского района Курской области».</w:t>
      </w:r>
    </w:p>
    <w:p>
      <w:pPr>
        <w:pStyle w:val="BodyText2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 1 января 2016 года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кой области</w:t>
        <w:tab/>
        <w:t xml:space="preserve">А.В. Цуканов                                                 </w:t>
      </w:r>
    </w:p>
    <w:p>
      <w:pPr>
        <w:pStyle w:val="Heading3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8.12.2015 г. № 1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ктябрь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ктябрьского района  Курской области  «Развитие культуры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Октябрьского района Курской области «Социальная поддержка граждан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Развитие образования Октябрьского района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Октябрьского района Курской области 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грарной политики и промышленности (отдел по управлению муниципальным имуществом и земельным правоотнош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Октябрьского района Курской области «Энергосбережение и повышение  энергетической эффективности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грарной политики и промышленности (отдел промышленности, ЖКХ, строительства, охраны окружающей среды и архитектуры)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Охрана окружающей среды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грарной политики и промышленности (отдел промышленности, ЖКХ, строительства, охраны окружающей среды и архитектуры)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грарной политики и промышленности (отдел промышленности, ЖКХ, строительства, охраны окружающей среды и архитектуры)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Октябрьского района Курской области </w:t>
              <w:br/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Ку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Октябрьского района Курской области «Развитие  муниципальной службы  в Октябрьском районе  Курской 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Октябрьского района Курской области «Сохранение и развитие архивного дела  в  Октябрьском  районе 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Октябрьского района  Курской области «Развитие  транспортной системы и обеспечение перевозки пассажиров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грарной политики и промышленности  (отдел промышленности, ЖКХ, строительства, охраны окружающей среды и архитектуры) Администрации Октябрь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Октябрь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грарной политики и промышленности (отдел ГО и ЧС)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Повышение эффективности  управления финансам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Развитие экономики  Октябрьского района  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Октябрьского района Курской области «Содействие занятости населения  в Октябрьском районе Ку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 Администрации Октябрьского района Курской области Областное казенное учреждение «Центр занятости населения Октябр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8:00Z</dcterms:created>
  <dc:creator>я</dc:creator>
  <dc:description/>
  <cp:keywords/>
  <dc:language>en-US</dc:language>
  <cp:lastModifiedBy>Admin</cp:lastModifiedBy>
  <cp:lastPrinted>2015-12-22T16:07:00Z</cp:lastPrinted>
  <dcterms:modified xsi:type="dcterms:W3CDTF">2015-12-22T13:07:00Z</dcterms:modified>
  <cp:revision>32</cp:revision>
  <dc:subject/>
  <dc:title/>
</cp:coreProperties>
</file>