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1050</wp:posOffset>
            </wp:positionH>
            <wp:positionV relativeFrom="paragraph">
              <wp:posOffset>-488950</wp:posOffset>
            </wp:positionV>
            <wp:extent cx="1451610" cy="1524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От </w:t>
      </w:r>
      <w:r>
        <w:rPr>
          <w:sz w:val="28"/>
          <w:szCs w:val="28"/>
          <w:u w:val="single"/>
        </w:rPr>
        <w:t>25.02.2015</w:t>
      </w:r>
      <w:r>
        <w:rPr>
          <w:sz w:val="24"/>
          <w:szCs w:val="24"/>
          <w:u w:val="single"/>
        </w:rPr>
        <w:t xml:space="preserve"> </w:t>
      </w:r>
      <w:r>
        <w:rPr>
          <w:sz w:val="28"/>
          <w:szCs w:val="28"/>
          <w:u w:val="single"/>
        </w:rPr>
        <w:t xml:space="preserve">№ 228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«Развитие муниципальной службы в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Октябрьском районе Курской области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на 2015-2017 годы» в новой редакции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</w:r>
      <w:r>
        <w:rPr>
          <w:rStyle w:val="FontStyle13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ешением Представительного Собрания Октябрьского района  Курской области от 19.12.2014 № 61 «О бюджете Октябрьского района Курской области на 2015 год и на плановый период 2016 и 2017 годов», Администрация Октябрьского района Курской области ПОСТАНОВЛЯЕТ:</w:t>
      </w:r>
    </w:p>
    <w:p>
      <w:pPr>
        <w:pStyle w:val="Style71"/>
        <w:tabs>
          <w:tab w:val="clear" w:pos="720"/>
          <w:tab w:val="left" w:pos="379" w:leader="none"/>
        </w:tabs>
        <w:spacing w:lineRule="atLeast" w:line="200"/>
        <w:ind w:left="0" w:right="0" w:hanging="0"/>
        <w:rPr/>
      </w:pPr>
      <w:r>
        <w:rPr>
          <w:rStyle w:val="FontStyle13"/>
          <w:sz w:val="28"/>
          <w:szCs w:val="28"/>
        </w:rPr>
        <w:tab/>
        <w:t>1. Утвердить прилагаемую муниципальную программу «Развитие муниципальной службы в Октябрьском районе Курской области на 2015-2017 годы» в новой редакции.</w:t>
      </w:r>
    </w:p>
    <w:p>
      <w:pPr>
        <w:pStyle w:val="Style71"/>
        <w:tabs>
          <w:tab w:val="clear" w:pos="720"/>
          <w:tab w:val="left" w:pos="379" w:leader="none"/>
        </w:tabs>
        <w:spacing w:lineRule="atLeast" w:line="200"/>
        <w:ind w:left="0" w:right="0" w:hanging="0"/>
        <w:rPr/>
      </w:pPr>
      <w:r>
        <w:rPr>
          <w:rStyle w:val="FontStyle13"/>
          <w:sz w:val="28"/>
          <w:szCs w:val="28"/>
        </w:rPr>
        <w:tab/>
        <w:t>2. Признать утратившими силу постановления Администрации Октябрьского района Курской области от 13.11.2013 № 1303 «Об утверждении муниципальной программы «Развитие муниципальной службы в Октябрьском районе Курской области на 2014-2016 годы», от 25.08.2014 № 984 «О внесении изменений в муниципальную программу «Развитие муниципальной службы в Октябрьском районе Курской области на 2014-2016 годы».</w:t>
      </w:r>
    </w:p>
    <w:p>
      <w:pPr>
        <w:pStyle w:val="Style71"/>
        <w:tabs>
          <w:tab w:val="clear" w:pos="720"/>
          <w:tab w:val="left" w:pos="379" w:leader="none"/>
        </w:tabs>
        <w:spacing w:lineRule="atLeast" w:line="200"/>
        <w:ind w:left="0" w:right="0" w:hanging="0"/>
        <w:rPr/>
      </w:pPr>
      <w:r>
        <w:rPr>
          <w:rStyle w:val="FontStyle13"/>
          <w:sz w:val="28"/>
          <w:szCs w:val="28"/>
        </w:rPr>
        <w:tab/>
        <w:t>3. Контроль за выполнением данного постановления возложить на Управляющего делами Администрации Октябрьского района Курской области Никифорову Л.А.</w:t>
      </w:r>
    </w:p>
    <w:p>
      <w:pPr>
        <w:pStyle w:val="Style71"/>
        <w:tabs>
          <w:tab w:val="clear" w:pos="720"/>
          <w:tab w:val="left" w:pos="379" w:leader="none"/>
        </w:tabs>
        <w:spacing w:lineRule="atLeast" w:line="200"/>
        <w:ind w:left="0" w:right="0" w:hanging="0"/>
        <w:rPr/>
      </w:pPr>
      <w:r>
        <w:rPr>
          <w:rStyle w:val="FontStyle13"/>
          <w:sz w:val="28"/>
          <w:szCs w:val="28"/>
        </w:rPr>
        <w:tab/>
        <w:t>4. Постановление вступает в силу со дня его подписания и распространяет свое действие на правоотношения, возникшие с 1 января 2015 года.</w:t>
      </w:r>
    </w:p>
    <w:p>
      <w:pPr>
        <w:pStyle w:val="Normal"/>
        <w:spacing w:lineRule="atLeast" w:line="20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Глава Октябрьского района</w:t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урской области</w:t>
        <w:tab/>
        <w:tab/>
        <w:tab/>
        <w:tab/>
        <w:tab/>
        <w:tab/>
        <w:tab/>
        <w:t>А.В. Цука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4500"/>
        <w:rPr/>
      </w:pPr>
      <w:r>
        <w:rPr>
          <w:rStyle w:val="StrongEmphasis"/>
          <w:b w:val="false"/>
          <w:color w:val="000000"/>
          <w:sz w:val="28"/>
          <w:szCs w:val="28"/>
        </w:rPr>
        <w:t>УТВЕРЖДЕНА</w:t>
      </w:r>
    </w:p>
    <w:p>
      <w:pPr>
        <w:pStyle w:val="Normal"/>
        <w:ind w:firstLine="450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450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ктябрьского района Курской области </w:t>
      </w:r>
    </w:p>
    <w:p>
      <w:pPr>
        <w:pStyle w:val="Normal"/>
        <w:ind w:firstLine="4500"/>
        <w:rPr/>
      </w:pPr>
      <w:r>
        <w:rPr>
          <w:rStyle w:val="StrongEmphasis"/>
          <w:b w:val="false"/>
          <w:color w:val="000000"/>
          <w:sz w:val="28"/>
          <w:szCs w:val="28"/>
        </w:rPr>
        <w:t>от  25.02.2015  № 228</w:t>
      </w:r>
    </w:p>
    <w:p>
      <w:pPr>
        <w:pStyle w:val="Normal"/>
        <w:spacing w:lineRule="atLeast" w:line="312" w:before="100" w:after="10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2"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Развитие муниципальной службы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в Октябрьском районе Курской области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на 2015 - 2017 годы» в новой редакции</w:t>
      </w:r>
    </w:p>
    <w:p>
      <w:pPr>
        <w:pStyle w:val="Normal"/>
        <w:spacing w:lineRule="atLeast" w:line="312" w:before="100" w:after="100"/>
        <w:jc w:val="both"/>
        <w:rPr/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12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муниципальной программы «Развитие муниципальной службы</w:t>
      </w:r>
    </w:p>
    <w:p>
      <w:pPr>
        <w:pStyle w:val="Normal"/>
        <w:jc w:val="center"/>
        <w:rPr/>
      </w:pPr>
      <w:r>
        <w:rPr/>
        <w:t>в Октябрьском районе Курской области на 2015 - 2017 годы»</w:t>
      </w:r>
    </w:p>
    <w:tbl>
      <w:tblPr>
        <w:tblW w:w="9469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1"/>
        <w:gridCol w:w="154"/>
        <w:gridCol w:w="6674"/>
      </w:tblGrid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</w:r>
          </w:p>
        </w:tc>
        <w:tc>
          <w:tcPr>
            <w:tcW w:w="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 программа «Развитие муниципальной службы в  Октябрьском районе Курской области на 2015-2017 годы» в новой редакции (далее — Программа)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Реализация мероприятий, направленных на развитие муниципальной службы» муниципальной программы «Развитие муниципальной службы в Октябрьском районе Курской области»</w:t>
            </w:r>
          </w:p>
        </w:tc>
      </w:tr>
      <w:tr>
        <w:trPr/>
        <w:tc>
          <w:tcPr>
            <w:tcW w:w="264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154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2 марта 2007 г. № 25-ФЗ «О муниципальной службе в Российской Федерации» (с изменениями и дополнениями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й кодекс Российской Федерации от 31 июля 1998 № 145-ФЗ (с изменениями и дополнениями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.</w:t>
            </w:r>
          </w:p>
        </w:tc>
      </w:tr>
      <w:tr>
        <w:trPr/>
        <w:tc>
          <w:tcPr>
            <w:tcW w:w="264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200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154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200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00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Курской области</w:t>
            </w:r>
          </w:p>
        </w:tc>
      </w:tr>
      <w:tr>
        <w:trPr/>
        <w:tc>
          <w:tcPr>
            <w:tcW w:w="264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-координатор Программы </w:t>
            </w:r>
          </w:p>
        </w:tc>
        <w:tc>
          <w:tcPr>
            <w:tcW w:w="154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я Октябрьского района Курской области, отдел организационной работы Администрация Октябрьского района Курской области</w:t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разработчики Программы </w:t>
            </w:r>
          </w:p>
        </w:tc>
        <w:tc>
          <w:tcPr>
            <w:tcW w:w="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я Октябрьского района Курской области, отдел организационной работы Администрация Октябрьского района Курской области</w:t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задачи Программы</w:t>
            </w:r>
          </w:p>
        </w:tc>
        <w:tc>
          <w:tcPr>
            <w:tcW w:w="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цель районной программы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здание условий для эффективного развития местного самоуправления в Октябрьском районе Ку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Основные задачи Программы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заимосвязи государственной гражданской службы Курской области и муниципальной службы в Октябрьском районе Курской обла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единой системы непрерывного обучения выборных должностных лиц местного самоуправления 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жнейшие целев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каторы и показат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 количество муниципальных служащих, прошедших переподготовку и повышение квалификации (ежегодно муниципальные служащие проходят курсы повышения квалификации не менее 8 человек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- удельный вес муниципальных служащих, имеющих высшее профессиональное образование – 100%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количество внедренных модельных методик комплексной оценки деятельности муниципальных служащих (увеличение муниципальным служащим объявлений благодарности Главы Октябрьского района Курской области  ежегодно не менее 10 чел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удельный вес должностей муниципальной службы, для которых утверждены должностные инструкции, соответствующие установленным требованиям – 100%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оличество вакантных должностей муниципальной службы, замещаемых на основе назначения из кадрового резерва, от числа назначений ежегодно не менее 2 че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этап - 2015-2016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этап - 2016-2017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снов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рограммы</w:t>
            </w:r>
          </w:p>
        </w:tc>
        <w:tc>
          <w:tcPr>
            <w:tcW w:w="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6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программные мероприятия включают в себя следующие направлени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обучения лиц, замещающих выборные муниципальные должности, муниципальных служащих на курсах повышения квалификац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и проведение консультационных, информационно-практических семинаров и «круглых» столов для лиц, замещающих выборные муниципальные должности, муниципальных служащих, обобщение опыта работы по реализации федерального и областного законодательства о муниципальной служб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ониторинг внутренних и внешних источников формирования резерва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квалификации муниципальных служащих, включенных в кадровый резерв Октябрьского района Курской област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рганизационной работы Администрации Октябрьского района Кур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за счёт средств местных бюджетов – </w:t>
            </w:r>
            <w:r>
              <w:rPr>
                <w:color w:val="000000"/>
                <w:sz w:val="28"/>
                <w:szCs w:val="28"/>
              </w:rPr>
              <w:t>268,5 тыс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рублей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5 году - 168,5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50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50,0 тыс. руб.</w:t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орган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я за исполнение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исполнением, качеством и сроками реализации мероприятий Программы, своевременным представлением аналитической информации о ходе ее выполнения осуществляет отдел организационной работы Администрации Октябрьского района Курской области  </w:t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и показат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ости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повышение эффективности и результативности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уменьшение числа муниципальных служащих, имеющих высшее профессиональное образование, не соответствующее специализации замещаемой должности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внедрение и совершенствование механизмов формирования кадрового резерва, проведения аттестаци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- переподготовка и повышение квалификации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го служащег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увеличение удельного веса должностей муниципальной службы, для которых утверждены должностные инструкции, соответствующие установлен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увеличение количества вакантных должностей муниципальной службы, замещаемых на основе назначения из кадрового резерва, от числа назнач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Октябрьского района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Районными нормативными правовыми актами урегулированы основные вопросы организации муниципальной службы в рамках полномочий, предоставленных муниципальному образованию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ом кадровый корпус Администрации Октябрьского района Курской области имеет достаточно стабильную структуру: 84,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 муниципальных служащих имеют стаж муниципальной службы свыше 5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служащие Октябрьского района  принимают участие в областных и районных информационно-методических семинарах и проходят курсы повышения квалификации. На основании Федерального закона от 2 марта 2007 года № 25-ФЗ «О муниципальной службе в Российской Федерации» (далее - Федеральный закон № 25-ФЗ) и Закона Курской области от 13 июня 2007 года № 60-ЗКО «О муниципальной службе в Курской области» в районе приняты соответствующие нормативно-правовые ак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 взаимодействие Администрации Октябрьского района с органами государственной власти Ку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основных условий развития муниципальной службы является повышение профессионализма и компетентности кадрового состава Администрации Октябрьского района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 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15 % т.е 8 муниципальных служащи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руктурой Администрации Октябрьского района Курской области общая численность муниципальных служащих составляет 57 человек. Исходя из этого на курсах повышения квалификации необходимо ежегодно обучать не мене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 муниципальных служащ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ых бюдже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настоящее время остро стоит проблема соответствия муниципальных служащих квалификационным требованиям, установленным законодательством к замещаемым должностям муниципальной службы, в том числе по уровню профессионального образования. По состоянию на 1 января 2015 года из общего числа муниципальных служащих высшее образование имеют  100 % муниципальных служащих, в том числе 13,2% муниципальных служащих имеют второе высшее образование 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анализа состояния кадрового потенциала муниципальных служащих Октябрьского района Курской области можно сделать следующие вывод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овышения квалификации муниципальных служащих  носит планомерный характер и  является ведущим фактором в системе мотиваций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бо налажена работа с внутренним и внешним кадровым резервом муниципальных служащи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возрастному составу основная часть муниципальных служащих 58,5</w:t>
      </w:r>
      <w:r>
        <w:rPr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 находится в возрасте от 30 до 50 лет, а в возрасте свыше 50 лет находится 41,5</w:t>
      </w:r>
      <w:r>
        <w:rPr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на состоянии муниципальной службы отражаются общероссийские тенденции, сложившиеся на современном этапе. Среди ни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ий уровень доверия населения к органам местного самоуправления и, как следствие, снижение престижа муниципальной службы среди молодых специалис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ата прежних норм морали и идеологического воздействия, регулировавших поведение работников органов государственной власти, органов местного самоуправления и ставивших барьеры на пути злоупотребл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ки в профессиональной подготовке и переподготовке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стабильности в структурах органов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тельное становление самой системы местного самоуправления, как одной из основ конституционного строя, наиболее приближенной к населе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ейственного общественного контроля за деятельностью муниципальных служащ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одоления указанных негативных тенденций необходимо обеспечить решение следующих проблем муниципальной служб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го использования современных технологий управления персонал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ой эффективности правовых и организационных мер контроля деятель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й эффективности кадровой политики в сфере муниципальной служ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й ресурсной обеспеченности муниципальной служ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я престижа муниципальной служ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я к муниципальной службе молодых инициативных специалистов, соблюдения эффективной преемственности кадр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областного бюдж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регулирования указанных проблем существует необходимость создания и развития системы дистанционного обучения и переподготовки муниципальных служащих непосредственно на базе муниципальных образований без отрыва от основного места работы, что в свою очередь позволит существенно сократить затраты.</w:t>
      </w:r>
    </w:p>
    <w:p>
      <w:pPr>
        <w:pStyle w:val="Normal"/>
        <w:spacing w:lineRule="atLeast" w:line="312" w:before="100" w:after="1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II. Основные цели и задачи Программы, сроки и этапы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ее реализации, а также целевые индикаторы и показатели,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характеризующие эффективность реализации Программы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ые мероприятия направлены на решение задач, сориентированы на достижение цел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граммы - создание условий для эффективного развития местного самоуправления в Октябрьском районе Ку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витие нормативной правовой базы, регулирующей вопросы муниципальной служб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ние единой системы непрерывного обучения выборных должностных лиц местного самоуправления и муниципальных служащ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мирование эффективной системы управления муниципальной служ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носит долгосрочный характер и реализуется в 2015-2017 год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вом этапе (2015-2016 годы) предстоит с учетом правоприменительной практики привести в соответствие с федеральным и областным законодательством нормативно-правовые акты Октябрьского района в сфере муниципальной служб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тором этапе (2016-2017 годы) - осуществить анализ профессиональной подготовки муниципальных служащих, разработать и внедрить механизмы противодействия коррупции, организовать практическое развитие муниципальной службы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муниципальных служащих, прошедших переподготовку и повышение квалифик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муниципальных служащих, имеющих высшее профессиональное образо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, от числа назнач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ые значения целевых индикаторов и показателей Программы представлены в приложении №1 к настоящей Программ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4" w:hanging="0"/>
        <w:jc w:val="center"/>
        <w:rPr/>
      </w:pPr>
      <w:r>
        <w:rPr>
          <w:rStyle w:val="StrongEmphasis"/>
          <w:color w:val="000000"/>
          <w:sz w:val="28"/>
          <w:szCs w:val="28"/>
          <w:lang w:val="en-US"/>
        </w:rPr>
        <w:t>III</w:t>
      </w:r>
      <w:r>
        <w:rPr>
          <w:rStyle w:val="StrongEmphasis"/>
          <w:color w:val="000000"/>
          <w:sz w:val="28"/>
          <w:szCs w:val="28"/>
        </w:rPr>
        <w:t>. Обобщенная характеристика подпрограммы.</w:t>
      </w:r>
    </w:p>
    <w:p>
      <w:pPr>
        <w:pStyle w:val="Normal"/>
        <w:ind w:left="24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Перечень программных мероприятий, сроки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их реализации и объемы финансирования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выполнения муниципальной программы  «Об утверждении муниципальной программы </w:t>
      </w:r>
      <w:r>
        <w:rPr>
          <w:sz w:val="28"/>
          <w:szCs w:val="28"/>
        </w:rPr>
        <w:t xml:space="preserve">«Развитие муниципальной службы в Октябрьском районе Курской области </w:t>
      </w:r>
      <w:r>
        <w:rPr>
          <w:color w:val="000000"/>
          <w:sz w:val="28"/>
          <w:szCs w:val="28"/>
        </w:rPr>
        <w:t>на 2015-2017 годы»  мероприятия сгруппированы в подпрограмму ««Реализация мероприятий, направленных на развитие муниципальной службы» муниципальной программы «Развитие муниципальной службы в Октябрьском районе Курской област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, предусмотренные Программой, реализуются системно и непрерывно в течение всего срока действия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ми Программы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авовых актов по вопросам муниципальной служ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бучения лиц, замещающих выборные муниципальные должности, муниципальных служащих на курсах повышения квалифик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районных, участие в областных консультационных, информационно-практических семинарах и «круглых» столах для лиц, замещающих выборные муниципальные должности, муниципальных служащих, обобщение опыта работы по реализации федерального и областного законодательства о муниципальной служб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внутренних и внешних источников формирования резерва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валификации муниципальных служащих, включенных в кадровый резерв Октябрьского района Ку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рограммы, а также информация о необходимых сроках и объемах их финансирования приведены в приложении № 1 к настоящей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12" w:before="100" w:after="100"/>
        <w:jc w:val="center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 w:before="100" w:after="100"/>
        <w:jc w:val="center"/>
        <w:rPr/>
      </w:pPr>
      <w:r>
        <w:rPr>
          <w:rStyle w:val="StrongEmphasis"/>
          <w:sz w:val="28"/>
          <w:szCs w:val="28"/>
        </w:rPr>
        <w:t>IV. Ресурсное обеспечение Программы</w:t>
      </w:r>
    </w:p>
    <w:p>
      <w:pPr>
        <w:pStyle w:val="Normal"/>
        <w:spacing w:lineRule="atLeast" w:line="312" w:before="100" w:after="100"/>
        <w:jc w:val="both"/>
        <w:rPr/>
      </w:pPr>
      <w:r>
        <w:rPr/>
        <w:t> </w:t>
      </w:r>
      <w:r>
        <w:rPr>
          <w:sz w:val="28"/>
          <w:szCs w:val="28"/>
        </w:rPr>
        <w:t>Финансирование программных мероприятий будет осуществляться  за счет средств бюджета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ляет  </w:t>
      </w:r>
      <w:r>
        <w:rPr>
          <w:color w:val="000000"/>
          <w:sz w:val="28"/>
          <w:szCs w:val="28"/>
        </w:rPr>
        <w:t>268,5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тыс.</w:t>
      </w:r>
      <w:r>
        <w:rPr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168,5 тыс.  рублей из местного 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50,0 тыс. рублей из местного 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50,0 тыс.  рублей из местного  бюджета.</w:t>
      </w:r>
    </w:p>
    <w:p>
      <w:pPr>
        <w:pStyle w:val="Normal"/>
        <w:spacing w:lineRule="atLeast" w:line="312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ёмы финансирования мероприятий Программы по годам предполагается ежегодно уточнять.</w:t>
      </w:r>
    </w:p>
    <w:p>
      <w:pPr>
        <w:pStyle w:val="Normal"/>
        <w:spacing w:lineRule="atLeast" w:line="312" w:before="100" w:after="100"/>
        <w:jc w:val="center"/>
        <w:rPr/>
      </w:pPr>
      <w:r>
        <w:rPr>
          <w:rStyle w:val="StrongEmphasis"/>
          <w:color w:val="000000"/>
          <w:sz w:val="28"/>
          <w:szCs w:val="28"/>
        </w:rPr>
        <w:t>V. Механизм реализации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еализуется в соответствии с перечнем программных мероприятий, предусмотренных в приложении № 1 к настоящей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ем мероприятий Программы определены: Управляющий делами Администрация Октябрьского района Курской области, отдел организационной работы Администрация Октябрьского района Курской области </w:t>
      </w:r>
    </w:p>
    <w:p>
      <w:pPr>
        <w:pStyle w:val="Normal"/>
        <w:spacing w:lineRule="atLeast" w:line="312" w:before="100" w:after="100"/>
        <w:jc w:val="center"/>
        <w:rPr/>
      </w:pPr>
      <w:r>
        <w:rPr>
          <w:rStyle w:val="StrongEmphasis"/>
          <w:color w:val="000000"/>
          <w:sz w:val="28"/>
          <w:szCs w:val="28"/>
        </w:rPr>
        <w:t>VI. Оценка социально-экономической эффективности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ходе реализации Программы (2015-2017 годы) предстоит с учетом правоприменительной практики создать условия для развития муниципальной службы Октябрьского района Курской области, дальнейшее внедрение механизмов противодействия корруп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настоящей Программы позволит сформировать благоприятную среду (правовую, экономическую, организационную), обеспечивающую создание условий для развития муниципальной службы Октябрьского района Ку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ые к включению в Программу мероприятия позволят решить задачи, направленные на достижение поставленных целей и достигнуть следующих положительных социально-экономических результа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и результативности муниципальной служ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ение числа муниципальных служащих, имеющих высшее профессиональное образование, не соответствующее специализации замещаемой должности муниципальной служ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и совершенствование механизмов формирования кадрового резерва, проведения аттестации и ротаци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подготовка и повышение квалификации не менее 8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 числа муниципальных служащих, имеющих высшее профессиональное образо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удельного веса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 доли вакантных должностей муниципальной службы, замещаемых на основе назначения из кадрового резерва, от числа назнач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оценки эффективности реализации Программы приведена в приложении № 2 к настоящей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12" w:before="100" w:after="100"/>
        <w:jc w:val="center"/>
        <w:rPr/>
      </w:pPr>
      <w:r>
        <w:rPr>
          <w:rStyle w:val="StrongEmphasis"/>
          <w:color w:val="000000"/>
          <w:sz w:val="28"/>
          <w:szCs w:val="28"/>
        </w:rPr>
        <w:t>VII. Контроль за ходом реализации Программы</w:t>
      </w:r>
    </w:p>
    <w:p>
      <w:pPr>
        <w:pStyle w:val="Normal"/>
        <w:spacing w:lineRule="atLeast" w:line="312"/>
        <w:ind w:firstLine="709"/>
        <w:jc w:val="both"/>
        <w:rPr/>
      </w:pPr>
      <w:r>
        <w:rPr>
          <w:color w:val="000000"/>
        </w:rPr>
        <w:t> </w:t>
      </w:r>
    </w:p>
    <w:p>
      <w:pPr>
        <w:pStyle w:val="Normal"/>
        <w:spacing w:lineRule="atLeast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контроль за исполнением Программы осуществляется Главой Октябрьского района Курской области и Управляющим делами Администрации Октябрьского района Курской области в соответствии с нормативными правовыми актами. Координацию деятельности по реализации и текущий контроль за исполнением мероприятий Программы осуществляет отдел организационной работы Администрации Октябрьского района Курской области.</w:t>
      </w:r>
    </w:p>
    <w:p>
      <w:pPr>
        <w:pStyle w:val="Normal"/>
        <w:spacing w:lineRule="atLeast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нители мероприятий Программы несут ответственность за их качественное и своевременное выполнение.</w:t>
      </w:r>
    </w:p>
    <w:p>
      <w:pPr>
        <w:sectPr>
          <w:type w:val="nextPage"/>
          <w:pgSz w:w="11906" w:h="16838"/>
          <w:pgMar w:left="1701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12"/>
        <w:ind w:firstLine="709"/>
        <w:jc w:val="both"/>
        <w:rPr/>
      </w:pPr>
      <w:r>
        <w:rPr>
          <w:color w:val="000000"/>
          <w:sz w:val="28"/>
          <w:szCs w:val="28"/>
        </w:rPr>
        <w:t>Ежеквартально до 5 числа месяца, следующего за отчетным кварталом, и ежегодно, до 20-го числа месяца, следующего за отчетным годом, исполнители представляют Главе Октябрьского района Курской области обобщенную информацию о выполнении программных мероприятий и достигнутых результатах.</w:t>
      </w:r>
      <w:r>
        <w:rPr>
          <w:bCs/>
          <w:sz w:val="28"/>
        </w:rPr>
        <w:tab/>
        <w:tab/>
        <w:tab/>
      </w:r>
    </w:p>
    <w:p>
      <w:pPr>
        <w:pStyle w:val="Normal"/>
        <w:spacing w:lineRule="atLeast" w:line="312"/>
        <w:ind w:firstLine="709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к </w:t>
      </w:r>
      <w:r>
        <w:rPr>
          <w:sz w:val="28"/>
          <w:szCs w:val="28"/>
        </w:rPr>
        <w:t xml:space="preserve"> муниципальной  программе</w:t>
      </w:r>
      <w:r>
        <w:rPr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«Развитие муниципальной службы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ab/>
        <w:tab/>
        <w:tab/>
        <w:t xml:space="preserve">  </w:t>
        <w:tab/>
        <w:tab/>
        <w:t>Октябрьского район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Курской области на 2015-2017 годы»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>в новой редакци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Перечень мероприятий муниципальной программы «Развитие муниципальной службы </w:t>
      </w:r>
    </w:p>
    <w:p>
      <w:pPr>
        <w:pStyle w:val="Normal"/>
        <w:jc w:val="center"/>
        <w:rPr/>
      </w:pPr>
      <w:r>
        <w:rPr/>
        <w:t>в Октябрьском районе Курской области на 2015 - 2017 годы» в новой редакции</w:t>
      </w:r>
    </w:p>
    <w:tbl>
      <w:tblPr>
        <w:tblW w:w="14136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829"/>
        <w:gridCol w:w="1417"/>
        <w:gridCol w:w="1277"/>
        <w:gridCol w:w="1288"/>
        <w:gridCol w:w="30"/>
        <w:gridCol w:w="1233"/>
        <w:gridCol w:w="1004"/>
        <w:gridCol w:w="79"/>
        <w:gridCol w:w="1045"/>
        <w:gridCol w:w="895"/>
        <w:gridCol w:w="17"/>
        <w:gridCol w:w="841"/>
        <w:gridCol w:w="10"/>
        <w:gridCol w:w="1711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цели, задачи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выполнения 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 мероприятий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расходов кап-вложения, НИОКР и прочие расход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в тыс. руб.)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результат (в натуральном выражении – целевые значения)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709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 xml:space="preserve">Подпрограмма «Об утверждении муниципальной программы </w:t>
            </w:r>
            <w:r>
              <w:rPr>
                <w:b/>
                <w:sz w:val="28"/>
                <w:szCs w:val="28"/>
              </w:rPr>
              <w:t xml:space="preserve">«Развитие муниципальной службы в Октябрьском районе Курской области </w:t>
            </w:r>
            <w:r>
              <w:rPr>
                <w:b/>
                <w:color w:val="000000"/>
                <w:sz w:val="28"/>
                <w:szCs w:val="28"/>
              </w:rPr>
              <w:t>на 2015-2017 годы»  мероприятия сгруппированы в подпрограмму ««Реализация мероприятий, направленных на развитие муниципальной службы» муниципальной программы «Развитие муниципальной службы в Октябрьском районе Курской области»</w:t>
            </w:r>
          </w:p>
        </w:tc>
      </w:tr>
      <w:tr>
        <w:trPr/>
        <w:tc>
          <w:tcPr>
            <w:tcW w:w="14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Развитие нормативно-правовой базы Октябрьского района Курской област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рмативно-правовых актов Октябрьского района Курской области, регулирующих вопросы муниципальной службы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района Курской области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00" w:after="100"/>
              <w:ind w:lef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00" w:after="100"/>
              <w:ind w:lef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дача 2. Создание единой системы непрерывного обучения выборных должностных лиц местного самоуправления 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х служащих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работы Администрации Октябрьского район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 муниципальных служащих</w:t>
            </w:r>
          </w:p>
        </w:tc>
      </w:tr>
      <w:tr>
        <w:trPr/>
        <w:tc>
          <w:tcPr>
            <w:tcW w:w="14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Задача 3. Совершенствование механизма контроля соблюдения ограничений и запретов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язанных с прохождением муниципальной службы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дача иных межбюджетных трансфертов бюджетам сельских поселений на </w:t>
            </w:r>
            <w:r>
              <w:rPr>
                <w:bCs/>
                <w:sz w:val="22"/>
                <w:szCs w:val="22"/>
              </w:rPr>
              <w:t>осуществление части полномочий муниципального района «Октябрьский район» Курской области по решению вопроса местного значения «Осуществление мер по противодействию коррупции в границах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образования Октябрьского района Курской области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Октябрьского района Курской области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 программе</w:t>
      </w:r>
    </w:p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азвитие муниципальной службы </w:t>
      </w:r>
    </w:p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ого района</w:t>
      </w:r>
    </w:p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ской области на 2015 - 2017 годы» в новой редакции</w:t>
      </w:r>
    </w:p>
    <w:p>
      <w:pPr>
        <w:pStyle w:val="Normal"/>
        <w:ind w:firstLine="7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М Е Т О Д И К А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оценки эффективности реализации районной целевой программы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Развитие муниципальной службы Октябрьского района Курской области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на 2015 - 2017 годы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по итогам ее исполнения за отчетный период)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ценка эффективности реализации Программы (далее - оценка) осуществляется  заказчиком-координатором районной программы «Развитие муниципальной службы Октябрьского района Курской области на 2012 - 2014 годы» по итогам ее исполнения за отчетный пери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Оценка осуществляется по следующим критерия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тепень достижения за отчетный период реализации Программы запланированных значений целевых индикаторов и показа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остижения за отчетный период реализации Программы запланированных результатов по каждому расчетному и базовому показателям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Ф x 100%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= ---------------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П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- оценка достижения запланированных результа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 - фактически достигнутые значения целевых индикато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- плановые зна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Уровень финансирования за отчетный период мероприятий Программы от запланированных объем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Фф x 100%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 = -------------------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Фп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 - оценка уровня финансирования мероприят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ф - фактический уровень финансирования мероприят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п - предусматриваемый объем финансирования меропри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Степень выполнения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ф x 100%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 = -----------------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Мп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 - степень выполнения мероприяти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ф - количество мероприятий Программы, фактически реализованных за отчетный пери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п - количество мероприятий Программы, запланированных на отчетный пери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снизилас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находится на прежнем уровн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повысилась.</w:t>
      </w:r>
    </w:p>
    <w:sectPr>
      <w:type w:val="nextPage"/>
      <w:pgSz w:orient="landscape" w:w="16838" w:h="11906"/>
      <w:pgMar w:left="992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Текст Знак"/>
    <w:basedOn w:val="1"/>
    <w:qFormat/>
    <w:rPr>
      <w:rFonts w:ascii="Courier New" w:hAnsi="Courier New" w:cs="Courier New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next w:val="Normal"/>
    <w:qFormat/>
    <w:pPr>
      <w:spacing w:lineRule="exact" w:line="322"/>
      <w:ind w:left="0" w:right="0" w:firstLine="715"/>
      <w:jc w:val="both"/>
    </w:pPr>
    <w:rPr/>
  </w:style>
  <w:style w:type="paragraph" w:styleId="Style71">
    <w:name w:val="Style7"/>
    <w:basedOn w:val="Normal"/>
    <w:next w:val="Normal"/>
    <w:qFormat/>
    <w:pPr>
      <w:spacing w:lineRule="exact" w:line="322"/>
      <w:ind w:left="0" w:right="0" w:firstLine="71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37:00Z</dcterms:created>
  <dc:creator>Климова</dc:creator>
  <dc:description/>
  <cp:keywords/>
  <dc:language>en-US</dc:language>
  <cp:lastModifiedBy>ORG_MARINA</cp:lastModifiedBy>
  <cp:lastPrinted>2016-02-01T09:13:00Z</cp:lastPrinted>
  <dcterms:modified xsi:type="dcterms:W3CDTF">2016-04-01T08:14:00Z</dcterms:modified>
  <cp:revision>8</cp:revision>
  <dc:subject/>
  <dc:title/>
</cp:coreProperties>
</file>