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Октябрьского района                                    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 от 11.04.2016 №252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я от 22.12.2016  №794)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16 - 2018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"Профилактика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ктябрьском районе Курской области на 2016- 2018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9892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9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правонарушений в Октябрьском районе Курской области  на 2016 - 2018 годы"                           (далее - Программа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координатор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районная комиссия по взаимодействию в организации борьбы с преступностью и социальной профилактике правонарушений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ктябрьского района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ора Октябрьского района Курской области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Октябрьскому району ФКУ УИИ УФСИН России по Курской области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Октябрьского района (по согласованию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; управление по социальной политике и культуре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 ;  административная комиссия Администрации  Октябрьского района Курской области; управление  образования Администрации Октябрьского района Курской области; отдел социального обеспечения Администрации Октябрьского района;  отдел по вопросам  ГО и ЧС  Администрации  Октябрьского район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взаимодействия субъектов профилактики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опорядка на территории   Октябрьского района Кур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в  охрану правопорядка общественных формирований и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жилом секторе, на улицах и в общественных мес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в сфере незаконного оборота наркот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среди несовершеннолет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борьбы с коррупционными проявлени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о работе правоохранительных орган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оды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Перечень программных мероприятий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 Ку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комплексных мероприятий, направленных на пресечение незаконного оборота наркот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 противодействие экстремизму и терроризм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 192500,00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тябрьского района  192500,0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57500,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6750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 67500,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программой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порядка на территории муниципального образования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употреблению наркотик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в общественных мес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оличества преступлений и правонарушений, связанных с незаконным оборотом наркотических веще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сех обучающихся в общеобразовательных учреждениях района необходимой информацией антинаркотической направл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щеобразовательных учреж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учреждений профилактики по вопросам безнадзорности и правонарушений несовершеннолетни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выявленных лиц, совершивших преступления коррупционной направленност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,  направленных на формирование у населения бдительного отношения к террористической угроз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у населения районао работе правоохранительных орган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 позволи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взаимодействия субъектов профилактики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количество преступлений, совершенных в общественных мес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 количество преступлений, связанных с незаконным оборотом наркот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количество правонарушений в сфере бы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уровень  преступности среди несовершеннолет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лекций и бесед, проведенных среди учащихся общеобразователь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публикаций в СМИ о деятельности органов и учреждений профилактики по вопросам безнадзорности и правонарушений несовершеннолет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число  лиц,  совершивших преступления коррупционной направл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количество публикаций в СМИ по вопросам противодействия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 случаи  проявления экстремизма и терроризма на территории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зитивное  мнение у населения о работе правоохранительных орган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 реализуется в сфере социальной безопасности населения Октябрьского района Курской област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тем, что органы местного самоуправления являются одним из более   приближенных  уровней власти к населению, проблема обеспечения правопорядка и общественной безопасности на территории района – одна из более актуальных. Районная власть, обеспечивая прозрачность и открытость деятельности, воплощает в жизнь установленные законодательством правовые принципы, общечеловеческие идеалы и ценности, насущные потребности и интересы человека, объективные тенденции социального прогресс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Октябрьского района Курской области совместно с ОМВД России по Октябрьскому району осуществляется систематическая работа по развитию районной системы профилактики правонарушений. В Октябрьском районе функционируют межведомственная  комиссия  по взаимодействию в организации борьбы с преступностью и социальной профилактике правонарушений, районная антинаркотическая комиссия, антитеррористическая комиссия, комиссия по делам несовершеннолетних и защите их прав, административная комиссия, которые проводят профилактическую деятельность на территор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2015 году  сотрудниками ОМВД по Октябрьскому району раскрыто  на 25% больше преступлений, чем в 2014 году, выявлено на 22% больше лиц, совершивших преступления. Раскрываемость тяжких и особо тяжких преступлений возросла на 6% и составила 87,5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трудниками подразделения по борьбе с экономической преступностью в 2015 году выявлено 9 преступлений: в органах местного самоуправления, в сельском хозяйстве, в сфере промышленности, на потребительском рынке,  в кредитно-финансовой сфере. Не допущено изнасилований, фактов умышленного причинения вреда здоровью, угонов транспортных средст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5 году   работниками ОМВД активно  велась работа в сфере исполнения  административного законодательства. сумма наложенных штрафов, назначенные  за административные правонарушения, увеличилась почти в 1,5 раза и составила 540500 рублей, взыскаемость штрафов составила 76%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месте с тем, несмотря на предпринимаемые меры,  криминогенная  обстановка на территории Октябрьского района  в  2015 году характеризовалась ростом общей регистрации преступлений: зарегистрировано 275 преступлений, что на 25% больше 2014 года. Уровень преступности, в расчете на 10 тыс. населения ,увеличился в 2015 году до 115 преступлений,  в сравнении с 2014 годом – 92 преступления. Причиной роста преступности послужил рост зарегистрированных краж, их число возросло на 16 %, в 2014 году – 4 кражи, а в 2015  году совершено 11 краж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профилактической работы ОМВД России по Октябрьскому району 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организация в общеобразовательных учреждениях района  цикла лекций и бесед (в ходе которых подросткам и их родителям разъясняется ответственность за совершение правонарушений и преступл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спечению общественного порядка на улицах муниципальных образований Октябрьского района привлекались члены добровольных народных дружин (далее - ДНД),  Члены ДНД ежедневно совместно с участковыми уполномоченными полиции дежурили на участковых пунктах, принимали участие в обеспечении общественного порядка при проведении  массовых мероприят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резвычайных происшествий  на территории Октябрьского района Курской области, в период действия долгосрочной целевой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Профилактика преступлений и иных правонарушений в Октябрьском районе Курской области на 2014 - 2016 годы» не допущ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месте с тем, несмотря на предпринимаемые меры и положительную динамику по снижению общего количества совершенных преступлений, остаются проблемы, которые требуют усиления взаимодействия правоохранительных органов с органами местного самоуправления  Октябрьского района.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стается недостаточным количество технических средств, предусматривающих использование систем видеонаблюдения в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  программы  невозможно в короткое время создать  эффективный механизм комплексной системной профилактической работы, направленной на предупреждение правонарушений и а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ые  муниципальной программой "Профилактика правонарушений в Октябрьском районе Курской области  на 2016 - 2018 годы" меры основаны на изучении главных криминологических тенденций на территории  Октябрьского района,, сложившейся практике и опыте борьбы с преступностью, в том числе на основе областной целевой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Комплексная межведомственная программа по профилактике преступлений и иных правонарушений в Курской области на 2014- 2020 годы"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ее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равопорядка на территории  Октябрь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влечение в  охрану правопорядка общественных формирований 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заимодействия субъектов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авонарушений в жилом секторе, на улицах и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 преступлений и правонарушений, связанных с незаконным оборотом наркотическ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борьбы с коррупционными проявл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о работе правоохраните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еченные задачи соответствуют полномочиям органов местного самоуправления  Октябрьского района Курской области, определенным Федеральным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06.10.2003 N 131-ФЗ (в ред. от 21.11.2011) "Об общих принципах организации местного самоуправления в Российской Федерации",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образования  «Октябрьский район Ку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системы обеспечения профилактики правонарушений на территории Октябрьского района путем последовательной реализации комплекса взаимоувязанных мероприятий, рассчитанных на 3-летний период (2016 - 2018 г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и краткое описание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  в обеспечении правопорядка на территории  Октябрьского района Курской области в муниципальной Программе выделяются следующие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«Управление муниципальной программой и обеспечение условий реализации»  направлена на обеспечение деятельности Межведомственной районной комиссии по взаимодействию в борьбе с преступностью и социальной профилактике правонарушений, что позволит повысить уровень взаимодействия субъектов профилактики правонарушений  и реализацию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 «Обеспечение правопорядка на территории Октябрьского района Курской области» направлена на реализацию комплекса мер по профилактике правонарушений в жилом секторе, на улицах и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программа «Противодействие злоупотреблению наркотиками» направлена на реализацию комплекса  мер  антинаркотической направленности среди обучающихся в общеобразовательных учреждениях и в сфере незаконного оборота наркотических вещест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ализация мероприятий следующих основных направ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МИ материалов, направленных на формирование у населения бдительного отношения к террористической угро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 мероприятий, направленных на пресечение незаконного оборота наркот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реализации Программы является привлечение достаточных финанс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 Программе составляет   192500,00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-  57500,00 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-  67500,00 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  67500,00 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бъемы бюджетных ассигнований на реализацию Программы  уточняются в соответствии с районным бюджетом на соответствующи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за  ходо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 комиссия по взаимодействию в организации борьбы с преступностью и социальной профилактике правонарушений в Октябрьском районе Курской  области,   являясь исполнителем-координа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ю,  межведомственную координацию и контроль за ходом реализации Программы, эффективным использованием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предложения по уточнению мероприятий 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реализации Программы: ежеквартальный, по итогам отчет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реализации Программы за отчетный год и весь период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ежеквартального мониторинга выполнения мероприятий и целевых показателей Программы исполнитель-координатор готовит отчет о ходе реализации Программы за первые три квартала года нарастающим итогом и предоставляет  его  Главе Администрации  Октябрьского района Курской области  до 20-го числа месяца, следующего за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ероприятий Программы будет осуществляться ОМВД России по Октябрьскому району совместно с УФМС России по Курской области, УФСИН России по Курской области, с комиссией по делам несовершеннолетних и защите их прав Администрации Октябрьского района, отделом социального обеспечения Администрации Октябрьского района Курской области,  управлением образования  Администрации Октябрьского района, с ОКУ "Центр занятости населения Октябрьского района Курской области»" в рамках текуще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 осуществляется на основе анализа работы все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 надлежащий уровень профилактики правонарушений, стабилизировать криминогенную обстановку  на территории района и приведет к следующим результа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взаимодействия субъектов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количества преступлений, совершенных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количества преступлений, связанных с незаконным оборотом наркот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всех обучающихся в общеобразовательных учреждениях района необходимой информацией антинаркотическ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числа несовершеннолетних, совершивших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ю числа лекций и бесед  проведенных среди учащихся обще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числа выявленных лиц, совершивших преступления коррупцион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публикаций в СМИ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 количества публикаций в СМИ, направленных на формирование у населения бдительного отношения к террористической угро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разъяснительных бесед по противодействию экстремизму в общеобразовательных учреждениях;</w:t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жителей  района, удовлетворительно оценивающих  деятельность ОМВД России по Октябрьскому району Ку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 Октябрь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 от 11.04.2016 №252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постановления от 22.12.2016 №794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234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ПЕРЕЧЕНЬ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6 - 2018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4" w:type="dxa"/>
        <w:jc w:val="left"/>
        <w:tblInd w:w="-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17"/>
        <w:gridCol w:w="2686"/>
        <w:gridCol w:w="149"/>
        <w:gridCol w:w="1559"/>
        <w:gridCol w:w="1069"/>
        <w:gridCol w:w="632"/>
        <w:gridCol w:w="643"/>
        <w:gridCol w:w="491"/>
        <w:gridCol w:w="769"/>
        <w:gridCol w:w="223"/>
        <w:gridCol w:w="1065"/>
        <w:gridCol w:w="1440"/>
        <w:gridCol w:w="1665"/>
        <w:gridCol w:w="175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    расходов, всего,   тыс. руб.</w:t>
            </w:r>
          </w:p>
        </w:tc>
        <w:tc>
          <w:tcPr>
            <w:tcW w:w="3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реализацию мероприятий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1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1471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1. Профилактика правонарушений в жилом секторе, на улицах и общественных местах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обеспечение организации работы межведомственной  районной комиссии по взаимодействию  в организации  борьбы с преступностью и социальной профилактике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вопросах  реализации программ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«Обеспечение правопорядка на территории муниципального образования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в общественных местах Октябрьск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,  совершенных в общественных местах на 15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5 ежегодно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руководству  Администрации Октябрьского района Курской области предложений о возможных местах установки дополнительных видеокамер  на основе анализа и прогноза складывающейся оперативной обстановки в общественных местах  территории район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делам  ГО и ЧС Администрации Октябрь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 1 раз в го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работки жилого сектора в рамках "Единого дня профилактики", направленной на выявление лиц, представляющих опасность для окружающих; организация с ними профилактической работ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, совершенных в сфере быт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Общественных советов профилактики правонарушений при администрациях поселка Прямицыно и сельских советов по вопросам профилактики правонарушений, совершаемых в быту, и реализация принятых решений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. совершенных в сфере бы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охране общественного порядка представителей общественных формирований правоохранительной направленности в целях пресечения правонарушений  на территории Октябрьского район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 по Октябрь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 во взаимодействии с представителями общественных формирований правоохранительной направлен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5 ед. (по 5 ед. ежегодно)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еминара-совещания  по обучению должностных лиц органов местного самоуправления в вопросах реализации ст. 7 Закона Курской области от 04.01.2003 №1-ЗКО «Об административных правонарушениях в Курской обла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г.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должностных лиц органов местного самоуправления в сфере реализации Закона Курской области №1-З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1.2003 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овещания-семинара по проблемам организации работы общественных формирований правоохранительной направленности с целью выработки пути решения проб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охрану правопорядка общественных формирований и на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 технических средств видеонаблюдения в общественных местах  пос. Прямицыно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 в общественных местах  на 9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 ед. ежегодно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реждений УФСИН РОССИИ по Октябрьскому району и ОМВД России по Октябрьскому  району (по запросу) необходимой информацией о наличии вакантных рабочих  мест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 Октябрьскому району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УИИ УФСИН России по Курской област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авонарушений лицами ранее судимы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учения безработных граждан, освобождаемых из учреждений уголовно-исполнительной системы, по профессиям, востребованным на рынке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Октябрьскому району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в общественных места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циальной реабилитации лиц, освободившихся из мест лишения свобод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; ФКУ УИИ УФСИН России по Курской области; органы местного самоуправления поселений; ОКУ ЦЗН Октябрь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роста правонарушений, совершаемых лицами ранее судимыми</w:t>
            </w:r>
          </w:p>
        </w:tc>
      </w:tr>
      <w:tr>
        <w:trPr/>
        <w:tc>
          <w:tcPr>
            <w:tcW w:w="1471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 «Противодействие злоупотреблению наркотиками»</w:t>
            </w:r>
          </w:p>
        </w:tc>
      </w:tr>
      <w:tr>
        <w:trPr/>
        <w:tc>
          <w:tcPr>
            <w:tcW w:w="14714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2. Профилактика правонарушений в сфере незаконного оборота  наркот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мероприятий, направленных на пресечение незаконного оборота наркотиков, обнаружение и уничтожение посевов наркокульту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и правонарушен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незаконным оборотом наркот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наркоситуации в общеобразовательных учреждениях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лучаев употребления наркотических веществ школьникам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 антинаркотической направленности и пропаганде здорового образа жиз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, совершенных на почве употребления наркотических вещест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ов антинаркотической направленности для общеобразовательных организаций Октябрьского района размером 1м. X 1м. на пластиковой основе в количестве 14 штук (стоимостью по 1500 рублей кажды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 обучающихся в общеобразовательных учреждениях информацией антинаркотической направленности </w:t>
            </w:r>
          </w:p>
        </w:tc>
      </w:tr>
      <w:tr>
        <w:trPr/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3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 среди несовершеннолетних  и молодеж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, а также организация  работы в общеобразовательных учреждениях района Советов профилактик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 и ЗП Администрации Октябр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1 чел. ежегодно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а лекций и бесед с учащимися образовательных учреждений, направленных на недопущение  вовлечения подростков и молодежи в незаконную деятельность религиозных сект и экстремистских организаций, пропаганду идеи международной терпимости, дружбы, добрососедства и взаимного уважени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 на 15 ед. (на 5 ед. ежегодно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акций по профилактике беспризорности, безнадзорности и правонарушений несовершеннолетних, а также проведение межведомственной профилактической операции «Подросток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, совершенных подросткам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, направленных на своевременное выявление несовершеннолетних и семей, оказавшихся в социально опасном положени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посел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,   ОМВД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 отношении всех выявленных несовершеннолетних и родител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органы местного само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Октябрьская ЦРБ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тивоправных деяний, совершенных подростками в состоянии алкогольного и наркотического опьян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вовлекающих несовершеннолетних в преступную и антиобщественную деятельность, а также родителей, не занимающихся воспитанием дете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мер в отношении всех выявленных лиц, вовлекающих несовершеннолетних в преступную деятельность, а также родителей, не занимающихся воспитанием дет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спортивных, физкультурно-оздоровительных и агитационно-пропагандистских мероприятий, направленных на здоровый образ  жизн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 г.г.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; О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ибольшего количества подростков в  профилактике правонаруше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деятельности органов и учреждений профилактики по вопросам безнадзорности и правонарушений  несовершеннолетних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на тему профилактики правонарушений среди несовершеннолетних на 3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ходе отработки административных участков разъяснительной  работы с лицами, осуществляющими торговлю пивом, алкогольными напитками, направленную на пресечение фактов продажи несовершеннолетним спиртных напитков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.г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ОМВД России по Октябрьскому район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оздействия ко всем выявленным нарушителя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работки  мест концентрации  несовершеннолетних с целью раннего выявления подростков, начинающих употреблять алкоголь, наркотические средства, психотропные вещества, и принятия к ним индивидуально-профилактических мер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У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отивоправных деяний, совершенных подростками в состоянии алкогольного и наркотического опьян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дальнейшем жизнеустройстве несовершеннолетних, вернувшихся из специальных учреждений закрытого типа, воспитательных колоний, а также несовершеннолетних, осужденных к мерам наказания, не связанным с лишением свобод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 ОКУ "Центр занятости населения  Октябрьского района Кур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несовершеннолетними,</w:t>
            </w:r>
          </w:p>
        </w:tc>
      </w:tr>
      <w:tr>
        <w:trPr/>
        <w:tc>
          <w:tcPr>
            <w:tcW w:w="1471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4. Профилактика  правонарушений  в сфере  коррупц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Октябрьского района Курской области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убликаций  на 3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требований законодательства Российской Федерации в сфере размещения заказов на поставки товаров, выполнение работ и оказание услуг для муниципальных нужд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совершивших преступления коррупционной направленности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 г.г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 в сфере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 чел. (на 1 чел. ежегодно)</w:t>
            </w:r>
          </w:p>
        </w:tc>
      </w:tr>
      <w:tr>
        <w:trPr/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. Противодействие  экстремизму и терроризму, содействие повышению культуры толерантного поведения в обществ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объектов с массовым пребыванием граждан  для определения состояния антитеррористической защищенно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 Кур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войск национальной гвард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титеррористической защищенности обследованных объек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мероприятий, направленных на выявление и пресечение правонарушений, связанных с соблюдением правил  миграционного и регистрационного учета граждан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нелегальных мигрант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работы с населением по недопущению незаконного хранения огнестрельного оружия, боеприпасов и взрывчатых веществ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; Федеральная служба войск национальной гварди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 случаев экстремизма и терроризма на территории район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, направленных на формирование у населения бдительного отношения к террористической угрозе, экстремистским проявлениям и активное сотрудничество  населения с правоохранительными органами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случаев терроризма и экстремизма на территории района</w:t>
            </w:r>
          </w:p>
        </w:tc>
      </w:tr>
      <w:tr>
        <w:trPr/>
        <w:tc>
          <w:tcPr>
            <w:tcW w:w="14714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. Формирование позитивного общественного мнения о работе правоохранительных орган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четов участковых уполномоченных полиции перед население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доверия населения и поддержка граждан, проживающих на обслуживаемом участк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в СМИ   информации о деятельности ОМВД, в том числе о резонансных фактах раскрытия сотрудниками полиции преступлений, пресечении правонарушений на территории  Октябрьского района Курской област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крытой и публичной деятельности ОМВД России по Октябрьскому район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 Октябрьского района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от 11.04.2016  №252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я  22.12.2016 №794)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Par770"/>
      <w:bookmarkStart w:id="3" w:name="Par770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"ПРОФИЛАКТИКА ПРАВОНАРУ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ОКТЯБРЬСКОМ РАЙОНЕ КУРСКОЙ ОБЛАСТИ  НА 2016 - 2018 ГОДЫ"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4"/>
        <w:gridCol w:w="2153"/>
        <w:gridCol w:w="19"/>
        <w:gridCol w:w="2124"/>
        <w:gridCol w:w="2412"/>
        <w:gridCol w:w="2553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, направление расходо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 реализации Программы</w:t>
            </w:r>
          </w:p>
        </w:tc>
        <w:tc>
          <w:tcPr>
            <w:tcW w:w="7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389" w:hRule="atLeast"/>
        </w:trPr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0,00</w:t>
            </w:r>
          </w:p>
        </w:tc>
        <w:tc>
          <w:tcPr>
            <w:tcW w:w="2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,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0</w:t>
            </w:r>
          </w:p>
        </w:tc>
      </w:tr>
      <w:tr>
        <w:trPr/>
        <w:tc>
          <w:tcPr>
            <w:tcW w:w="141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тябрьского района Курской област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КАЗАТЕЛ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 ПРОВЕДЕНИЯ  ОЦЕНКИ  ЭФФЕКТИТВНОСТИ  РЕАЛИЗ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 ПРОГРАММЫ  «ПРОФИЛАКТИКА  ПРАВОНАРУШЕНИЙ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  ОКТЯБРЬСКОМ  РАЙОНЕ  КУРСКОЙ  ОБЛАСТИ  НА  2016- 2018 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0"/>
        <w:gridCol w:w="1587"/>
        <w:gridCol w:w="1939"/>
        <w:gridCol w:w="1733"/>
        <w:gridCol w:w="1733"/>
        <w:gridCol w:w="1733"/>
        <w:gridCol w:w="21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целевых индикато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 и индикаторов  Програм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 межведомственной районной комиссии по взаимодействию в борьбе с преступностью и социальной профилактике право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сфере реализации программных  мероприятий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» «Обеспечение правопорядка на  территории Октябрьского района Курской области»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Профилактика правонарушений в жилом секторе, на улицах и в общественных мест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ых в общественных мест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на 9 ед. (на 3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ыявленных правонарушений на 15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5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  Противодействие  злоупотреблению наркотиками»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    2. Профилактика правонарушений в сфере незаконного оборота наркот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 связанных с незаконным оборотом наркотических веще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а 3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сех обучающихся в общеобразовательных учреждениях  района информацией антинаркотической направ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употребления  наркотических веществ обучающимися в общеобразовательных учреждениях 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3. 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авонаруш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на 2 чел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разовательных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 15 ед. (на 5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3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 4.Профилактика правонарушений в сфере корруп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а 3 чел. (по 1 чел. 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3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5. Противодействие терроризму и экстремизму, содействие повышению культуры толерантного поведения в обществ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,  направленных на формирование у населения бдительного отношения к террористической угроз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на 6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2 ед. ежегод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9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 ед. ежегодно)</w:t>
            </w:r>
          </w:p>
        </w:tc>
      </w:tr>
      <w:tr>
        <w:trPr/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6. Формирование позитивного общественного мнения о работе правоохранительных орган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жителей района, удовлетворительно оценивающих деятельность      ОМВД России  по Октябрьскому району Кур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3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0% ежегодн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  <w:bookmarkStart w:id="4" w:name="Par1024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6 - 2018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ценка эффективности реализации Программы (далее - оценка) осуществляется исполнителем-координатором  Программы ежегодно в течение всего срока ее реализации и по окончании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ом информации для проведения оценки являются отчеты: ОМВД России  по Октябрьскому району Курской области;  комиссии по делам несовершеннолетних и защите их прав Администрации Октябрьского района Курской ой области;  управления образования Администрации Октябрьского района Курской области;   отдела социального обеспечения Администрации Октябрьского района Курской области; ;  административной комиссии Администрации Октябрьского района Курской области; отдела по делам ГО и ЧС Администрации Октябрьского района Курской области; ОКУ "Центр занятости населения Октябрьского района Ку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ценка осуществляе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тепень достижения за отчетный период запланированн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  <w:r>
        <w:rPr>
          <w:rFonts w:cs="Courier New" w:ascii="Times New Roman" w:hAnsi="Times New Roman"/>
          <w:lang w:val="en-AU"/>
        </w:rPr>
        <w:t xml:space="preserve">  x 100%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</w:t>
      </w:r>
      <w:r>
        <w:rPr>
          <w:rFonts w:cs="Courier New" w:ascii="Times New Roman" w:hAnsi="Times New Roman"/>
          <w:lang w:val="en-AU"/>
        </w:rPr>
        <w:t xml:space="preserve">  = ------------,</w:t>
      </w:r>
    </w:p>
    <w:p>
      <w:pPr>
        <w:pStyle w:val="ConsPlusNonformat"/>
        <w:jc w:val="both"/>
        <w:rPr>
          <w:rFonts w:ascii="Times New Roman" w:hAnsi="Times New Roman" w:cs="Courier New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</w:t>
      </w:r>
      <w:r>
        <w:rPr>
          <w:rFonts w:cs="Courier New" w:ascii="Times New Roman" w:hAnsi="Times New Roman"/>
          <w:lang w:val="en-AU"/>
        </w:rPr>
        <w:t xml:space="preserve">i    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 w:ascii="Times New Roman" w:hAnsi="Times New Roman"/>
          <w:sz w:val="20"/>
          <w:szCs w:val="20"/>
          <w:lang w:val="en-A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z w:val="20"/>
          <w:szCs w:val="20"/>
          <w:lang w:val="en-AU"/>
        </w:rPr>
        <w:t>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  - степень   достижения    запланированного    результата    целевого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 достигнут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П  - планов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порядковый номер целевого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значение достижения целевых показателей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SUM 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= -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        N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SUM И  - сумма  оценок  достижения   запланированных  результатов  всех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целевы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количество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Ф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        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й объем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объем финансирования мероприятий, предусмотренных Программой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тепень выполнени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М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и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М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показатель степени выполне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фактически  реализованных  за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отчетный период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запланированных  к реализаци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ценка эффективности Программы в целом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И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К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- комплексный показатель эффективности реализации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ограмма считается реализуемой с высоким уровнем эффективности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85% (М  &gt; 85%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П</w:t>
      </w:r>
      <w:r>
        <w:rPr>
          <w:rFonts w:cs="Times New Roman" w:ascii="Times New Roman" w:hAnsi="Times New Roman"/>
        </w:rPr>
        <w:t>рограмма считается реализуемой с удовлетворительным уровнем эффективности, если: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оказателя степени выполнения мероприятий Программы составляет не менее 75%.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53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ru-RU"/>
    </w:rPr>
  </w:style>
  <w:style w:type="character" w:styleId="VisitedInternetLink">
    <w:name w:val="FollowedHyperlink"/>
    <w:rPr>
      <w:color w:val="800000"/>
      <w:sz w:val="24"/>
      <w:szCs w:val="24"/>
      <w:u w:val="single"/>
      <w:lang w:val="ru-RU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">
    <w:name w:val="WW-Index11111"/>
    <w:basedOn w:val="Normal"/>
    <w:qFormat/>
    <w:pPr/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0DBB21146A480F15B5A3FDF5DB317F89BC5BFC3ADABFB949F4264F79D015705181532D6DCBC3D5B7C73r7p3E" TargetMode="External"/><Relationship Id="rId3" Type="http://schemas.openxmlformats.org/officeDocument/2006/relationships/hyperlink" Target="consultantplus://offline/ref=1F80DBB21146A480F15B5A3FDF5DB317F89BC5BFC4A5AAF79D9F4264F79D015705181532D6DCrBpEE" TargetMode="External"/><Relationship Id="rId4" Type="http://schemas.openxmlformats.org/officeDocument/2006/relationships/hyperlink" Target="consultantplus://offline/ref=1F80DBB21146A480F15B5A29DC31E91BFE9898B7C2ADA1A9C8C01939A0r9p4E" TargetMode="External"/><Relationship Id="rId5" Type="http://schemas.openxmlformats.org/officeDocument/2006/relationships/hyperlink" Target="consultantplus://offline/ref=1F80DBB21146A480F15B5A3FDF5DB317F89BC5BFC5A5ABFD949F4264F79D0157r0p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7:00Z</dcterms:created>
  <dc:creator>Валентина Васильевна+</dc:creator>
  <dc:description/>
  <dc:language>en-US</dc:language>
  <cp:lastModifiedBy>akom-vala</cp:lastModifiedBy>
  <cp:lastPrinted>2016-12-27T10:24:00Z</cp:lastPrinted>
  <dcterms:modified xsi:type="dcterms:W3CDTF">2016-12-27T08:27:00Z</dcterms:modified>
  <cp:revision>2</cp:revision>
  <dc:subject/>
  <dc:title/>
</cp:coreProperties>
</file>