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СОГЛАШЕНИЕ</w:t>
      </w:r>
    </w:p>
    <w:p>
      <w:pPr>
        <w:pStyle w:val="51"/>
        <w:shd w:fill="auto" w:val="clear"/>
        <w:spacing w:lineRule="auto" w:line="240" w:before="0" w:after="0"/>
        <w:ind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между комитетом по экономике и развитию Курской области </w:t>
      </w:r>
    </w:p>
    <w:p>
      <w:pPr>
        <w:pStyle w:val="51"/>
        <w:shd w:fill="auto" w:val="clear"/>
        <w:spacing w:lineRule="auto" w:line="240" w:before="0" w:after="0"/>
        <w:ind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и Администрацией  Октябрьского </w:t>
      </w:r>
      <w:r>
        <w:rPr>
          <w:rStyle w:val="6"/>
          <w:rFonts w:cs="Times New Roman"/>
          <w:color w:val="000000"/>
          <w:sz w:val="28"/>
          <w:szCs w:val="28"/>
          <w:lang w:val="ru-RU" w:eastAsia="ru-RU"/>
        </w:rPr>
        <w:t xml:space="preserve"> муниципального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района (городского округа) Курской области о внедрении </w:t>
      </w:r>
    </w:p>
    <w:p>
      <w:pPr>
        <w:pStyle w:val="51"/>
        <w:shd w:fill="auto" w:val="clear"/>
        <w:spacing w:lineRule="auto" w:line="240" w:before="0" w:after="0"/>
        <w:ind w:hanging="0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Стандарта развития конкуренции в Курской области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г. Курск                                                                    «3» ноября 2016 г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Комитет </w:t>
      </w:r>
      <w:r>
        <w:rPr>
          <w:rStyle w:val="5"/>
          <w:b w:val="false"/>
          <w:bCs w:val="false"/>
          <w:sz w:val="28"/>
          <w:szCs w:val="28"/>
        </w:rPr>
        <w:t>по экономике и развитию Курской области</w:t>
      </w: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, именуемый в дальнейшем «Комитет», в лице председателя  комитета Типикиной Юлии Александровны, действующего на основании Положения о комитете </w:t>
      </w:r>
      <w:r>
        <w:rPr>
          <w:rStyle w:val="5"/>
          <w:b w:val="false"/>
          <w:bCs w:val="false"/>
          <w:sz w:val="28"/>
          <w:szCs w:val="28"/>
        </w:rPr>
        <w:t>по экономике и развитию Курской области</w:t>
      </w: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, утвержденного постановлением Губернатора Курской области от 19.07.2012 № 309-пг, с одной стороны, и Администрация Октябрьского муниципального района Курской области, именуемая в дальнейшем «Администрация», в лице Главы Администрации Октябрьского муниципального района Курской области Цуканова Анатолия Васильевича, действующего на основании Устава Октябрьского муниципального района Курской области, с другой стороны, вместе именуемые «Стороны», в целях содействия развитию конкуренции в </w:t>
      </w:r>
      <w:r>
        <w:rPr>
          <w:rStyle w:val="5"/>
          <w:b w:val="false"/>
          <w:bCs w:val="false"/>
          <w:sz w:val="28"/>
          <w:szCs w:val="28"/>
        </w:rPr>
        <w:t>Курской области</w:t>
      </w: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 на основе внедрения Стандарта развития конкуренции в субъектах Российской Федерации, утвержденного распоряжением Правительства Российской Федерации от 5 сентября 2015 года № 1738-р, именуемого в дальнейшем «Стандарт», заключили настоящее Соглашение о сотрудничестве (далее - Соглашение) о нижеследующем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3745" w:leader="none"/>
        </w:tabs>
        <w:spacing w:lineRule="auto" w:line="240" w:before="0" w:after="0"/>
        <w:ind w:firstLine="709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5"/>
        <w:keepNext w:val="true"/>
        <w:keepLines/>
        <w:shd w:fill="auto" w:val="clear"/>
        <w:tabs>
          <w:tab w:val="clear" w:pos="720"/>
          <w:tab w:val="left" w:pos="3745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2" w:name="bookmark1"/>
      <w:r>
        <w:rPr>
          <w:rStyle w:val="22"/>
          <w:b w:val="false"/>
          <w:bCs w:val="false"/>
          <w:color w:val="000000"/>
          <w:sz w:val="28"/>
          <w:szCs w:val="28"/>
        </w:rPr>
        <w:t>1. Предмет соглашения Сторон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едметом настоящего Соглашения является взаимодействие Сторон, направленное на внедрение на территории Курской области Стандар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Стороны осуществляют и развивают сотрудничество в сфере нормативной правовой, информационной, аналитической и экспертной деятельности, содействуя реализации эффективных мер по развитию конкуренции в интересах потребителей товаров и услуг, в том числе субъектов предпринимательской деятельности, граждан и общества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Стороны строят свои отношения на основе равноправия и партнерства в ходе внедрения в Курской области Стандар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Настоящее Соглашение определяет целевые показатели для оценки результативности и эффективности деятельности Администрации Октябрьского муниципального района Курской области по содействию развитию конкуренции  согласно приложению, которое является неотъемлемой частью настоящего Соглаш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Кроме показателей, указанных в приложении, Администрацией могут быть использованы целевые показатели утвержденные постановлением Администрации Курской области от 19.08.2016  № 607-па «Об утверждении перечня социально значимых и приоритетных рынков и плана мероприятий («дорожной карты») по содействию развитию конкуренции в Курской области»,  отражающие результаты работы по развитию конкуренции, как на мун</w:t>
      </w:r>
      <w:r>
        <w:rPr>
          <w:sz w:val="28"/>
          <w:szCs w:val="28"/>
        </w:rPr>
        <w:t>ици</w:t>
      </w: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альных, так и на межмуниципальных рынк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75" w:leader="none"/>
        </w:tabs>
        <w:spacing w:lineRule="auto" w:line="240" w:before="0" w:after="0"/>
        <w:ind w:left="0"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Настоящее Соглашение является основой для совместной подготовки документов (докладов, записок, заключений), а также для реализации совместных исследовательских, информационных и иных проектов. 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4406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3" w:name="bookmark2"/>
      <w:r>
        <w:rPr>
          <w:rStyle w:val="22"/>
          <w:b w:val="false"/>
          <w:bCs w:val="false"/>
          <w:color w:val="000000"/>
          <w:sz w:val="28"/>
          <w:szCs w:val="28"/>
        </w:rPr>
        <w:t>2. Цели Соглашения</w:t>
      </w:r>
      <w:bookmarkEnd w:id="3"/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Целями настоящего Соглашения являются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2.1. Формирование системы взаимодействия Сторон в части реализации эффективных мер по развитию конкуренции в интересах потребителей товаров и услуг, в том числе субъектов предпринимательской деятельности, граждан и обществ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2.2. Создание необходимых условий для устранения административных барьеров и развития, поддержки и активизации деятельности субъектов малого и среднего предпринимательств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2.3. Установление системного и единообразного подхода к осуществлению деятельности Сторон для развития конкуренции между хозяйствующими субъектами в отраслях экономики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0" w:leader="none"/>
          <w:tab w:val="left" w:pos="4019" w:leader="none"/>
        </w:tabs>
        <w:spacing w:lineRule="auto" w:line="240" w:before="0" w:after="0"/>
        <w:ind w:firstLine="709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25"/>
        <w:keepNext w:val="true"/>
        <w:keepLines/>
        <w:shd w:fill="auto" w:val="clear"/>
        <w:tabs>
          <w:tab w:val="clear" w:pos="720"/>
          <w:tab w:val="left" w:pos="4019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6" w:name="bookmark3"/>
      <w:r>
        <w:rPr>
          <w:rStyle w:val="22"/>
          <w:b w:val="false"/>
          <w:bCs w:val="false"/>
          <w:color w:val="000000"/>
          <w:sz w:val="28"/>
          <w:szCs w:val="28"/>
        </w:rPr>
        <w:t>3. Принципы Соглашения</w:t>
      </w:r>
      <w:bookmarkEnd w:id="6"/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3.1. Ориентация на потребителя - Стороны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.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3.2. Согласованные действия и координация - Стороны обеспечивают единство целей и направлений деятельност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.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3.3. Повышение удовлетворенности - обеспечение потребителей и других участников экономической деятельности качеством товаров, работ и услуг, проведение аудита и анализа результативности мероприятий по содействию развитию конкуренции.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3.4. Прозрачность деятельности - содействие Сторон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конкуренцию в Курской области. 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20"/>
          <w:tab w:val="left" w:pos="367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7" w:name="bookmark4"/>
      <w:r>
        <w:rPr>
          <w:rStyle w:val="22"/>
          <w:b w:val="false"/>
          <w:bCs w:val="false"/>
          <w:color w:val="000000"/>
          <w:sz w:val="28"/>
          <w:szCs w:val="28"/>
        </w:rPr>
        <w:t xml:space="preserve">4. Направления </w:t>
      </w:r>
      <w:bookmarkEnd w:id="7"/>
      <w:r>
        <w:rPr>
          <w:rStyle w:val="22"/>
          <w:b w:val="false"/>
          <w:bCs w:val="false"/>
          <w:color w:val="000000"/>
          <w:sz w:val="28"/>
          <w:szCs w:val="28"/>
        </w:rPr>
        <w:t>сотрудничества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4.1. Сотрудничество между Сторонами включает следующие направления: 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оведение мониторинга состояния и развития конкурентной среды на рынках товаров и услуг муниципального образования, удовлетворенности потребителей качеством товаров, работ и услуг и состоянием ценовой конкуренции на товарных рынках муниципальных образований Курской области, административных барьеров и оценку состояния конкурентной среды субъектами предпринимательской деятельности на товарных рынках мун</w:t>
      </w:r>
      <w:r>
        <w:rPr>
          <w:sz w:val="28"/>
          <w:szCs w:val="28"/>
        </w:rPr>
        <w:t>ици</w:t>
      </w: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альных образований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совместное формирование механизма мониторинга внедрения Стандарта в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одготовка и проведение совместных совещаний, круглых столов и иных мероприятий, направленных на информационную поддержку внедрения Стандарта в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одготовка совместных предложений и рекомендаций по реализации Стандарта на региональном и муниципальном уровнях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беспечение достижения плановых значений целевых показателей содействия развитию конкуренци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беспечение открытости, прозрачности и доступности информ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.</w:t>
      </w:r>
    </w:p>
    <w:p>
      <w:pPr>
        <w:pStyle w:val="TextBody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4.2. Перечень направлений сотрудничества может дополняться и уточняться по согласованию Сторон.</w:t>
      </w:r>
    </w:p>
    <w:p>
      <w:pPr>
        <w:pStyle w:val="TextBody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4039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8" w:name="bookmark5"/>
      <w:r>
        <w:rPr>
          <w:rStyle w:val="22"/>
          <w:b w:val="false"/>
          <w:bCs w:val="false"/>
          <w:color w:val="000000"/>
          <w:sz w:val="28"/>
          <w:szCs w:val="28"/>
        </w:rPr>
        <w:t xml:space="preserve">5.Формы </w:t>
      </w:r>
      <w:bookmarkEnd w:id="8"/>
      <w:r>
        <w:rPr>
          <w:rStyle w:val="22"/>
          <w:b w:val="false"/>
          <w:bCs w:val="false"/>
          <w:color w:val="000000"/>
          <w:sz w:val="28"/>
          <w:szCs w:val="28"/>
        </w:rPr>
        <w:t>сотрудничества</w:t>
      </w:r>
    </w:p>
    <w:p>
      <w:pPr>
        <w:pStyle w:val="TextBody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5.1. Сотрудничество Сторон в рамках настоящего Соглашения реализуется в следующих формах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совместная реализация плана мероприятий («дорожной карты») по содействию развитию конкуренции в Курской области, утвержденного постановлением Администрации Курской области от 19.08.2016  № 607-па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совместное проведение аналитических работ (исследований, проектов) и подготовка экспертных заключений по вопросам развития конкурентной среды на региональном и муниципальном уровнях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оведение взаимных консультаций, обмен информацией по вопросам, связанным с реализацией настоящего Соглашения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совместное проведение конференций, встреч, совещаний, семинаров и других мероприятий по вопросам, представляющим взаимный интерес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ение совместных рабочих встреч, совместных мероприятий, в том числе по подведению итогов работы по реализации настоящего Соглашения и формированию задач на следующий период.</w:t>
      </w:r>
    </w:p>
    <w:p>
      <w:pPr>
        <w:pStyle w:val="25"/>
        <w:shd w:fill="auto" w:val="clear"/>
        <w:tabs>
          <w:tab w:val="clear" w:pos="720"/>
          <w:tab w:val="left" w:pos="3514" w:leader="none"/>
        </w:tabs>
        <w:spacing w:lineRule="auto" w:line="240" w:before="0" w:after="0"/>
        <w:ind w:firstLine="709"/>
        <w:jc w:val="center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9" w:name="bookmark6"/>
      <w:bookmarkStart w:id="10" w:name="bookmark6"/>
    </w:p>
    <w:p>
      <w:pPr>
        <w:pStyle w:val="25"/>
        <w:shd w:fill="auto" w:val="clear"/>
        <w:tabs>
          <w:tab w:val="clear" w:pos="720"/>
          <w:tab w:val="left" w:pos="3514" w:leader="none"/>
        </w:tabs>
        <w:spacing w:lineRule="auto" w:line="240" w:before="0" w:after="0"/>
        <w:ind w:firstLine="709"/>
        <w:jc w:val="center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351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1" w:name="bookmark6"/>
      <w:r>
        <w:rPr>
          <w:rStyle w:val="22"/>
          <w:b w:val="false"/>
          <w:bCs w:val="false"/>
          <w:color w:val="000000"/>
          <w:sz w:val="28"/>
          <w:szCs w:val="28"/>
        </w:rPr>
        <w:t>6. Порядок взаимодействия Сторон</w:t>
      </w:r>
      <w:bookmarkEnd w:id="11"/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6.1. Комитет в пределах своих полномочий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казывает консультативную и методическую помощь по совершенствованию конкурентной политики в мун</w:t>
      </w:r>
      <w:r>
        <w:rPr>
          <w:sz w:val="28"/>
          <w:szCs w:val="28"/>
        </w:rPr>
        <w:t>ици</w:t>
      </w: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альном районе (городском округе)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оводит консультации, встречи, переговоры, совещания, круглые столы и иные мероприятия, направленные на информационную поддержку внедрения Стандарта с привлечением субъектов предпринимательской и иной деятельности на территории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формирует совместно с органами местного самоуправления плановые значения целевых показателей содействия развитию конкуренции муниципального района (городского округа)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беспечивает проведение мониторинга достижения значений целевых показателей содействия развитию конкуренции муниципальным районом (городским округом)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формирует предложения об улучшении эффективности и результативности деятельности Администрации муниципального района (городского округа) в области содействия развитию конкуренци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реализует иные действия, направленные на реализацию настоящего Соглашения.</w:t>
      </w:r>
    </w:p>
    <w:p>
      <w:pPr>
        <w:pStyle w:val="TextBody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6.2. Администрация в пределах полномочий по решению вопросов местного значени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пределяет лицо, ответственное за взаимодействие с представителями Сторон по вопросам выполнения настоящего Соглашения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яет мониторинг реализации действующих муниципальных нормативных правовых актов, затрагивающих вопросы внедрения Стандарта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беспечивает реализацию мероприятий «дорожной карты» по содействию развитию конкуренции в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разрабатывает и утверждает муниципальный план по реализации мероприятий «дорожной карты», утвержденной постановлением Администрации Курской области от 19.08.2016  № 607-па «Об утверждении перечня социально значимых и приоритетных рынков и плана мероприятий («дорожной карты») по содействию развитию конкуренции в Курской области»,  в части компетенци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яет мониторинг удовлетворенности потребителей качеством товаров, работ и услуг и состоянием ценовой конкуренции на товарных рынках муниципального района (городского округа) Курской области путем проведения опросов потребителей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яет мониторинг административных барьеров и оценку состояния конкурентной среды субъектами предпринимательской деятельности на товарных рынках муниципального района (городского округа) Курской области путем проведения опросов предпринимателей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яет мониторинг деятельности хозяйствующих субъектов, доля участия муниципального района (городского округа) в которых составляет 50 и более процентов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беспечивает достижение плановых значений целевых показателей содействия развитию конкуренции согласно приложению к настоящему Соглашению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яет мониторинг степени достижения плановых значений целевых показателей содействия развитию конкуренции муниципального района (городского округа)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инимает участие в реализации механизмов общественного контроля за деятельностью субъектов естественных монополий, в рамках которых обеспечивается учет мнения потребителей товаров, работ и услуг субъектов естественных монополий при согласовании и утверждении схемы территориального планирования муниципального района (генерального плана городского округа)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оводит совещания, круглые столы и иные мероприятия, направленные на информационную поддержку внедрения Стандарта с привлечением субъектов предпринимательской и иной деятельности на территории муниципального района (городского округа) Курской области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инимает участие в совещаниях, круглых столах и иных мероприятиях, организуемых Комитетом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осуществляет подготовку аналитической информации о развитии конкуренции на рынках  муниципального района (городского округа).</w:t>
      </w:r>
    </w:p>
    <w:p>
      <w:pPr>
        <w:pStyle w:val="TextBody"/>
        <w:shd w:fill="auto" w:val="clear"/>
        <w:tabs>
          <w:tab w:val="clear" w:pos="720"/>
          <w:tab w:val="left" w:pos="13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6.2.1.Направляет в Комитет: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запросы по разъяснению процедурных вопросов внедрения Стандарта;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предложения по актуализации «дорожной карты», а также перечня приоритетных и социально значимых рынков области на основе приоритетов, определенных муниципальным инвестиционным стандартом и стратегией социально-экономического развития  муниципального района (городского округа)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информацию о деятельности муниципального района (городского округа) (в рамках Соглашения) по содействию развитию конкуренц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6.2.2. Ежегодно в срок до 5 февраля года, следующего за отчетным, представляет в Комитет информацию о достигнутых значениях целевых показателей содействия развитию конкуренции в муниципальном районе (городском округе) за отчетный год, согласованную с исполнительными органами государственной власти Курской области, в соответствии с подведомственностью.</w:t>
      </w:r>
    </w:p>
    <w:p>
      <w:pPr>
        <w:pStyle w:val="25"/>
        <w:shd w:fill="auto" w:val="clear"/>
        <w:tabs>
          <w:tab w:val="clear" w:pos="720"/>
          <w:tab w:val="left" w:pos="3612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2" w:name="bookmark7"/>
      <w:r>
        <w:rPr>
          <w:rStyle w:val="22"/>
          <w:b w:val="false"/>
          <w:bCs w:val="false"/>
          <w:color w:val="000000"/>
          <w:sz w:val="28"/>
          <w:szCs w:val="28"/>
        </w:rPr>
        <w:t>7. Дополнительные условия</w:t>
      </w:r>
      <w:bookmarkEnd w:id="12"/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7.1. Положения настоящего Соглашения не затрагивают прав и обязательств, принятых на себя Сторонами в соответствии с другими договорами и соглашениями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7.2. Стороны обязуются соблюдать конфиденциальность условий настоящего Соглашения и всей информации, переданной в качестве конфиденциальной информации или в качестве информации, которую по характеру следует считать конфиденциальной.</w:t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3" w:name="bookmark8"/>
      <w:bookmarkStart w:id="14" w:name="bookmark8"/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5" w:name="bookmark8"/>
      <w:r>
        <w:rPr>
          <w:rStyle w:val="22"/>
          <w:b w:val="false"/>
          <w:bCs w:val="false"/>
          <w:color w:val="000000"/>
          <w:sz w:val="28"/>
          <w:szCs w:val="28"/>
        </w:rPr>
        <w:t>8. Заключительные положения</w:t>
      </w:r>
      <w:bookmarkEnd w:id="15"/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8.1. В рамках реализации настоящего Соглашения Стороны могут заключать отдельные соглашения, договоры по всем направлениям сотрудничества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8.2. Возможные расхождения в толковании и применении положений настоящего Соглашения, возникающие в ходе его реализации, подлежат разрешению путем консультаций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8.3. Настоящее Соглашение заключается на неопределенный срок и вступает в силу со дня его подписания Сторонами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 xml:space="preserve">8.4. Настоящее Соглашение может быть расторгнуто в любое время в период его действия по взаимной договоренности Сторон, выраженной в письменной форме. Соглашение будет считаться расторгнутым по истечении одного месяца после письменного уведомления одной из Сторон о его прекращении другой Стороны. 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/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8.5. Настоящее Соглашение может быть изменено только путем составления письменного документа, подписанного Сторонами. Все приложения и дополнения к настоящему Соглашению являются его неотъемлемой частью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  <w:lang w:val="ru-RU" w:eastAsia="ru-RU"/>
        </w:rPr>
        <w:t>8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Адреса местонахождения и реквизиты сторон:</w:t>
      </w:r>
    </w:p>
    <w:p>
      <w:pPr>
        <w:pStyle w:val="Normal"/>
        <w:spacing w:lineRule="auto" w:line="120"/>
        <w:ind w:firstLine="709"/>
        <w:rPr>
          <w:rStyle w:val="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37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экономике и  развитию Курской  области</w:t>
            </w:r>
          </w:p>
          <w:p>
            <w:pPr>
              <w:pStyle w:val="Normal"/>
              <w:ind w:left="34" w:hanging="34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4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_____________ муниципального района (городского округа) Курской  области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34" w:hanging="34"/>
              <w:rPr>
                <w:rStyle w:val="6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002,   г. Курск, Красная Площадь, Дом Советов,</w:t>
            </w:r>
          </w:p>
        </w:tc>
        <w:tc>
          <w:tcPr>
            <w:tcW w:w="4537" w:type="dxa"/>
            <w:tcBorders/>
          </w:tcPr>
          <w:p>
            <w:pPr>
              <w:pStyle w:val="Heading"/>
              <w:spacing w:before="0" w:after="0"/>
              <w:ind w:left="147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 xml:space="preserve">Индекс, Курская область, ________________ район, </w:t>
            </w:r>
          </w:p>
          <w:p>
            <w:pPr>
              <w:pStyle w:val="Heading"/>
              <w:spacing w:before="0" w:after="0"/>
              <w:ind w:left="147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 xml:space="preserve">н.п. ______________, </w:t>
            </w:r>
          </w:p>
          <w:p>
            <w:pPr>
              <w:pStyle w:val="Heading"/>
              <w:spacing w:before="0" w:after="0"/>
              <w:ind w:left="147" w:right="-108" w:hanging="0"/>
              <w:jc w:val="both"/>
              <w:rPr>
                <w:rStyle w:val="6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>ул._____________________, д.№___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34" w:hanging="34"/>
              <w:jc w:val="left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митета по экономике и  развитию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рской  области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/Ю.А.Типикина/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4" w:right="1168" w:hanging="34"/>
              <w:rPr>
                <w:sz w:val="28"/>
                <w:szCs w:val="28"/>
                <w:lang w:val="ru-RU" w:eastAsia="ru-RU"/>
              </w:rPr>
            </w:pPr>
            <w:r>
              <w:rPr>
                <w:rStyle w:val="5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М.П.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4432" w:leader="underscore"/>
              </w:tabs>
              <w:spacing w:lineRule="auto" w:line="240" w:before="0" w:after="0"/>
              <w:ind w:left="147" w:hanging="0"/>
              <w:jc w:val="left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______________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Style w:val="6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йона (городского округа)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432" w:leader="underscore"/>
              </w:tabs>
              <w:spacing w:lineRule="auto" w:line="240" w:before="0" w:after="0"/>
              <w:ind w:left="147" w:hanging="0"/>
              <w:jc w:val="left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рской области</w:t>
            </w:r>
          </w:p>
          <w:p>
            <w:pPr>
              <w:pStyle w:val="Normal"/>
              <w:ind w:left="147" w:hanging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/____________</w:t>
            </w:r>
          </w:p>
          <w:p>
            <w:pPr>
              <w:pStyle w:val="Normal"/>
              <w:ind w:left="147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62070</wp:posOffset>
              </wp:positionH>
              <wp:positionV relativeFrom="page">
                <wp:posOffset>2047240</wp:posOffset>
              </wp:positionV>
              <wp:extent cx="4730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9pt;mso-wrap-distance-left:5pt;mso-wrap-distance-right:5pt;mso-wrap-distance-top:0pt;mso-wrap-distance-bottom:0pt;margin-top:161.2pt;mso-position-vertical-relative:page;margin-left:3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50"/>
      <w:sz w:val="36"/>
      <w:szCs w:val="36"/>
      <w:u w:val="none"/>
    </w:rPr>
  </w:style>
  <w:style w:type="character" w:styleId="21">
    <w:name w:val="Подпись к картинке (2)_"/>
    <w:qFormat/>
    <w:rPr>
      <w:rFonts w:ascii="Courier New" w:hAnsi="Courier New" w:cs="Courier New"/>
      <w:b/>
      <w:bCs/>
      <w:i/>
      <w:iCs/>
      <w:sz w:val="23"/>
      <w:szCs w:val="23"/>
      <w:u w:val="none"/>
      <w:lang w:val="en-US" w:eastAsia="en-US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60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">
    <w:name w:val="Основной текст (6)_"/>
    <w:qFormat/>
    <w:rPr>
      <w:rFonts w:ascii="CordiaUPC" w:hAnsi="CordiaUPC" w:cs="CordiaUPC"/>
      <w:sz w:val="8"/>
      <w:szCs w:val="8"/>
      <w:u w:val="none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Колонтитул_"/>
    <w:qFormat/>
    <w:rPr>
      <w:rFonts w:ascii="Calibri" w:hAnsi="Calibri" w:cs="Calibri"/>
      <w:sz w:val="21"/>
      <w:szCs w:val="21"/>
      <w:u w:val="none"/>
      <w:lang w:val="en-US" w:eastAsia="en-US"/>
    </w:rPr>
  </w:style>
  <w:style w:type="character" w:styleId="Style16">
    <w:name w:val="Колонтитул"/>
    <w:qFormat/>
    <w:rPr/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Exact1">
    <w:name w:val="Основной текст Exact"/>
    <w:qFormat/>
    <w:rPr>
      <w:rFonts w:ascii="Times New Roman" w:hAnsi="Times New Roman" w:cs="Times New Roman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val="en-US"/>
    </w:rPr>
  </w:style>
  <w:style w:type="character" w:styleId="Style18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ind w:hanging="0"/>
      <w:jc w:val="center"/>
    </w:pPr>
    <w:rPr>
      <w:rFonts w:ascii="Arial" w:hAnsi="Arial" w:cs="Times New Roman"/>
      <w:b/>
      <w:color w:val="000000"/>
      <w:kern w:val="2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89" w:before="36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50"/>
      <w:sz w:val="36"/>
      <w:szCs w:val="36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84" w:before="360" w:after="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ordiaUPC" w:hAnsi="CordiaUPC" w:cs="Times New Roman"/>
      <w:color w:val="000000"/>
      <w:sz w:val="8"/>
      <w:szCs w:val="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Новак</dc:creator>
  <dc:description/>
  <cp:keywords/>
  <dc:language>en-US</dc:language>
  <cp:lastModifiedBy>econom</cp:lastModifiedBy>
  <cp:lastPrinted>2017-03-14T08:33:00Z</cp:lastPrinted>
  <dcterms:modified xsi:type="dcterms:W3CDTF">2017-03-14T05:40:00Z</dcterms:modified>
  <cp:revision>4</cp:revision>
  <dc:subject/>
  <dc:title/>
</cp:coreProperties>
</file>