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54785" cy="1527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6.12.2016   №  776-р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м плане по реализации мероприятий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«дорожной карты» по содействию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енции в Октябрьском районе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 Администрации Курской области от 19.08.2016 № 607-па «Об утверждении перечня социально значимых и приоритетных рынков и плана мероприятий («дорожной карты») по содействию развитию конкуренции в Курской области» и соглашением, заключенным  между комитетом по экономике и развитию Курской области и Администрацией Октябрьского района Курской области от 3 ноября 2016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ероприятий «дорожной карты» по содействию развитию конкуренции в Октябрьском районе Ку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25"/>
        <w:jc w:val="both"/>
        <w:rPr>
          <w:rStyle w:val="Portlettitletext"/>
          <w:sz w:val="28"/>
          <w:szCs w:val="28"/>
        </w:rPr>
      </w:pPr>
      <w:r>
        <w:rPr>
          <w:rStyle w:val="Portlettitletext"/>
          <w:bCs/>
          <w:sz w:val="28"/>
          <w:szCs w:val="28"/>
        </w:rPr>
        <w:t>Структурным подразделениям Администрации Октябрьского района Курской области ответственным за реализацию мероприятий по развитию конкуренции предоставлять информацию о ходе выполнения мероприятий по итогам 1 полугодия  - до 5 июля, по итогам  года - до 20 января    в отдел экономического развития и трудовых отношений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Рудакову Н.В.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</w:t>
        <w:tab/>
        <w:t xml:space="preserve"> </w:t>
        <w:tab/>
        <w:tab/>
        <w:tab/>
        <w:t>А.В. 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1" w:right="851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94" w:leader="none"/>
      </w:tabs>
      <w:spacing w:lineRule="exact" w:line="319"/>
      <w:ind w:left="24" w:right="17" w:hanging="0"/>
      <w:jc w:val="center"/>
      <w:outlineLvl w:val="1"/>
    </w:pPr>
    <w:rPr>
      <w:sz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FFFF00"/>
      <w:u w:val="single"/>
    </w:rPr>
  </w:style>
  <w:style w:type="character" w:styleId="Portlettitletext">
    <w:name w:val="portlet-title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94" w:leader="none"/>
      </w:tabs>
      <w:spacing w:lineRule="exact" w:line="319"/>
      <w:ind w:left="0" w:right="17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194" w:leader="none"/>
      </w:tabs>
      <w:spacing w:lineRule="exact" w:line="319"/>
      <w:ind w:left="0" w:right="17" w:firstLine="384"/>
      <w:jc w:val="both"/>
    </w:pPr>
    <w:rPr>
      <w:sz w:val="28"/>
    </w:rPr>
  </w:style>
  <w:style w:type="paragraph" w:styleId="13">
    <w:name w:val="Текст1"/>
    <w:basedOn w:val="Normal"/>
    <w:qFormat/>
    <w:pPr/>
    <w:rPr>
      <w:sz w:val="21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5:00Z</dcterms:created>
  <dc:creator>1</dc:creator>
  <dc:description/>
  <cp:keywords/>
  <dc:language>en-US</dc:language>
  <cp:lastModifiedBy>econom</cp:lastModifiedBy>
  <cp:lastPrinted>2016-12-06T16:18:00Z</cp:lastPrinted>
  <dcterms:modified xsi:type="dcterms:W3CDTF">2016-12-06T13:18:00Z</dcterms:modified>
  <cp:revision>107</cp:revision>
  <dc:subject/>
  <dc:title>ГЛАВА ОКТЯБРЬСКОГО РАЙОНА</dc:title>
</cp:coreProperties>
</file>