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108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</w:rPr>
        <w:t>АДМИНИСТРАЦИЯ ОКТЯБР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.02.2016  № 103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тажировка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зачисленных в резер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управленческих кадров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район»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дачи и обмена знаниями через стажировки граждан, зачисленных в резерв управленческих кадров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тажировках граждан, зачисленных в резерв управленческих кадров муниципального района «Октябрьский район» Курской области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информационную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охождению стажировки в Администрации Октябрьского района Курской области гражданами, состоящими в резерве управленческих кадров муниципального района «Октябрьский район» Курской области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Октябрьского района Курской области от 17.11.2011 № 1055 «Об утверждении Положения о стажировках граждан, зачисленных в резерв управленческих кадров муниципального района «Октябрьский район» Кур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Управляющего делами Администрации Октябрьского района Шипицыну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Глава Октябрьского района </w:t>
        <w:tab/>
      </w:r>
    </w:p>
    <w:p>
      <w:pPr>
        <w:pStyle w:val="TextBody"/>
        <w:ind w:left="720" w:hanging="0"/>
        <w:rPr/>
      </w:pPr>
      <w:r>
        <w:rPr/>
        <w:t xml:space="preserve">Курской области                                               </w:t>
        <w:tab/>
        <w:tab/>
        <w:t>А.В. Цуканов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12.02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№ 10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тажировках граждан, зачисленных в резерв управленческих кадров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Октябрьский район» Курской области</w:t>
      </w:r>
    </w:p>
    <w:p>
      <w:pPr>
        <w:pStyle w:val="Normal"/>
        <w:shd w:fill="FFFFFF" w:val="clear"/>
        <w:tabs>
          <w:tab w:val="clear" w:pos="708"/>
          <w:tab w:val="left" w:pos="4867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Основным видом практической подготовки резерва кадров является стажировк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тажировка - это обучение в органе государственной, муниципальной власти, ее структурных подразделениях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Цель стажировки - формирование и закрепление на практике профессиональных знаний, умений и навыков, полученных в результате теоретической подготовки. Изучение отечественного и зарубежного передового опыта, приобретение профессиональных и организаторских навыков для выполнения обязанностей по более высокой должности и проверки готовности резервиста к исполнению новых 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Основными задачами стажировки являются: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одготовка гражданина, зачисленного в резерв управленческих кадров к замещению более высокой должности;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олучение и накопление передового опыта управленческой деятельности;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выработки стратегической программы предстоящей служебной деятельности и конкретных планов ближайших действий;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испытания гражданина, зачисленного в резерв управленческих кадров с точки зрения целесообразности и возможности его продвижения по службе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 Стажировка должна обязательно включать: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теоретическую подготовку;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работу с нормативно-правовой и иной документацией, подготовку аналитических материалов и проектов нормативных актов с соответствующим обоснованием;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риобретение профессиональных и деловых навыков;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непосредственное исполнение служебных обязанностей на конкретной должности;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изучение опыта работы органа государственной, муниципальной власти, в котором проходит стажировку;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частие в совещаниях, семинарах, деловых встречах и т.п.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  Стажировка имеет индивидуальный характер и предусматривает самостоятельное выполнение должностных 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. Основными формами практического овладения методами и приемами предложенной служебной деятельности являютс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</w:t>
        <w:tab/>
        <w:t>выполнения должностных обязанностей в органах местного самоуправления,</w:t>
        <w:br/>
        <w:tab/>
        <w:tab/>
        <w:t>- приобретение специальных теоретических и практических навыков, умений и знаний;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формирование и развитие профессиональных навыков и деловых качеств при исполнении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участие в мероприятиях мониторингового или экспертного характера (оперативное изучение обстановки и принятия мер на местах, инспекции, проверки, контроль и т.д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Стажировка завершается подведением итогов и оценкой уровня приобретенных умений, навыков и знаний, составлением информационной карты и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невн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хождения стажировки по форме согласно приложению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онная карта и дневник прохождения стажировки сдаются на хранение в личное дело гражданина, зачисленного в резерв кад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ажировка проводится один-два раза в год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стажировки устанавливаются дифференцированно в зависимости от степени подготовленности резервиста и сложности его будуще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12.02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№ 1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хождению стажировки в Администрации Октябрьского района гражданами, состоящими в резерве управленческих кадров муниципального района «Октябрьский район»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аботы, занимаемая должность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стажировки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уководитель стажировки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 прохождения стажировки 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ь стажировки (нужное отметить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ение опыта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ение профессиональных и организаторских навыков и зн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муниципального служащего к исполнению новых служебных обязаннос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а стажировк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, рассмотренные в ходе стажиров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ог прохождения стажировки (нужное отметить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новых знаний и навы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лубленное понимание ряда пробл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ие новых знакомст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ое (укажите, что именно)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результативности стажировки (нужное отметить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чень высо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о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з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чень низ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/_______________/ Дата 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ажеры и руководителя стажиров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ер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 стажировки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   и    в    срок    выполнять индивидуальный план стажиров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97" w:leader="none"/>
              </w:tabs>
              <w:ind w:firstLine="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 со  стажером  индивидуальный план-задание   на  весь   период  стажировки  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его выполн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   и    применять    должностные инструкции заменяемого им руководителя, принимать самостоятельные решения по текущим вопросам, нести полную ответственность за участок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тажера с новыми должностными обязанностями, положением о подразделении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32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  замечания</w:t>
              <w:tab/>
              <w:t>и  предложения руководителя стажир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стажеру конкретные служебные задания для решения вопросов, определять сроки их выполнения и ставить конечную цель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32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     работу      по</w:t>
              <w:tab/>
              <w:t xml:space="preserve"> выявлению      и использованию   резервов подразделения, внедрению эффективных</w:t>
              <w:tab/>
              <w:t xml:space="preserve"> форм работы,</w:t>
              <w:br/>
              <w:t>разрабатывать, осуществлять проверку новых идей н  а прак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профессиональные и личностные, способствовать воспитанию деловых качеств стажера, закреплению на практике управленческих знаний, умений и навыков, полученных в результате теоретической подготовки, сто способности получать и использовать информацию, поддерживать деловые взаимоотношения с коллективом и руководителями различных уровней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7" w:leader="none"/>
                <w:tab w:val="left" w:pos="30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качественно пройти</w:t>
              <w:br/>
              <w:t>запланированное теоретическое обучение по профилю занимаемой должности, приобрести профессиональные</w:t>
              <w:tab/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2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ские навыки для выполнения обязанностей по должности более высокого уровня, умение оценивать практическую эффективность подчиненны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у стажера необходимого стиля и методов успешного руководства, стремления к успеху, оригинальным</w:t>
              <w:br/>
              <w:t>и самостоятельным действиям и решениям;</w:t>
              <w:br/>
              <w:t>проверять подготовленность стажера к исполнению служебных обязанностей по планируемой к замещению вышестоящей должности; содействовать формированию нового</w:t>
              <w:br/>
              <w:t>восприятия и переосмысления стажера как руководителя</w:t>
              <w:br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отчет о проделанной работе на каждом этапе подготовки и представлять предложения по совершенствованию организации деятельности и управл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заключение о работе стажера с предложениями по его дальнейшему использованию и представлять его в кадровый</w:t>
              <w:br/>
              <w:t>орган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стажировки определяются в зависимости от степени подготовленности сотрудника, состоящего в резерве кадров, и сложности его будущей работы с периодичностью не менее одного раза в год. На время стажировки сотрудник, как правило, освобождается от исполнения обязанностей по своей основной дол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стажировках граждан,</w:t>
      </w:r>
    </w:p>
    <w:p>
      <w:pPr>
        <w:pStyle w:val="ConsPlusNormal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ных в резерв управленческих кадров</w:t>
      </w:r>
    </w:p>
    <w:p>
      <w:pPr>
        <w:pStyle w:val="ConsPlusNormal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Октябрьский район»</w:t>
      </w:r>
    </w:p>
    <w:p>
      <w:pPr>
        <w:pStyle w:val="ConsPlus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Я СТАЖИРОВ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гражданина, проходящего стажировк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Место проведения стажиров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стажиров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хождения стажировки: с "____ "_____ 201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__ "_____ 201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8"/>
        <w:gridCol w:w="5556"/>
        <w:gridCol w:w="25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олненных раб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стажиров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0" w:right="918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1:00Z</dcterms:created>
  <dc:creator>user</dc:creator>
  <dc:description/>
  <cp:keywords/>
  <dc:language>en-US</dc:language>
  <cp:lastModifiedBy>ORG_MARINA</cp:lastModifiedBy>
  <cp:lastPrinted>2016-02-15T12:49:00Z</cp:lastPrinted>
  <dcterms:modified xsi:type="dcterms:W3CDTF">2016-02-15T09:51:00Z</dcterms:modified>
  <cp:revision>3</cp:revision>
  <dc:subject/>
  <dc:title>разработки и утверждения индивидуальных планов профессионального</dc:title>
</cp:coreProperties>
</file>