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  <w:u w:val="single"/>
        </w:rPr>
        <w:t xml:space="preserve">  № 102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планов профессионального развития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включенных в резерв управленческих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муниципального района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район»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района "Октябрьский район", и повышения эффективности их профессионального образования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индивидуальных планов профессионального развития граждан, включенных в резерв управленческих кадров муниципального района «Октябрьский район» Курской области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Курской области от 17.11.2011 № 1056 «Об утверждении Порядка разработки и утверждения индивидуальных планов профессионального развития граждан, включенных в резерв управленческих кадров муниципального района «Октябрьский район»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Шипицын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Курской области</w:t>
        <w:tab/>
        <w:tab/>
        <w:tab/>
        <w:tab/>
        <w:tab/>
        <w:tab/>
        <w:tab/>
        <w:tab/>
        <w:t>А.В. Цуканов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16 г. № 102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ИНДИВИДУАЛЬНЫХ ПЛАНОВ ПРОФЕССИОНАЛЬНОГО РАЗВИТИЯ ГРАЖДАН, ВКЛЮЧЕННЫХ В РЕЗЕРВ УПРАВЛЕНЧЕСКИХ КАДРОВ МУНИЦИПАЛЬНОГО РАЙОНА «ОКТЯБРЬСКИЙ РАЙОН»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утверждения индивидуальных планов профессионального развития граждан, включенных в резерв управленческих кадров муниципального района «Октябрьский район» Курской области, разработан 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района «Октябрьский район» Курской области (далее - резервисты), и повышения эффективности их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видуальный план профессионального развития граждан, включенных в резерв управленческих кадров муниципального района «Октябрьский район» Курской области (далее - индивидуальный план), разрабатывается кадровой службой Администрации муниципального района «Октябрьский район» Курской области и резервистом в соответствии с требованиями к профессиональной подготовке граждан, включенных в резерв управленческих кадров муниципального района «Октябрьский район» Курской области, по соответствующей сфере резерва управленческих кадров совместно с комиссией по формированию и подготовке резерва управленческих кадров муниципального района «Октябрьский район» Курской области сроко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ое развитие резервистов осуществля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льно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вузовское профессиональное образование (аспирантура, адъюнктура, докторанту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второго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формы и вид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е профессиональное образование резервист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ую пере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жир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амообразовании резервиста планируется работа по изуч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ого отечественного и зарубежного опыта в соответствующей сфере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а работы муниципалитетов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работке индивидуальных планов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ущие и перспективные задачи соответствующей сферы резерва управленческих кадров муниципального района «Октябрьский район»  Курской области и целевой должности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чные устремления резерви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работке и индивидуальном план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профессионального развития резерв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жидаемая результативность профессионального развития резерв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направления профессионального развития резервиста указывается одно из след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финансов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(с указанием конкретных направлений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новых профессиональных знаний и ум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овых профессиональных знаний в целях качественного исполнения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показатели результативности профессионального развития резерв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полнении индивидуального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ебного заведения, в котором резервист получил дополнительно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темы образовательных программ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дивидуальный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в двух экземплярах по форме согласно приложению № 1 к настоящему Порядку и утверждается председателем комиссии по формированию и подготовке резерва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индивидуального плана находится у резервиста, второй экземпляр индивидуального плана передается в отдел организационной  работы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дивидуальный план ежегодно может уточняться, корректироваться и актуализироваться резервистом по согласованию с отделом организационной  работы Администрации Октябрьского района Курской области с учетом структурных изменений и решаем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включенные в резерв управленческих кадров муниципального района «Октябрьский район», по итогам каждого календарного года представляют в отдел организационной работы Администрации Октябрьского района Курской области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ероприятий индивидуальных планов развития для их уточнения и корректировки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годно, до 10-го числа месяца, следующего за отчетным годом, отдел организационной работы представляет в комитет государственной, муниципальной службы и кадров Администрации Курской области обобщенную информацию о выполнении индивидуальных планов с пояснительной запиской по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ходом выполнения индивидуальных планов ежегодно осуществляет отдел организационной работы Администрации Октябрьского района Курской обла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</w:t>
        <w:tab/>
        <w:t>Приложение № 1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урской област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от 12.02.2016 № 102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18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развития гражданина, включенного в резерв управленческих кадро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/>
        <w:t>(место службы (работы), наименование органа или организации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/>
      </w:pPr>
      <w:r>
        <w:rPr/>
        <w:t>(образование (когда и какие учебные заведения окончили), направление подготовки или специальность по диплому, квалификация по дипл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</w:t>
      </w:r>
    </w:p>
    <w:p>
      <w:pPr>
        <w:pStyle w:val="Normal"/>
        <w:jc w:val="center"/>
        <w:rPr/>
      </w:pPr>
      <w:r>
        <w:rPr/>
        <w:t>(ученая степень и ученое звание, когда присво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дополнительном профессиональном образовании (далее – ДПО) (профессиональная переподготовка, повышение квалифик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ДПО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урса или направление подготовк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 по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стажировке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ой проходил(а) стажировку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 знания, навык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 по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экспертном участии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ргана, в котором проходили советы, комиссии, коллегии, круглые столы, конференции и т.д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ка мероприятий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 п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и практический результат экспертного участия (например, выработка предложений по совершенствованию системы государственной службы)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 знания, навык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ек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проек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проект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результат внедрения проек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препода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в котором осуществляется преподавательская деятельность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урс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курс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jc w:val="center"/>
        <w:rPr/>
      </w:pPr>
      <w:r>
        <w:rPr/>
        <w:t>(дата зачисления в резерв управленческих кадров (год, месяц, число и номер распоря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_________</w:t>
      </w:r>
    </w:p>
    <w:p>
      <w:pPr>
        <w:pStyle w:val="Normal"/>
        <w:jc w:val="center"/>
        <w:rPr/>
      </w:pPr>
      <w:r>
        <w:rPr/>
        <w:t>(вид резерва управленческих кад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912" w:firstLine="708"/>
        <w:jc w:val="both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hyperlink w:anchor="P29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выполнении мероприят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х планов развития для их уточнения и корректировки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4"/>
        <w:gridCol w:w="1260"/>
        <w:gridCol w:w="1260"/>
        <w:gridCol w:w="1620"/>
        <w:gridCol w:w="2340"/>
        <w:gridCol w:w="2116"/>
        <w:gridCol w:w="185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фессион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бучения (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ая результатив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3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 семинарах, тренин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темат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правовой базы, регламентирующей развитие соответствующей сферы (отрас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второго высш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форма и ви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 20____г. ______________________/подпись/_____________________/Ф.И.О./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2.02.2016 № 1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выполнении индивидуальных пл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развития граждан включенных в резерв управленческих кадров муниципального района «Октябрьский район» Курской области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феры резерва управленческих кадров муниципального района «Октябрьский район» Кур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___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4"/>
        <w:gridCol w:w="1080"/>
        <w:gridCol w:w="1253"/>
        <w:gridCol w:w="1267"/>
        <w:gridCol w:w="1080"/>
        <w:gridCol w:w="1946"/>
        <w:gridCol w:w="1980"/>
        <w:gridCol w:w="162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включенных в резерв управленческих кадров октябрьского района Курской области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индивидуальными планами профессионального разви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узовское профессиональное образование: аспирантура, адъюнк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торого высшего профессион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форма и вид обуч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, тренин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убликация тематических материа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й правовой базы, регламентирующей деятельность соответствующего орг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а, повышение квалификации, стажировка, иной вид обучения (указать какой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иная продолжи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обучения в системе дополнительного профессионального образования указываются наименование учебного заведения, наименование и темы образовательных программ дополнительного профессионального образования, наименование и реквизиты документа государственного образца об окончании обучения. При самообразовании указываются наименования конференций, семинаров, в которых гражданин, включенный в состав резерва управленческих кадров принимал участие , наименование статей и т.д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5:00Z</dcterms:created>
  <dc:creator>user</dc:creator>
  <dc:description/>
  <cp:keywords/>
  <dc:language>en-US</dc:language>
  <cp:lastModifiedBy>ORG_MARINA</cp:lastModifiedBy>
  <cp:lastPrinted>2016-02-15T12:43:00Z</cp:lastPrinted>
  <dcterms:modified xsi:type="dcterms:W3CDTF">2016-02-15T09:43:00Z</dcterms:modified>
  <cp:revision>5</cp:revision>
  <dc:subject/>
  <dc:title>ПРОЕКТ</dc:title>
</cp:coreProperties>
</file>