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от 08.11.2016</w:t>
      </w:r>
      <w:r>
        <w:rPr>
          <w:sz w:val="28"/>
          <w:szCs w:val="28"/>
          <w:u w:val="single"/>
        </w:rPr>
        <w:t xml:space="preserve">  № 662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 формирования и подготов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Октябрь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Курской области от 29.11.2008 №515 «О вопросах формирования и подготовки резерва управленческих кадров Курской области» (с последующими изменениями и дополнениями), в целях совершенствования муниципального управления и эффективного использования резерва управленческих кадров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и подготовка резерва управленческих кадров муниципального района «Октябрьский район» Курской области в 2017 году»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ном отборе кандидатов на включение в резерв управленческих кадров муниципального района «Октябрьский район» Курской области  (Приложение №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рядок формирования резерва управленческих кадров муниципального района «Октябрьский  район» Курской области  (Приложение № 3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 Утвердить состав рабочей группы </w:t>
      </w:r>
      <w:r>
        <w:rPr>
          <w:spacing w:val="-5"/>
          <w:sz w:val="28"/>
          <w:szCs w:val="28"/>
        </w:rPr>
        <w:t>на включение кандидатов в резерв управленческих кадров  муниципального района «Октябрьский район» Курской области (Приложение № 4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5. Утвердить Положение о </w:t>
      </w:r>
      <w:r>
        <w:rPr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 (Приложение № 5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6. Утвердить состав Комиссии </w:t>
      </w:r>
      <w:r>
        <w:rPr>
          <w:sz w:val="28"/>
          <w:szCs w:val="28"/>
        </w:rPr>
        <w:t xml:space="preserve">по формированию и подготовке резерва управленческих кадров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 (Приложение № 6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знать утратившими силу постановления Администрации Октябрьского района Курской области от 18.03.2014 № 286  «О вопросах формирования и подготовки резерва управленческих кадров муниципального района «Октябрьский район» Курской области», от 12.11.2014 № 1443 «О внесении изменений в постановление Администрации Октябрьского района Курской области от 18.03.2014 № 286», от 11.09.2015 № 883 «О внесении изменений в постановление Администрации Октябрьского района Курской области от 12.11.2014 №1443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данно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szCs w:val="28"/>
        </w:rPr>
        <w:tab/>
      </w:r>
      <w:r>
        <w:rPr>
          <w:bCs/>
        </w:rPr>
        <w:t>Глава Октябрьского района</w:t>
      </w:r>
    </w:p>
    <w:p>
      <w:pPr>
        <w:pStyle w:val="TextBody"/>
        <w:rPr>
          <w:bCs/>
        </w:rPr>
      </w:pPr>
      <w:r>
        <w:rPr>
          <w:bCs/>
        </w:rPr>
        <w:tab/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14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75" w:hRule="atLeast"/>
        </w:trPr>
        <w:tc>
          <w:tcPr>
            <w:tcW w:w="41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пРИЛОЖЕНИЕ 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Утвержде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ского района Курской области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08.11.2016  № 66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и подготовка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Октябрьский район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в 2017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программы  «Формирование и подготовка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ческих кадров муниципального района «Октябрь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в 2017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6506"/>
      </w:tblGrid>
      <w:tr>
        <w:trPr>
          <w:trHeight w:val="3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Формирование и подготовка резерва управленческих      </w:t>
              <w:br/>
              <w:t>кадров муниципального района «Октябрьский район» Курской области в 2017 году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разработки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и разработчик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 Курской области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привлечение граждан Российской Федерации, способных создать профессиональное ядро системы        </w:t>
              <w:br/>
              <w:t xml:space="preserve"> муниципального управления и  выступить в роли кадровой опоры Администрации Октябрьского района Курской области   в реализации   социально-экономического развития Октябрьского района Курской области             </w:t>
            </w:r>
          </w:p>
          <w:p>
            <w:pPr>
              <w:pStyle w:val="ConsPlusNormal"/>
              <w:widowControl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целостной системы формирования,               </w:t>
              <w:br/>
              <w:t xml:space="preserve">воспроизводства и обновления резерва управленческих    </w:t>
              <w:br/>
              <w:t>кадров муниципального района «Октябрьский район» Ку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жение и отбор состоявшихся, получивших            </w:t>
              <w:br/>
              <w:t>общественное признание профессионалов, способных занять</w:t>
              <w:br/>
              <w:t>ключевые должности в сфере 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резерва управленческих кадров на           должности муниципальной службы, относящиеся к группам высших, главных, ведущих должностей и  руководителей  муниципальных казенных учреждений, муниципальных бюджетных учрежд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мероприятий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развитие системы управления резервом   управленческих  кадр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езерва управленческих кадров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 поддержка резерва управленческих       </w:t>
              <w:br/>
              <w:t>кад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обеспечение реализации  Программы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подразделения Администрации  Октябрьского района Ку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йонные муниципальные казенные учреждения, организ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отделения политических партий, зарегистрированных на территории Ку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ктябрьского района, предусмотренные на финансирование Администрации  Октябрьского района Курской области и районных муниципальных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включенных в резерв управленческих       </w:t>
              <w:br/>
              <w:t xml:space="preserve">кадров, для которых утвержден план индивидуального     </w:t>
              <w:br/>
              <w:t xml:space="preserve">развития, от общего количества включенных в резерв     </w:t>
              <w:br/>
              <w:t xml:space="preserve">управленческих кадров - 100%;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принявших участие в программах           </w:t>
              <w:br/>
              <w:t xml:space="preserve">профессиональной подготовки, переподготовки, повышения </w:t>
              <w:br/>
              <w:t xml:space="preserve">квалификации, от общего количества включенных в резерв </w:t>
              <w:br/>
              <w:t xml:space="preserve">управленческих кадров - 20%;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2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за исполнение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эффективным использованием средств бюджета на мероприятия по реализации Программы осуществляет  отдел организационной работы Администрации Октябрьского района Курской области                   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ХАРАКТЕРИСТИКА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резерва управленческих кадров муниципального района «Октябрьский район» Курской области подготовлена в целях реализации постановления Губернатора Курской области от 29.11.2008 № 515 «О вопросах формирования и подготовки резерва управленческих кадров Курской области».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эффективного резерва управленческих кадров, призванных выступить в роли кадровой опоры Администрации Октябрьского района Курской области в реализации  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выявление и привлечение граждан Российской Федерации, способных выступить в роли кадровой опоры Администрации Октябрьского района Курской области в реализации 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и отбор состоявшихся, получивших общественное признание профессион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зерва управленческих кадров на должности муниципальной службы, относящиеся к группам высших, главных, ведущих должностей и  руководителей районных муниципальных учреждений,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ПЕРЕЧЕНЬ МЕРОПРИЯТИЙ, ПРЕДУСМОТРЕН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истемы управления резервом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поддержка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формирования и подготовки резерва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Октябрьского района, предусмотренных на финансирование органов местного самоуправления и районных муниципальных учреждений,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и предусмотренных Программой мероприятий, координацию и общий контроль осуществляет  заказчик Программы - Администрация Октябрь</w:t>
      </w:r>
      <w:r>
        <w:rPr/>
        <w:t>ского района Курской области.</w:t>
      </w:r>
    </w:p>
    <w:tbl>
      <w:tblPr>
        <w:tblW w:w="4847" w:type="dxa"/>
        <w:jc w:val="left"/>
        <w:tblInd w:w="4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875" w:hRule="atLeast"/>
        </w:trPr>
        <w:tc>
          <w:tcPr>
            <w:tcW w:w="48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Формирование и подготовка резерва управленческих кадров муниципального района «Октябрьский район» Курской области в 2017 году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одготовка резерва управленческих кадров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Октябрьский район» в 2017 году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160"/>
        <w:gridCol w:w="3564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вершенствование нормативной правовой базы по вопросам формирования и</w:t>
              <w:br/>
              <w:t xml:space="preserve">подготовки резерва управленческих кадров Октябрьского района Курской области </w:t>
            </w:r>
          </w:p>
        </w:tc>
      </w:tr>
      <w:tr>
        <w:trPr>
          <w:trHeight w:val="162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Осуществление деятельности по ведению номенклатуры должностей для формирования   резерва         </w:t>
              <w:br/>
              <w:t xml:space="preserve">управленческих кадров       </w:t>
              <w:br/>
              <w:t xml:space="preserve">Октябрьского  район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Подготовка проектов     </w:t>
              <w:br/>
              <w:t>правовых актов район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  включении в резерв         </w:t>
              <w:br/>
              <w:t xml:space="preserve">управленческих кадров       </w:t>
              <w:br/>
              <w:t>Октябрьск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 исключении из резерва управленческих  кадров Октябрьск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несении изменений в действующую правовую базу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, по мере необходимост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Формирование и развитие системы управления резервом          </w:t>
              <w:br/>
              <w:t xml:space="preserve">управленческих кадров Октябрьского  района Курской области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конкурсного</w:t>
              <w:br/>
              <w:t xml:space="preserve">отбора кандидатов на     </w:t>
              <w:br/>
              <w:t xml:space="preserve">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098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рганизация проверок достоверности сведений, представленных кандидатами на 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Привлечение экспертов из числа образовательных, общественных и иных организаций к участию по формированию резерва         </w:t>
              <w:br/>
              <w:t xml:space="preserve">управленческих кадров       </w:t>
              <w:br/>
              <w:t xml:space="preserve">Октябрьского  района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Утверждение результатов отбора кандидатов в резерв управленческих кадров на конкурсной основ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Осуществление взаимодействия с кадровой службой Администрации Курской области, администрациями поселений по вопросам формирования и использования резерва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Проведение заседаний комиссии по формированию и подготовке резерва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Мониторинг формирования и использования резерва управленческих кадров Октябрьского 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Развитие резерва управленческих кадров Октябрьского района Курской области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  утверждение индивидуальных  планов развития лиц, включенных  в 2017 году в резерв управленческих  кадров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утверждения правового акта о включении в резерв управленческих кадров Октябрьского райо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2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ониторинг и анализ реализации индивидуальных планов развития граждан, включенных в резерв управленческих кадров Октябрьского рай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Профессиональное развитие (проведение семинаров, лекций -дискуссий, тренингов, курсов повышения квалификации) лиц, включенных в резерв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Использование и поддержка резерва управленческих кадров        </w:t>
              <w:br/>
              <w:t>Октябрьского  района Курской области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Организация заседаний Комиссии по формированию и подготовке резерва управленческих кадров в целях принятия решений о назначении на соответствующие должност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рганизация заседаний Комиссии по формированию и подготовке резерва     управленческих кадров    в целях  рассмотрения результатов пребывания граждан в резерве управленческих кадров и принятия решения о дальнейшем пребывании в резерве управленческих кадр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Информационное и методическое обеспечение формирования        </w:t>
              <w:br/>
              <w:t>и подготовки резерва управленческих кадров Октябрь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Размещение 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редствах массовой информации, на официальном сайте муниципального района «Октябрьский район» Курской области о ходе реализации мероприятий Програм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, по мере необходим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0" w:hRule="atLeast"/>
        </w:trPr>
        <w:tc>
          <w:tcPr>
            <w:tcW w:w="4142" w:type="dxa"/>
            <w:tcBorders/>
          </w:tcPr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3</w:t>
            </w:r>
          </w:p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от  08.11.2016  № 6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 резерва управленческих кадров муниципального района «Октябрьский район»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ий Порядок (далее - Порядок) определяет механизм отбора кандидатов для формирования резерва управленческих кадров муниципального района «Октябрьский район» Курской области (далее - резерв управленческих кад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Октябрьского района  Курской области в решении вопросов социально-экономического развития Октябрьского района 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ерв управленческих кадров – это специально сформированная на основе индивидуального отбора и комплексной оценки группа лиц, имеющих достаточный опыт управленческой деятельности, успешно проявивших себя в сфере профессиональной и (или) общественной деятельности, обладающих необходимыми личностными и делов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зерв управленческих кадров   состоит из двух уровн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бор граждан для включения в резерв управленческих кадров   осуществляется по целевым группам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и структурных подразделений Администрации Октябрьского района Курской обла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униципальной службы,  </w:t>
              <w:br/>
              <w:t>относящиеся к группе высших должностей</w:t>
            </w:r>
          </w:p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управления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униципальной службы,  </w:t>
              <w:br/>
              <w:t xml:space="preserve">относящиеся к группе главных  должностей </w:t>
            </w:r>
          </w:p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начальники отделов Администрации района,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и муниципальных образований Октябрьского района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рской област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муниципальных образований городских и сельских поселений, заместители глав администраций муниципальных образований городских и сельских поселе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и муниципальных  учреждений, организаций Октябрьского района Курской обла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 руководителей муниципальных казенных, муниципальных бюджетных учреждений, организаций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дел организационной работы Администрации Октябрьского района  Курской области готовит номенклатуру должностей, на которые будет формироваться резерв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ормирование резерва управленческих кадров   осуществляется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территориальных органов федеральных органов исполнительной власти, руководителей и заместителей руководителей органов местного самоуправления муниципального района, 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бизнеса (руководители коммерческих организаций,  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социальной сферы (руководители предприятий и организаций  культуры, образования, здравоохранения, спорт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едставителей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муниципальных казенных учреждений, муниципальных бюджетных учреждений, предприятий и организаций (руководители и начальники структурных подразделений   учреждений, предприятий и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ей региональных отделений политических партий, зарегистрированных на территории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ников кадрового проекта «Губернаторская тысяча. Управленец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XXI </w:t>
      </w:r>
      <w:r>
        <w:rPr>
          <w:rFonts w:cs="Times New Roman" w:ascii="Times New Roman" w:hAnsi="Times New Roman"/>
          <w:sz w:val="26"/>
          <w:szCs w:val="26"/>
        </w:rPr>
        <w:t>ве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 (самовыдвижен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 гражданам, являющимся кандидатами для участия в конкурсе на включение в резерв управленческих кадров, предъявля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тво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живание на территории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от 25 до 5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ысш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 профессиональной и управлен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замещения должностей руководителей районных муниципальных казенных, муниципальных бюджетных учреждений - не менее 5 лет для включения в действующий резер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2 лет для включения в резерв перспективы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еснятой или непогашенной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гражданам, являющимся кандидатами для участия в конкурсе на включение в резерв управленческих кадров по целевой группе «Руководящие должности в структурных подразделений Администрации Октябрьского района Курской области», предъявляются дополнитель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квалификационным требованиям для замещения высшей группы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соблюдение ограничений, установленных действующим законодательством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, муниципальными бюджетными учреждениями, предприятиями и организациями, общественными организациями, учебными заведениями, учреждениями и предприятиями района независимо от организационно-правовой формы, а также в порядке самовы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бор кандидатов на включение в резерв управленческих кадров   производится в соответствии с Положением о конкурсном отборе кандидатов на включение в резерв управленческих кадров муниципального района «Октябрьский район»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ериодичность отбора кандидатов в резерв управленческих кадров   устанавливается Комиссией по формированию и подготовке резерва управленческих кадров  муниципального района «Октябрьский район» Курской области (далее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миссия не вправе рекомендовать для включения в резерв управленческих кадров   лицо, не принявшее участие в конкурсном отб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рок пребывания в резерве управленческих кадров муниципального района «Октябрьский район» Курской области  не должен превышать 3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ключение из резерва управленческих кадров муниципального района «Октябрьский район» Курской области осуществля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ие гражданина на должность из номенклатуры должностей для формирования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ие гражданина на равнозначную  или вышестоящую должность по отношению к той, на которую он включен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отказ гражданина от предложения по замещению вакантной должности, на замещение которой он включен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должности из номенклатуры должностей для формирования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предполагаемой к замещению должности, ликвидация органа местного самоуправления Октябрьского района Курской области, организации и учреждения, на замещение должности в котором претендует граждан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ольнение лица, состоящего в резерве управленческих кадров муниципального района «Октябрьский район» Курской области, в связи с утратой доверия или привлечение к дисциплинарной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ыполнение индивидуального плана развития гражданина, включенного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е заявление об исключении из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состоянию здоровья в соответствии с медицинским заключением или в связи со смертью гражданина, включенного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езд на постоянное место жительства за пределы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пребывания в резерве управленческих кадров Октябрьского района Курской области –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Исключение из резерва управленческих кадров муниципального района «Октябрьский район» Курской области в связи с истечением предельного срока нахождения в нем осуществляется в случае, если Комиссией не принято решение о продлении пребывания в резерве управленческих кадров муниципального района «Октябрьский район» Курской области, или по истечению срока продления пребывания в резерве управленческих кадров муниципального района «Октябрьский район»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Продление пребывания в резерве управленческих кадров муниципального района «Октябрьский район» Курской области осуществляется однократно на срок, определяемый Комиссией, но не более чем на 3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 для рассмотрения данного вопроса является наличие мотивированных предложений от лица, рекомендовавшего кандидата в резерв управленческих кадров муниципального района «Октябрьский район» Курской области, или  членов Комиссии с учетом анализа результатов профессионального развития лица, состоявшего в резерве управленческих кадров муниципального района «Октябрьский район» Курской области, его личностно-мотивационных особенностей, потенциала профессионального и карьерного ро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обобщение соответствующих предложений осуществляется отделом организационной работы не позднее, чем за месяц до окончания срока пребывания лица в резерве управленческих кадров муниципального района «Октябрьский район»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едложения Комиссии по персональному составу претендентов на исключение из резерва управленческих кадров муниципального района «Октябрьский район» Курской области оформляются нормативным актом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сновными способами использования резерва управленческих кадров муниципального района «Октябрьский район» Кур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(избрание) лиц, состоящих в резерве управленческих кадров муниципального района «Октябрьский район» Курской области, на руководящи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лиц, состоящих в резерве управленческих кадров муниципального района «Октябрьский район» Курской области, к участию в реализации проектов, обеспечивающих достижение целей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лиц, состоящих в резерве управленческих кадров муниципального района «Октябрьский район» Курской области, с учетом их профессиональных компетенций к работе комиссий, экспертных советов, рабочих групп и иных коллегиальных совещательных органов при органах местного самоуправлен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значение гражданина, состоящего в резерве управленческих кадров муниципального района «Октябрьский район» Курской области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работодателя (представителя на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ражданин, включенный в резерв управленческих кадров муниципального района «Октябрьский район» Курской области с его согласия, по решению работодателя (представителя наним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 к этой должности, в т.ч. квалификационным (для должностей муниципальной службы Октябрьского района Курской области), а также профессиональным знаниям и навыкам, необходимым для исполнения должностных обязанностей по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Гражданин, состоящих в резерве управленческих кадров муниципального района «Октябрьский район» Курской области с его согласия, по решению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Назначение гражданина, состоящего в резерве управленческих кадров муниципального района «Октябрьский район» Курской области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муниципального района «Октябрьский район»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работы с резервом управленческих кадров муниципального района «Октябрьский район» Курской области  используется официальный сайт муниципального района «Октябрьский 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08.11.2016  № 662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конкурсном отборе кандидат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а включение в резерв управленческих кадр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ab/>
        <w:tab/>
        <w:t xml:space="preserve">1.1. Настоящее Положение определяет цели, порядок и условия проведения конкурсного отбора кандидатов </w:t>
      </w:r>
      <w:r>
        <w:rPr>
          <w:spacing w:val="-1"/>
          <w:sz w:val="28"/>
          <w:szCs w:val="28"/>
        </w:rPr>
        <w:t>на включение в резерв управленческих кадров Октябрь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.2. Организатором конкурсного отбора кандидатов на включение в резерв управленческих кадров Октябрьского района Курской области (далее – кандидаты) </w:t>
      </w:r>
      <w:r>
        <w:rPr>
          <w:spacing w:val="-4"/>
          <w:sz w:val="28"/>
          <w:szCs w:val="28"/>
        </w:rPr>
        <w:t xml:space="preserve">выступает Администрация </w:t>
      </w:r>
      <w:r>
        <w:rPr>
          <w:spacing w:val="-1"/>
          <w:sz w:val="28"/>
          <w:szCs w:val="28"/>
        </w:rPr>
        <w:t>Октябрьского района Курской обла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3. Принципами конкурсного отбора кандидатов на включение в резерв управленческих кадров </w:t>
      </w:r>
      <w:r>
        <w:rPr>
          <w:spacing w:val="-1"/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</w:rPr>
        <w:t>(далее - конкурсный отбор)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:   возможность   участия   в  процедуре  отбора должна  быть  доступна  любому  желающему гражданину    Российской    Федерации,    соответствующему    требованиям,   установленным    Порядком формирования     резерва     управленческих     кадров     муниципального района «Октябрьский район» Курской области, утвержденным  настоящим п</w:t>
      </w:r>
      <w:r>
        <w:rPr>
          <w:spacing w:val="-3"/>
          <w:sz w:val="28"/>
          <w:szCs w:val="28"/>
        </w:rPr>
        <w:t>остановл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язательность:   информированность   участников   о   том,   что   процедура   оценки   и   подбора   носит состязательный характер и предусматривает обязательный отсев на всех этапах, включая этап обучения и </w:t>
      </w:r>
      <w:r>
        <w:rPr>
          <w:spacing w:val="-2"/>
          <w:sz w:val="28"/>
          <w:szCs w:val="28"/>
        </w:rPr>
        <w:t>подготовки побе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ивность: применение зарекомендовавших себя наилучшим образом методик оценки и применение </w:t>
      </w:r>
      <w:r>
        <w:rPr>
          <w:spacing w:val="-2"/>
          <w:sz w:val="28"/>
          <w:szCs w:val="28"/>
        </w:rPr>
        <w:t>процедур оценки и отб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прерывность: 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и и задачи конкурсного отбора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1. Конкурсный отбор проводится в целях установления профессиональной пригодности лиц, изъявивших </w:t>
      </w:r>
      <w:r>
        <w:rPr>
          <w:sz w:val="28"/>
          <w:szCs w:val="28"/>
        </w:rPr>
        <w:t xml:space="preserve">желание принять участие в конкурсе для замещения должностей в системе государственного и </w:t>
      </w:r>
      <w:r>
        <w:rPr>
          <w:spacing w:val="-1"/>
          <w:sz w:val="28"/>
          <w:szCs w:val="28"/>
        </w:rPr>
        <w:t xml:space="preserve">муниципального управления, а также в организациях, относящихся к приоритетным сферам экономики, </w:t>
      </w:r>
      <w:r>
        <w:rPr>
          <w:sz w:val="28"/>
          <w:szCs w:val="28"/>
        </w:rPr>
        <w:t xml:space="preserve">образования, здравоохранения, культуры, спорта и т.д. </w:t>
      </w:r>
      <w:r>
        <w:rPr>
          <w:spacing w:val="-1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2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чи проведения конкурсного отбор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</w:t>
        <w:br/>
      </w:r>
      <w:r>
        <w:rPr>
          <w:spacing w:val="-1"/>
          <w:sz w:val="28"/>
          <w:szCs w:val="28"/>
        </w:rPr>
        <w:t>и вносящих значимый вклад в региональное и муниципальное развитие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формирование программы профессионального развития резерва управленческих кадров Октябрьского района Курской области  на </w:t>
      </w:r>
      <w:r>
        <w:rPr>
          <w:sz w:val="28"/>
          <w:szCs w:val="28"/>
        </w:rPr>
        <w:t>основе индивидуальных планов развития лиц, включенных в резерв управленческих кадров</w:t>
      </w:r>
      <w:r>
        <w:rPr>
          <w:spacing w:val="-1"/>
          <w:sz w:val="28"/>
          <w:szCs w:val="28"/>
        </w:rPr>
        <w:t xml:space="preserve"> Октябрь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9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имиджа престижности участия в программах подготовки резерва управленческих кадров </w:t>
      </w:r>
      <w:r>
        <w:rPr>
          <w:spacing w:val="-1"/>
          <w:sz w:val="28"/>
          <w:szCs w:val="28"/>
        </w:rPr>
        <w:t>Октябрьского района Курской области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формирование базы данных резерва управленческих кадров </w:t>
      </w:r>
      <w:r>
        <w:rPr>
          <w:spacing w:val="-1"/>
          <w:sz w:val="28"/>
          <w:szCs w:val="28"/>
        </w:rPr>
        <w:t>Октябрьского района Курской област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 xml:space="preserve"> Организация и проведение конкурсного отбо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и проведения конкурсного отбора, определяются Администрацией Октябрьского района Курской области в соответствии</w:t>
        <w:br/>
      </w:r>
      <w:r>
        <w:rPr>
          <w:spacing w:val="-3"/>
          <w:sz w:val="28"/>
          <w:szCs w:val="28"/>
        </w:rPr>
        <w:t xml:space="preserve">с рекомендациями  Комиссии по формированию резерва управленческих кадров 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(далее - Комиссия). Информация о проведении конкурсного отбора размещаетс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. Прием документов от кандидатов для участия в конкурсном отборе осуществляется в течение 21 дня с даты размещени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 объявления об их прием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1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3.2.</w:t>
      </w:r>
      <w:r>
        <w:rPr>
          <w:sz w:val="28"/>
          <w:szCs w:val="28"/>
        </w:rPr>
        <w:tab/>
        <w:t>Для участия в конкурсном отборе кандидатами предъявляю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>
          <w:sz w:val="28"/>
          <w:szCs w:val="28"/>
        </w:rPr>
        <w:tab/>
        <w:tab/>
        <w:t>1) личное заяв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обственноручно заполненная и подписанная анкета установленной формы с приложением фотографии (размер фотографии 3 х 4 см, без уголка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) копия паспорта или заменяющего его документа (соответствующий документ предъявляется лично по прибытии на конкурс);</w:t>
        <w:br/>
        <w:tab/>
        <w:t>4) документы, подтверждающие необходимое профессиональное образование, копии документов о дополнительном  профессиональном  образовании, о присвоении ученой степени, ученого звания (по желанию гражданина);</w:t>
        <w:tab/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ab/>
        <w:t xml:space="preserve">5) </w:t>
      </w:r>
      <w:r>
        <w:rPr>
          <w:sz w:val="28"/>
          <w:szCs w:val="28"/>
        </w:rPr>
        <w:t>копия трудовой  книжки  или 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екомендации с места работы и краткое резюме, характеризующие кандидата, с указанием наиболее значимых рабочих (служебных) дости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гласие на обработку в установленном порядке персональных да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копия документа об изменении фамилии, имени, отчества (в случае, если менялись после получения диплома об образован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– самовыдвиженц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онкурсный отбор осуществляется в два этапа, включающие квалификационный отбор и конкурсные испыт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4. Квалификационный отбор осуществляется рабочей группой. </w:t>
        <w:tab/>
        <w:t xml:space="preserve">Состав рабочей группы, действующей на постоянной основе, утверждается постановлением  Администрации Октябрьского района Курской области. Рабочая группа состоит из председателя, заместителя председателя, секретаря и членов группы, независимых экспер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рабочей группы входит 5 человек: уполномоченные Главой Октябрьского района должностные лица (в том числе из подразделения по вопросам кадров, специалист по правовым вопросам), а также представители научных и образовательных учреждений, других организаций, приглашенные по запросу представителя нанимателя в качестве независимых экспертов –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рабочей группы формируется таким образом, чтобы была исключена возможность возникновения конфликтов интересов, которые могли бы повлиять на принимаемые рабочими группами, конкурсными комиссиями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бочей группы формируется с учетом положений законодательства Российской Федерации о государственной тайне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рабочей группы созывается и проводится ее председателем, а в период его временного отсутствия – заместителем председ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рабочей группы может проводиться дополнительное собеседование с кандида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рабочей группы считается правомочным, если на нем присутствуют не менее двух третей ее списочного состава, включая независимых экспертов. Решение рабочей группы в случае отсутствия в ней экспертов признается неправомер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абочей группы по результатам проведения конкурса принимается в отсутствие кандидатов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, являющийся членом рабочей группы, в голосовании не участв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членов рабочей группы голос ее председателя является реш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ном отборе документы кандидатов представляются в рабочую групп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валификационного отбора рабочая группа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кандидата для прохождения второго этапа конкурсного отб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ть в допуске ко второму этапу конкурсного 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ы ко второму этапу конкурсного отбора не допускаются 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муниципального образования «Октябрьский район» Курской области, утвержденным настоящим постановлени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представленные позже установленного срока, рабочей группой не рассматрива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ндидаты,     не    прошедшие     квалификационный     отбор,     информируются     в    письменной    форме </w:t>
      </w:r>
      <w:r>
        <w:rPr>
          <w:sz w:val="28"/>
          <w:szCs w:val="28"/>
        </w:rPr>
        <w:t xml:space="preserve">рабочей группой о недопущении ко второму этапу конкурсного отбо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писки кандидатов, прошедших квалификационный отбор, а также документы данных кандидатов представляются рабочей группой в Комиссию для проведения второго этапа конкурсного отб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нкурсные испытания предусматрив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уровня профессиональной компетентности кандидата на основе заданий (тест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уровня владения информационными технолог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ценку уровня владения государственным язы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Администрация Октябрьского района Курской области ежегодно, до начала проведения конкурсного отбора, разрабатывает и утверждает методические рекомендации по проведению конкурсного отбора кандидатов, включая процедуры проведения Комиссией конкурных испытаний и типовые задания (тесты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по проведению конкурсного отбора утверждаются Комиссие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ого отбора кандидатов конкурсными комиссиями принимаются следующие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екомендовать к включению в резерв управленческих кадров муниципального образования «Октябрьский район» Курской области кандидата (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ать кандидату (ам) в рекомендации к включению в резерв управленческих кадров муниципального образования «Октябрьский район» Курской област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  конкурсного   отбора   должны   предоставить   Комиссии   возможность   объективной  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Октябрьского района Курской области, либо об отказе, о включении в резерв управленческих кадров Курской област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большинством  голосов присутствующих членов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3.9.</w:t>
      </w:r>
      <w:r>
        <w:rPr>
          <w:sz w:val="28"/>
          <w:szCs w:val="28"/>
        </w:rPr>
        <w:t xml:space="preserve"> Результаты   конкурсного   отбора   кандидатов   оформляются   протоколами заседаний Комиссии, которые подписываю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ab/>
        <w:t>3.10. Протоколы заседаний и предложения Комиссии по персональному составу претендентов на включение в резерв управленческих кадров Октябрьского района направляются Главе Октябрьского района Курской области для  последующего утверждения его правовым ак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ключение кандидата в резерв управленческих кадров Курской области не является основанием для обязательного назначения его на должность, указанную в пункте 2.1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2. Документы, поданные кандидатами для включения в резерв управленческих кадров муниципального образования «Октябрьский район» Курской области не возвращ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кандидатов, которым отказано в дальнейшем участии в конкурсном отборе, либо в отношении которых Комиссией принято решение об отказе во включении в резерв управленческих кадров муниципального образования «Октябрьский район» Курской области, хранятся в отделе организационной работы Администрации Октябрьского района Курской области в течение трех лет с даты принятия соответствующих решений. После истечения указанного срока документы подлежат уничтожению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граждан, исключенных из резерва управленческих кадров муниципального образования «Октябрьский район» Курской области  в течение трех лет с даты исключения из резерва  управленческих кадров муниципального образования «Октябрьский район» Курской области. После истечения указанного срока документы подлежат уничтожению.</w:t>
      </w:r>
    </w:p>
    <w:p>
      <w:pPr>
        <w:pStyle w:val="Normal"/>
        <w:shd w:fill="FFFFFF" w:val="clear"/>
        <w:ind w:left="360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4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08.11.2016 № 662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на включение кандидатов в резерв управленческих кадр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Шипицына Ирина Викторовна – Управляющий делами Администрации района, </w:t>
      </w:r>
      <w:r>
        <w:rPr>
          <w:b/>
          <w:sz w:val="28"/>
          <w:szCs w:val="28"/>
        </w:rPr>
        <w:t>председатель рабочей групп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орокина Людмила Анатольевна – консультант  по правовым вопросам Администрации района, </w:t>
      </w:r>
      <w:r>
        <w:rPr>
          <w:b/>
          <w:sz w:val="28"/>
          <w:szCs w:val="28"/>
        </w:rPr>
        <w:t>заместитель председателя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ишина Надежда Михайловна  – директор МКУК «Октябрьский районный дом народного творчества»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рина Анна Васильевна – директор МКОУ «Плотавская СОШ» Октябрьского района Курской области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 xml:space="preserve">Приложение № 5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08.11.2016 № 662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b/>
          <w:spacing w:val="-5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«Октябрьский район» Ку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порядок деятельности Комиссии по формированию и подготовке резерва управленческих кадров 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Губернатора Курской области  и  Администрации  Октябрьского района Курской области, решениями Комиссии при Губернаторе Курской области по формированию резерва управленческих кадров, Уставом муниципального района «Октябрьский район» Курской области, а также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Комиссия является коллегиальным совещательным органом по вопросам реализации государственной политики, политики Октябрьского района Курской области и органов местного самоуправления  в сфере формирования и подготовки резерва управленческих кадров Октябрьского района Курской области (далее - резерв управленческих кадров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миссия формируется из представителей органов местного самоуправления Октябрьского района Курской области, органов местного самоуправления поселений, входящих в состав Октябрьского района, предприятий и учреждений, научных и учебных заведений, общественных организаций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по формированию и эффективному использованию резерва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б) координация деятельности органов местного самоуправления Октябрьского района Курской области и органов местного самоуправления поселений, входящих в состав Октябрьского района, по вопросам, связанным с отбором и переподготовкой лиц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формирования и ведения базы данных о вакантных должностях и базы данных о лицах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методик отбора и переподготовки лиц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участия в формировании резерва управленческих кадров  обще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основных  задач имеет право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а) в рамках своей компетенции в порядке, установленном федеральным законодательством и законодательством Октябрьского района Курской области, запрашивать и получать необходимую информацию и материалы от органов местного самоуправления Октябрьского района Курской области, органов местного самоуправления поселений, входящих в состав Октябрьского района, а также от иных организац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создавать по отдельным вопросам рабочие группы из числа представителей органов местного самоуправления, общественных объединений и организаций, специалис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приглашать на свои заседания представителей органов местного самоуправления, общественных объединений и организац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ть предложения по вопросам, связанным с конкурсным отбором, подготовкой, переподготовкой, выдвижением резерва управленческих кадров муниципального района «Октябрьский район» Курской области, исключением из него и продлением срока пребывания в данном резерв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принимают участие в ее работе на общественных начал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8. Комиссия состоит из председателя, заместителя председателя, секретаря и членов Комиссии. Состав Комиссии утверждается постановлением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возлагается на секретаря Комиссии, а в случае его отсутствия на одного из членов Комиссии по поручению председателя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ретаря Комиссии входи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Комисс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 заседаний и ведение протоколов заседа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Реализация решений Комиссии осуществляется через правовые акты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2. Внесение изменений и дополнений в Положение вносится постановлением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 xml:space="preserve">Приложение № 6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т 08.11.2016 № 66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Цуканов Анатолий Васильевич – Глава Октябрьского района Курской области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Шипицына Ирина Викторовна – Управляющий делами Администрации района,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икифорова Лариса Александровна – начальник управления образования Администрации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ишина Надежда Михайловна  – директор МКУК «Октябрьский районный дом народного творчества»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рина Анна Васильевна – директор МКОУ «Плотавская СОШ» Октябрьского района Курской области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5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2:00Z</dcterms:created>
  <dc:creator>Климова</dc:creator>
  <dc:description/>
  <cp:keywords/>
  <dc:language>en-US</dc:language>
  <cp:lastModifiedBy>Пользователь</cp:lastModifiedBy>
  <cp:lastPrinted>2016-11-15T09:47:00Z</cp:lastPrinted>
  <dcterms:modified xsi:type="dcterms:W3CDTF">2016-11-15T06:55:00Z</dcterms:modified>
  <cp:revision>54</cp:revision>
  <dc:subject/>
  <dc:title/>
</cp:coreProperties>
</file>