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ект административного регламента по предоставлению Администрацией Октябрьского района Курской области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ем заявлений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на учет и зачисление детей в образовательны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реализующие основную образовательную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у дошкольного образования (детские сад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административного регламента)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готовлено </w:t>
      </w:r>
      <w:r>
        <w:rPr>
          <w:rFonts w:cs="Times New Roman" w:ascii="Times New Roman" w:hAnsi="Times New Roman"/>
          <w:sz w:val="24"/>
          <w:szCs w:val="24"/>
        </w:rPr>
        <w:t>Администрацией Октябрьского района  Кур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rFonts w:cs="Times New Roman" w:ascii="Times New Roman" w:hAnsi="Times New Roman"/>
          <w:sz w:val="24"/>
          <w:szCs w:val="24"/>
        </w:rPr>
        <w:t>а также на предмет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м, предъявляемым к указанному проекту </w:t>
      </w:r>
      <w:r>
        <w:rPr>
          <w:rFonts w:cs="Times New Roman" w:ascii="Times New Roman" w:hAnsi="Times New Roman"/>
          <w:sz w:val="24"/>
          <w:szCs w:val="24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управлением образования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остановления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обеспечено размещение проекта </w:t>
      </w: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o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 «Нормативные акты»,  подраздел «Административные регламенты», рубрика «Проекты административных регламентов»), а также в региональном реестре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gu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kur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 декабря 2020 года на 30 календарны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В пункте 4 </w:t>
      </w:r>
      <w:r>
        <w:rPr>
          <w:rFonts w:cs="Times New Roman" w:ascii="Times New Roman" w:hAnsi="Times New Roman"/>
          <w:sz w:val="24"/>
          <w:szCs w:val="24"/>
        </w:rPr>
        <w:t>проекта постановления об утверждении административного регламен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слова «вступает в силу со дня е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одписания.» заменить слов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вступает в силу со дня его официального опубликова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В пункте 1.2</w:t>
      </w:r>
      <w:r>
        <w:rPr>
          <w:rFonts w:cs="Times New Roman" w:ascii="Times New Roman" w:hAnsi="Times New Roman"/>
          <w:sz w:val="24"/>
          <w:szCs w:val="24"/>
        </w:rPr>
        <w:t xml:space="preserve"> проекта админист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лова «граждане Российской Федерации» заменить словами «граждане Российской Федерации, постоянно проживающие на территории Российской Федерации,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лова «в муниципальные дошкольные образовательные организации» заменить словами «в муниципальные дошкольные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полнить </w:t>
      </w:r>
      <w:r>
        <w:rPr>
          <w:rFonts w:cs="Times New Roman" w:ascii="Times New Roman" w:hAnsi="Times New Roman"/>
          <w:sz w:val="24"/>
          <w:szCs w:val="24"/>
        </w:rPr>
        <w:t xml:space="preserve">проекта админист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а пунктом 1.3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.3. Требования к порядку информирования о предоставлении муниципальной услуг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пункте 2.6.2</w:t>
      </w:r>
      <w:r>
        <w:rPr>
          <w:rFonts w:cs="Times New Roman" w:ascii="Times New Roman" w:hAnsi="Times New Roman"/>
          <w:sz w:val="24"/>
          <w:szCs w:val="24"/>
        </w:rPr>
        <w:t xml:space="preserve"> проекта админист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одпункт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) копию паспорта или документа, удостоверяющего личность заявителя;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подпункт 3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) копию свидетельства о государственной регистрации рождения, выданного компетентным органом иностранного государства, и его нотариально удостоверенный перевод на русский язык;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Абзац девятый пункта 2.6.9 </w:t>
      </w:r>
      <w:r>
        <w:rPr>
          <w:rFonts w:cs="Times New Roman" w:ascii="Times New Roman" w:hAnsi="Times New Roman"/>
          <w:sz w:val="24"/>
          <w:szCs w:val="24"/>
        </w:rPr>
        <w:t xml:space="preserve">проекта админист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 копию свидетельства об усыновлении (удочерении), выданного органами записи актов гражданского состояния или консульскими учреждениями Российской Федераци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В абзаце четвертом пункта 2.8.1 </w:t>
      </w:r>
      <w:r>
        <w:rPr>
          <w:rFonts w:cs="Times New Roman" w:ascii="Times New Roman" w:hAnsi="Times New Roman"/>
          <w:sz w:val="24"/>
          <w:szCs w:val="24"/>
        </w:rPr>
        <w:t xml:space="preserve">проекта админист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а слова «государственной услуги» заменить словами «муниципальной у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наименовании пункта 5.1 проекта административного регламента слов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огофункционального центра, работника многофункционального центра,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 первый пункта 5.1 проекта административного регламента после слов «муниципальной дошкольной образовательной организации или их  работников,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слов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а также привлекаемых организаций или их работнико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пун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а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Органы  местного самоуправления Курской области,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ю района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дошкольную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мые организа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образования - уполномоченное на рассмотрение жалоб должностн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ДОО - руководитель муниципальной дошко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влекаемых организациях - руководитель привлекаемых организаци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правовы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                                                                      Л.А. Соро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20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olor w:val="00000A"/>
      <w:kern w:val="2"/>
      <w:lang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4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4:00Z</dcterms:created>
  <dc:creator>user</dc:creator>
  <dc:description/>
  <cp:keywords/>
  <dc:language>en-US</dc:language>
  <cp:lastModifiedBy>Юрист</cp:lastModifiedBy>
  <cp:lastPrinted>2021-02-11T11:42:00Z</cp:lastPrinted>
  <dcterms:modified xsi:type="dcterms:W3CDTF">2021-02-17T14:25:00Z</dcterms:modified>
  <cp:revision>6</cp:revision>
  <dc:subject/>
  <dc:title>ПРОЕКТ</dc:title>
</cp:coreProperties>
</file>