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-273050</wp:posOffset>
            </wp:positionV>
            <wp:extent cx="1450975" cy="1615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10"/>
          <w:szCs w:val="40"/>
        </w:rPr>
      </w:pPr>
      <w:r>
        <w:rPr>
          <w:rFonts w:eastAsia="Times New Roman"/>
          <w:b/>
          <w:sz w:val="10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 29.12.2016 №840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урская область, 307200, пос. Прямицы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2778" w:hanging="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Об утверждении Положения об определении последовательности и порядка разработки документов стратегического планирования и их содержания в МО «Октябрьский район» Курской области</w:t>
      </w:r>
    </w:p>
    <w:p>
      <w:pPr>
        <w:pStyle w:val="Normal"/>
        <w:shd w:fill="FFFFFF" w:val="clear"/>
        <w:textAlignment w:val="baseline"/>
        <w:rPr>
          <w:rFonts w:eastAsia="Times New Roman"/>
          <w:bCs/>
          <w:spacing w:val="2"/>
          <w:sz w:val="28"/>
          <w:szCs w:val="28"/>
          <w:lang w:eastAsia="ar-SA"/>
        </w:rPr>
      </w:pPr>
      <w:r>
        <w:rPr>
          <w:rFonts w:eastAsia="Times New Roman"/>
          <w:bCs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В целях организации стратегического планирования на территории Октябрьского района Курской области, в соответствии с </w:t>
      </w:r>
      <w:hyperlink r:id="rId3">
        <w:r>
          <w:rPr>
            <w:rStyle w:val="InternetLink"/>
            <w:rFonts w:eastAsia="Times New Roman"/>
            <w:spacing w:val="2"/>
            <w:sz w:val="28"/>
            <w:szCs w:val="28"/>
          </w:rPr>
          <w:t>Федеральным законом от 28.06.2014 № 172-ФЗ «О стратегическом планировании в Российской Федерации</w:t>
        </w:r>
      </w:hyperlink>
      <w:r>
        <w:rPr>
          <w:rFonts w:eastAsia="Times New Roman"/>
          <w:spacing w:val="2"/>
          <w:sz w:val="28"/>
          <w:szCs w:val="28"/>
        </w:rPr>
        <w:t>», Администрация Октябрьского района Курской области ПОСТАНОВЛЯЕТ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1. Утвердить прилагаемое </w:t>
      </w:r>
      <w:r>
        <w:rPr>
          <w:rFonts w:eastAsia="Times New Roman"/>
          <w:bCs/>
          <w:sz w:val="28"/>
          <w:szCs w:val="28"/>
          <w:lang w:eastAsia="ar-SA"/>
        </w:rPr>
        <w:t>Положение об определении последовательности и порядка разработки документов стратегического планирования и их содержания в МО «Октябрьский район»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. Отделу экономического развития и трудовых отношений  Администрации Октябрьского района Курской области обеспечить размещение настоящего постановления на официальном сайте МО «Октябрь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bCs/>
          <w:spacing w:val="2"/>
          <w:sz w:val="28"/>
          <w:szCs w:val="28"/>
          <w:lang w:eastAsia="ar-SA"/>
        </w:rPr>
      </w:pPr>
      <w:r>
        <w:rPr>
          <w:rFonts w:eastAsia="Times New Roman"/>
          <w:bCs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br/>
      </w: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/>
          <w:sz w:val="28"/>
          <w:szCs w:val="28"/>
        </w:rPr>
        <w:t xml:space="preserve">    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ктябрьского района Курской области </w:t>
      </w:r>
    </w:p>
    <w:p>
      <w:pPr>
        <w:pStyle w:val="Normal"/>
        <w:widowControl w:val="false"/>
        <w:autoSpaceDE w:val="false"/>
        <w:ind w:firstLine="5103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9 декабря 2016 г. № 840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16"/>
          <w:szCs w:val="16"/>
        </w:rPr>
      </w:pPr>
      <w:r>
        <w:rPr>
          <w:rFonts w:eastAsia="Times New Roman" w:cs="Arial" w:ascii="Arial" w:hAnsi="Arial"/>
          <w:spacing w:val="2"/>
          <w:sz w:val="16"/>
          <w:szCs w:val="1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Положение об определении последовательности и порядка разработки документов стратегического планирования и их содержания </w:t>
      </w:r>
    </w:p>
    <w:p>
      <w:pPr>
        <w:pStyle w:val="Style16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sz w:val="27"/>
          <w:szCs w:val="27"/>
          <w:lang w:eastAsia="ar-SA"/>
        </w:rPr>
        <w:t>в МО «Октябрьский район» Курской области</w:t>
      </w:r>
      <w:r>
        <w:rPr>
          <w:b/>
          <w:spacing w:val="2"/>
          <w:sz w:val="27"/>
          <w:szCs w:val="27"/>
        </w:rPr>
        <w:br/>
      </w:r>
    </w:p>
    <w:p>
      <w:pPr>
        <w:pStyle w:val="Style16"/>
        <w:spacing w:before="0" w:after="0"/>
        <w:jc w:val="center"/>
        <w:textAlignment w:val="baseline"/>
        <w:rPr>
          <w:sz w:val="27"/>
          <w:szCs w:val="27"/>
        </w:rPr>
      </w:pP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Общие положения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</w:rPr>
        <w:t>1.  Положение об определении последовательности и порядка разработки документов стратегического планирования и их содержания устанавливает правовые основы стратегического планирования в муниципальном образовании «Октябрьский район», координирует муниципальное стратегическое планирование, разграничивает полномочия органов местного самоуправления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  Настоящее Положение разработано в соответствии с Бюджетным кодексом Российской Федерации, Федеральным законом от 28.06.2014 № 172-ФЗ «О стратегическом планировании в Российской Федерации»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textAlignment w:val="baseline"/>
        <w:rPr>
          <w:sz w:val="27"/>
          <w:szCs w:val="27"/>
        </w:rPr>
      </w:pPr>
      <w:r>
        <w:rPr>
          <w:rStyle w:val="StrongEmphasis"/>
          <w:sz w:val="27"/>
          <w:szCs w:val="27"/>
        </w:rPr>
        <w:t>Документы стратегического планирования муниципального образования «Октябрьский район» Курской области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К документам стратегического планирования, разрабатываемым</w:t>
        <w:br/>
        <w:t>в муниципальном образовании «Октябрьский район» Курской области, относятся: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) прогноз социально-экономического развития муниципального образования на среднесрочный период;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) бюджетный прогноз на долгосрочный период;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) муниципальные программы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</w:rPr>
        <w:t>4. Документы, указанные в подпунктах 1 – 3 пункта 3 настоящего Положения, разрабатываются в последовательности, установленной Бюджетным кодексом Российской Федерации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spacing w:val="2"/>
          <w:sz w:val="16"/>
          <w:szCs w:val="16"/>
        </w:rPr>
        <w:br/>
      </w:r>
      <w:r>
        <w:rPr>
          <w:rFonts w:eastAsia="Times New Roman"/>
          <w:b/>
          <w:spacing w:val="2"/>
          <w:sz w:val="27"/>
          <w:szCs w:val="27"/>
        </w:rPr>
        <w:t>Участники стратегического планирования и их полномоч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5. Участниками стратегического планирования в МО «Октябрьский район» являютс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1) Глава Октябрьского района Курской области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2) Представительное Собрание Октябрьского района Курской области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3) Администрация Октябрьского района Ку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4) Контрольно-счетный орган – ревизионная комиссия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6. Глава Октябрьского района Курской области: заслушивает доклад Администрации Октябрьского района о прогнозе социально-экономического развития района в рамках рассмотрения проекта бюджета района на очередной финансовый год и на плановый период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7. Представительное Собрание Октябрьского района Курской област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принимает решение о формировании бюджетного прогноза муниципально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в рамках рассмотрения проекта бюджета района на очередной финансовый год и плановый период заслушивает доклад Администрации Октябрьского района о прогнозе социально-экономического развития района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8. Администрация Октябрьского района Курской област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определяет порядок разработки документов стратегического планирования Октябрьского района Ку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определяет цели и задачи муниципального управления и социально-экономического развития района, согласованные с приоритетами и целями социально-экономического развития Российской Федерации и Курской области на среднесрочный период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разрабатывает документы стратегического планир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обеспечивает размещение проектов документов стратегического планирования для общественного обсуждения на официальном сайте МО «Октябрьский район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осуществляет мониторинг реализации документов стратегического планир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осуществляет иные полномочия в сфере стратегического планирования, определенные законодательством Российской Федерации, нормативными правовыми Курской области, муниципальными правовыми ак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9. Контрольно-счетный орган – ревизионная комиссия Октябрьского района Курской област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осуществляет финансово-экономическую экспертизу муниципальных програм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осуществляет иные полномочия в сфере стратегического планирования в соответствии с Положением о Контрольно-счетном органе – ревизионной комиссии, утвержденным решением Представительного Собрания Октябрьского района Курской области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/>
          <w:b/>
          <w:spacing w:val="2"/>
          <w:sz w:val="27"/>
          <w:szCs w:val="27"/>
        </w:rPr>
      </w:pPr>
      <w:r>
        <w:rPr>
          <w:rFonts w:eastAsia="Times New Roman"/>
          <w:spacing w:val="2"/>
          <w:sz w:val="10"/>
          <w:szCs w:val="10"/>
        </w:rPr>
        <w:br/>
      </w:r>
      <w:r>
        <w:rPr>
          <w:rFonts w:eastAsia="Times New Roman"/>
          <w:b/>
          <w:spacing w:val="2"/>
          <w:sz w:val="27"/>
          <w:szCs w:val="27"/>
        </w:rPr>
        <w:t>Прогноз социально-экономического развития Октябрьского район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10. Прогноз социально-экономического развития разрабатывается ежегодно на трех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11. Прогноз социально-экономического развития одобряется распоряжением Администрации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12. Требования к содержанию и разработке прогноза социально-экономического развития устанавливается Администрацией Октябрьского района Ку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spacing w:val="2"/>
          <w:sz w:val="16"/>
          <w:szCs w:val="16"/>
        </w:rPr>
      </w:pPr>
      <w:r>
        <w:rPr>
          <w:rFonts w:eastAsia="Times New Roman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7"/>
          <w:szCs w:val="27"/>
        </w:rPr>
      </w:pPr>
      <w:r>
        <w:rPr>
          <w:rFonts w:eastAsia="Times New Roman"/>
          <w:b/>
          <w:spacing w:val="2"/>
          <w:sz w:val="27"/>
          <w:szCs w:val="27"/>
        </w:rPr>
        <w:t xml:space="preserve">Муниципальные программы Октябрьского района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13. Муниципальные программы разрабатываются для решения вопросов местного значения на основе сбалансированной бюджетной политики в соответствии с целями и задачами социально-экономического развития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14. Разработчиками муниципальных программ являются отраслевые (функциональные) подразделения Администрации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15. Муниципальные программы утверждаются постановлением Администрации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16. Требования к содержанию, последовательности разработки муниципальных программ, внесению изменений в муниципальные программы, порядок их реализации и проведения оценки эффективности реализации муниципальных программ устанавливаются Администрацией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10"/>
          <w:szCs w:val="10"/>
        </w:rPr>
      </w:pPr>
      <w:r>
        <w:rPr>
          <w:rFonts w:eastAsia="Times New Roman"/>
          <w:spacing w:val="2"/>
          <w:sz w:val="10"/>
          <w:szCs w:val="10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Fonts w:eastAsia="Times New Roman"/>
          <w:b/>
          <w:sz w:val="27"/>
          <w:szCs w:val="27"/>
        </w:rPr>
        <w:t>Бюджетный прогноз Октябрьского района  на долгосрочный период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17. Бюджетный прогноз разрабатывается и утверждается каждые три года на шесть и (или) более л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Разработка (изменение) Бюджетного прогноза осуществляется Администрацией Октябрьского района Курской области на основе прогноза (изменений прогноза) социально-экономического развития Октябрьского района Курской области. В Бюджетный прогноз могут быть внесены изменения без продления периода его действ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8. Бюджетный прогноз (изменения бюджетного прогноза) утверждается постановлением Администрации Октябрьского района Курской области в срок, не превышающий двух месяцев со дня официального опубликования решения Представительного Собрания Октябрьского района Курской области о бюджете района на очередной финансовый год и на плановы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 w:val="27"/>
          <w:szCs w:val="27"/>
        </w:rPr>
      </w:pPr>
      <w:r>
        <w:rPr>
          <w:rFonts w:eastAsia="Times New Roman"/>
          <w:b/>
          <w:spacing w:val="2"/>
          <w:sz w:val="27"/>
          <w:szCs w:val="27"/>
        </w:rPr>
        <w:t>Мониторинг и контроль реализации документов стратегического планирова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19. Администрация Октябрьского района осуществляет мониторинг и контроль реализации документов стратегического планирования. Мониторинг и контроль реализации документов стратегического планирования осуществляется путем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проведения непрерывного анализа социально-экономической ситуации на территории района на основании оперативных статистических данны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подведения итогов социально-экономического развития Октябрьского района за определенный период и оценки ожидаемых результатов по итогам текущего го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проведения анализа ежегодных отчетов отраслевых (функциональных) подразделений Администрации Октябрьского района об итогах реализации муниципальных програм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- формирования сводного годового доклада о ходе реализации и об оценке эффективности реализации муниципальных програм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20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ежегодный отчет Главы Октябрьского района о результатах своей деятельности и о деятельности Администрации Октябрьск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-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Fonts w:eastAsia="Times New Roman"/>
          <w:spacing w:val="2"/>
          <w:sz w:val="16"/>
          <w:szCs w:val="16"/>
        </w:rPr>
        <w:br/>
      </w:r>
      <w:r>
        <w:rPr>
          <w:rFonts w:eastAsia="Times New Roman"/>
          <w:b/>
          <w:spacing w:val="2"/>
          <w:sz w:val="27"/>
          <w:szCs w:val="27"/>
        </w:rPr>
        <w:t>Общественное обсуждение проектов документов стратегического планирова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>21. Проекты документов стратегического планирования подлежат общественному обсуждению путем размещения на официальном сайте МО «Октябрьский район» в информационно-телекоммуникационной сети «Интернет» (далее - официальный сайт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22. В течение пяти дней со дня размещения проекта документа стратегического планирования на официальном сайте отраслевое (функциональное) подразделение Администрации Октябрьского района, ответственное за его разработку, принимает замечания и предлож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>23. После окончания срока приема замечаний и предложений отраслевое (функциональное) подразделение Администрации Октябрьского района, ответственное за разработку документа стратегического планирования, рассматривает замечания и предложения, поступившие в ходе общественного обсуждения, анализирует возможность их реализации и в случае установления такой возможности учитывает их при доработке проектов документов стратегического планирования.</w:t>
      </w:r>
    </w:p>
    <w:sectPr>
      <w:type w:val="nextPage"/>
      <w:pgSz w:w="11906" w:h="16838"/>
      <w:pgMar w:left="153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2:00Z</dcterms:created>
  <dc:creator>татьяна</dc:creator>
  <dc:description/>
  <dc:language>en-US</dc:language>
  <cp:lastModifiedBy>татьяна</cp:lastModifiedBy>
  <cp:lastPrinted>2017-02-06T18:56:00Z</cp:lastPrinted>
  <dcterms:modified xsi:type="dcterms:W3CDTF">2017-02-06T16:00:00Z</dcterms:modified>
  <cp:revision>4</cp:revision>
  <dc:subject/>
  <dc:title/>
</cp:coreProperties>
</file>