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8035</wp:posOffset>
            </wp:positionH>
            <wp:positionV relativeFrom="paragraph">
              <wp:posOffset>3810</wp:posOffset>
            </wp:positionV>
            <wp:extent cx="1454785" cy="15278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</w:t>
      </w:r>
    </w:p>
    <w:p>
      <w:pPr>
        <w:pStyle w:val="Normal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</w:r>
    </w:p>
    <w:p>
      <w:pPr>
        <w:pStyle w:val="Normal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>АДМИНИСТРАЦИЯ ОКТЯБРЬСКОГО РАЙОНА</w:t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      </w:t>
      </w:r>
      <w:r>
        <w:rPr>
          <w:rFonts w:eastAsia="Times New Roman"/>
          <w:b/>
          <w:sz w:val="32"/>
        </w:rPr>
        <w:t>КУРСКОЙ ОБЛАСТИ</w:t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 </w:t>
      </w:r>
      <w:r>
        <w:rPr>
          <w:rFonts w:eastAsia="Times New Roman"/>
          <w:b/>
          <w:sz w:val="40"/>
          <w:szCs w:val="40"/>
        </w:rPr>
        <w:t xml:space="preserve">П О С Т А Н О В Л Е Н И Е </w:t>
      </w:r>
    </w:p>
    <w:p>
      <w:pPr>
        <w:pStyle w:val="Normal"/>
        <w:jc w:val="center"/>
        <w:rPr>
          <w:rFonts w:eastAsia="Times New Roman"/>
          <w:b/>
          <w:b/>
          <w:sz w:val="10"/>
          <w:szCs w:val="40"/>
        </w:rPr>
      </w:pPr>
      <w:r>
        <w:rPr>
          <w:rFonts w:eastAsia="Times New Roman"/>
          <w:b/>
          <w:sz w:val="1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sz w:val="10"/>
        </w:rPr>
      </w:pPr>
      <w:r>
        <w:rPr>
          <w:rFonts w:eastAsia="Times New Roman"/>
          <w:b/>
          <w:sz w:val="10"/>
        </w:rPr>
      </w:r>
    </w:p>
    <w:p>
      <w:pPr>
        <w:pStyle w:val="Normal"/>
        <w:jc w:val="center"/>
        <w:rPr>
          <w:rFonts w:eastAsia="Times New Roman"/>
          <w:b/>
          <w:b/>
          <w:sz w:val="10"/>
        </w:rPr>
      </w:pPr>
      <w:r>
        <w:rPr>
          <w:rFonts w:eastAsia="Times New Roman"/>
          <w:b/>
          <w:sz w:val="10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от  03.02.2017 г.  № 75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Курская область, 307200, пос. Прямицыно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3969" w:hanging="0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Об утверждении бюджетного прогноза Октябрьского района Курской области на долгосрочный период</w:t>
      </w:r>
    </w:p>
    <w:p>
      <w:pPr>
        <w:pStyle w:val="ConsPlusTitlePage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. 170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Октябрьского района Курской области от 29.12.2015 №1220 «Об утверждении Порядка разработки и утверждения бюджетного прогноза Октябрьского района Курской области на долгосрочный период», Администрация Октябрьского района Курской области ПОСТАНОВЛЯЕ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бюджетный прогноз Октябрьского района Курской области на долгосрочный период по основным характеристикам бюджета Октябрьского района Курской области на 2017 - 2022 годы и показателям финансового обеспечения муниципальных программ на 2017 - 2022 годы согласно </w:t>
      </w:r>
      <w:hyperlink w:anchor="P28">
        <w:r>
          <w:rPr>
            <w:rStyle w:val="InternetLink"/>
            <w:sz w:val="28"/>
            <w:szCs w:val="28"/>
          </w:rPr>
          <w:t>приложениям 1</w:t>
        </w:r>
      </w:hyperlink>
      <w:r>
        <w:rPr>
          <w:sz w:val="28"/>
          <w:szCs w:val="28"/>
        </w:rPr>
        <w:t xml:space="preserve">, </w:t>
      </w:r>
      <w:hyperlink w:anchor="P258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финансов Администрации Октябрьского района Курской области обеспечить размещение настоящего постановления на официальном сайте МО «Октябрьский район» Курской области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shd w:fill="FFFFFF" w:val="clear"/>
        <w:ind w:firstLine="284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лава Октябрьского района </w:t>
      </w:r>
    </w:p>
    <w:p>
      <w:pPr>
        <w:pStyle w:val="Normal"/>
        <w:shd w:fill="FFFFFF" w:val="clear"/>
        <w:ind w:firstLine="284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урской области                                                                А.В. Цуканов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103"/>
        <w:jc w:val="center"/>
        <w:outlineLvl w:val="0"/>
        <w:rPr>
          <w:sz w:val="22"/>
          <w:szCs w:val="22"/>
        </w:rPr>
      </w:pPr>
      <w:bookmarkStart w:id="0" w:name="Par57"/>
      <w:bookmarkEnd w:id="0"/>
      <w:r>
        <w:rPr>
          <w:sz w:val="22"/>
          <w:szCs w:val="22"/>
        </w:rPr>
        <w:t>Приложение 1</w:t>
      </w:r>
    </w:p>
    <w:p>
      <w:pPr>
        <w:pStyle w:val="ConsPlusNormal"/>
        <w:ind w:firstLine="510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ConsPlusNormal"/>
        <w:ind w:firstLine="5103"/>
        <w:jc w:val="center"/>
        <w:rPr/>
      </w:pPr>
      <w:r>
        <w:rPr>
          <w:sz w:val="22"/>
          <w:szCs w:val="22"/>
        </w:rPr>
        <w:t xml:space="preserve">Октябрьского района Курской области </w:t>
      </w:r>
    </w:p>
    <w:p>
      <w:pPr>
        <w:pStyle w:val="ConsPlusNormal"/>
        <w:ind w:firstLine="5103"/>
        <w:jc w:val="center"/>
        <w:rPr>
          <w:sz w:val="22"/>
          <w:szCs w:val="22"/>
        </w:rPr>
      </w:pPr>
      <w:r>
        <w:rPr>
          <w:sz w:val="22"/>
          <w:szCs w:val="22"/>
        </w:rPr>
        <w:t>от 03 февраля 2017 г. № 75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ПРОГНОЗ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ОСНОВНЫХ ХАРАКТЕРИСТИК БЮДЖЕТА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КТЯБРЬСКОГО РАЙОНА КУРСКОЙ ОБЛАСТИ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млн. руб.</w:t>
      </w:r>
    </w:p>
    <w:tbl>
      <w:tblPr>
        <w:tblW w:w="963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480"/>
        <w:gridCol w:w="710"/>
        <w:gridCol w:w="708"/>
        <w:gridCol w:w="851"/>
        <w:gridCol w:w="709"/>
        <w:gridCol w:w="710"/>
        <w:gridCol w:w="84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7 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8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 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1 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2 г</w:t>
            </w:r>
          </w:p>
        </w:tc>
      </w:tr>
      <w:tr>
        <w:trPr>
          <w:trHeight w:val="13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бюджета -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8,0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логовые до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,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налоговые до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,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безвозмездные поступления - всего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0000FF"/>
              </w:rPr>
              <w:instrText xml:space="preserve"> HYPERLINK "../../%D0%9F%D1%80%D0%BE%D0%B5%D0%BA%D1%82%20%D0%91%D1%8E%D0%B4%D0%B6%D0%B5%D1%82%D0%BD%D0%BE%D0%B3%D0%BE%20%D0%BF%D1%80%D0%BE%D0%B3%D0%BD%D0%BE%D0%B7%D0%B0.doc" \l "Par239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20"/>
                <w:szCs w:val="20"/>
                <w:u w:val="single"/>
              </w:rPr>
              <w:t>&lt;*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0000FF"/>
              </w:rPr>
              <w:fldChar w:fldCharType="end"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1,4</w:t>
            </w:r>
          </w:p>
        </w:tc>
      </w:tr>
      <w:tr>
        <w:trPr>
          <w:trHeight w:val="1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не имеющие целевого назначения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0000FF"/>
              </w:rPr>
              <w:instrText xml:space="preserve"> HYPERLINK "../../%D0%9F%D1%80%D0%BE%D0%B5%D0%BA%D1%82%20%D0%91%D1%8E%D0%B4%D0%B6%D0%B5%D1%82%D0%BD%D0%BE%D0%B3%D0%BE%20%D0%BF%D1%80%D0%BE%D0%B3%D0%BD%D0%BE%D0%B7%D0%B0.doc" \l "Par239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20"/>
                <w:szCs w:val="20"/>
                <w:u w:val="single"/>
              </w:rPr>
              <w:t>&lt;*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0000FF"/>
              </w:rPr>
              <w:fldChar w:fldCharType="end"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.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имеющие целевое назначение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0000FF"/>
              </w:rPr>
              <w:instrText xml:space="preserve"> HYPERLINK "../../%D0%9F%D1%80%D0%BE%D0%B5%D0%BA%D1%82%20%D0%91%D1%8E%D0%B4%D0%B6%D0%B5%D1%82%D0%BD%D0%BE%D0%B3%D0%BE%20%D0%BF%D1%80%D0%BE%D0%B3%D0%BD%D0%BE%D0%B7%D0%B0.doc" \l "Par239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20"/>
                <w:szCs w:val="20"/>
                <w:u w:val="single"/>
              </w:rPr>
              <w:t>&lt;*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0000FF"/>
              </w:rPr>
              <w:fldChar w:fldCharType="end"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9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9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9,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бюджета -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41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8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чет средств бюджета, не имеющих целевого на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8,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за счет средств безвозмездных поступлений, имеющих целевое назначение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0000FF"/>
              </w:rPr>
              <w:instrText xml:space="preserve"> HYPERLINK "../../%D0%9F%D1%80%D0%BE%D0%B5%D0%BA%D1%82%20%D0%91%D1%8E%D0%B4%D0%B6%D0%B5%D1%82%D0%BD%D0%BE%D0%B3%D0%BE%20%D0%BF%D1%80%D0%BE%D0%B3%D0%BD%D0%BE%D0%B7%D0%B0.doc" \l "Par239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20"/>
                <w:szCs w:val="20"/>
                <w:u w:val="single"/>
              </w:rPr>
              <w:t>&lt;*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0000FF"/>
              </w:rPr>
              <w:fldChar w:fldCharType="end"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9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9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9,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фицит (профицит)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ношение дефицита бюджета района к общему годовому объему доходов бюджета  без учета объема безвозмездных поступлений (в процентах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1. - 5.n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расходов на обслуживание муниципального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eastAsia="Times New Roman"/>
          <w:sz w:val="20"/>
          <w:szCs w:val="20"/>
        </w:rPr>
      </w:pPr>
      <w:bookmarkStart w:id="1" w:name="Par239"/>
      <w:bookmarkEnd w:id="1"/>
      <w:r>
        <w:rPr>
          <w:rFonts w:eastAsia="Times New Roman"/>
          <w:sz w:val="20"/>
          <w:szCs w:val="20"/>
        </w:rPr>
        <w:t>&lt;*&gt; Показатели заполняются при наличии соответствующих данных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юджетный прогноз Октябрьского района Курской области на период до 2022 года (далее – бюджетный прогноз)  разработан в соответствии со статьей 170.1 Бюджетного кодекса Российской Федерации, Порядком разработки и утверждения бюджетного прогноза Октябрьского района  Курской области на долгосрочный период, утвержденным постановлением Администрации Октябрьского района Курской области от 29.12.2015 №1220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аботка долгосрочных бюджетных прогнозов повышает обоснованность  принимаемых в этой сфере решений, давая возможность всесторонне оценить их отдаленные последствия. Достижению данной цели способствует прозрачность бюджетной политики: обнародование и широкое общественное обсуждение результатов долгосрочного бюджетного планирования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0"/>
          <w:highlight w:val="yellow"/>
          <w:lang w:eastAsia="en-US"/>
        </w:rPr>
      </w:pPr>
      <w:r>
        <w:rPr>
          <w:b/>
          <w:sz w:val="28"/>
          <w:szCs w:val="20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Основные итоги развития бюджетной политики </w:t>
      </w:r>
    </w:p>
    <w:p>
      <w:pPr>
        <w:pStyle w:val="Normal"/>
        <w:autoSpaceDE w:val="false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в Октябрьском районе Курской области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2"/>
          <w:highlight w:val="yellow"/>
          <w:lang w:eastAsia="en-US"/>
        </w:rPr>
      </w:pPr>
      <w:r>
        <w:rPr>
          <w:b/>
          <w:sz w:val="28"/>
          <w:szCs w:val="22"/>
          <w:highlight w:val="yellow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анное на современных принципах, 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, устойчивого экономического роста, и достижения других приоритетов социально-экономического развития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редшествующие годы осуществлялось активное развитие бюджетной системы Октябрьского района, итогом которого ста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оздание правовой регламентации процесса формирования и исполнения бюджета района, осуществления финансового контроля за использованием бюджет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ение перехода от годового к среднесрочному формированию бюджета на трехлетни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е прозрачности бюджетной системы и публичности бюджетного процесса в Октябрьском районе Кур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ведение методик распределения иных межбюджетных трансфер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Развитие бюджетной системы Октябрьского района Курской области осуществлялось в рамках муниципальной программы «Повышение эффективности управления финансами Октябрьского района Курской области» (2014-2016), утвержденной постановлением Администрации Октябрьского района Курской области от 05.11.2013 №1261 (с изменениями и дополнениями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смотря на временное сокращение горизонта планирования до одного года, бюджет района на 2016 год был основан на действующих муниципальных программах Октябрьского района Курской област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юджет на 2016 год сформирован не только по программам и подпрограммам, но и по основным мероприятиям, что позволило обеспечить увязку расходов бюджета с конкретными программными мероприятиями, а также предоставило возможность оценки достижения целей, задач и результатов реализации муниципальных программ. Кроме этого, это способствует повышению открытости информации о структуре и направлениях бюджетных расходов. 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8"/>
          <w:szCs w:val="20"/>
          <w:lang w:eastAsia="en-US"/>
        </w:rPr>
      </w:pPr>
      <w:r>
        <w:rPr>
          <w:rFonts w:eastAsia="Times New Roman"/>
          <w:b/>
          <w:sz w:val="28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Цели и задачи реализации бюджетной, налоговой и долговой  политики Октябрьского района Курской области на долгосрочный период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юджетная политика должна быть главным образом направлена на обеспечение социальной и экономической стабильности района, долгосрочной сбалансированности и устойчивости бюджетной системы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е направления бюджетной политики и основные направления бюджетной политики Октябрьского района Курской области на 2017 год и на плановый период 2018 и 2019 годов утверждены распоряжением Администрации Октябрьского района Курской области от 11.11.2016 №721-р. Муниципальный долг отсутствует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</w:tabs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огноз основных характеристик бюджета района </w:t>
        <w:br/>
        <w:t xml:space="preserve">на период до 2022 год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firstLine="709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firstLine="709"/>
        <w:jc w:val="both"/>
        <w:outlineLvl w:val="1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ноз основных характеристик бюджета района произведен с учетом  прогноза социально-экономического развития и действующих  основных направлений налоговой и бюджетной политик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гнозирование налоговых и неналоговых доходов осуществлялось отдельно по каждому виду дохода, а также с учетом фактического поступления доходов за предыдущие периоды.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ланирование расходов в среднесрочном периоде  осуществлялось в соответствии с Порядком и  методикой планирования бюджетных ассигнований  бюджета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eastAsia="Times New Roman"/>
          <w:sz w:val="28"/>
          <w:szCs w:val="28"/>
          <w:highlight w:val="darkGray"/>
        </w:rPr>
      </w:pPr>
      <w:r>
        <w:rPr>
          <w:rFonts w:eastAsia="Times New Roman"/>
          <w:sz w:val="28"/>
          <w:szCs w:val="28"/>
          <w:highlight w:val="darkGray"/>
        </w:rPr>
      </w:r>
    </w:p>
    <w:p>
      <w:pPr>
        <w:pStyle w:val="ConsPlusNormal"/>
        <w:jc w:val="right"/>
        <w:rPr>
          <w:rFonts w:eastAsia="Times New Roman"/>
          <w:sz w:val="28"/>
          <w:szCs w:val="28"/>
          <w:highlight w:val="darkGray"/>
        </w:rPr>
      </w:pPr>
      <w:r>
        <w:rPr>
          <w:rFonts w:eastAsia="Times New Roman"/>
          <w:sz w:val="28"/>
          <w:szCs w:val="28"/>
          <w:highlight w:val="darkGray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103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103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103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103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103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103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103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ConsPlusNormal"/>
        <w:ind w:firstLine="510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ConsPlusNormal"/>
        <w:ind w:firstLine="5103"/>
        <w:jc w:val="center"/>
        <w:rPr/>
      </w:pPr>
      <w:r>
        <w:rPr>
          <w:sz w:val="22"/>
          <w:szCs w:val="22"/>
        </w:rPr>
        <w:t xml:space="preserve">Октябрьского района Курской области </w:t>
      </w:r>
    </w:p>
    <w:p>
      <w:pPr>
        <w:pStyle w:val="ConsPlusNormal"/>
        <w:ind w:firstLine="5103"/>
        <w:jc w:val="center"/>
        <w:rPr>
          <w:sz w:val="22"/>
          <w:szCs w:val="22"/>
        </w:rPr>
      </w:pPr>
      <w:r>
        <w:rPr>
          <w:sz w:val="22"/>
          <w:szCs w:val="22"/>
        </w:rPr>
        <w:t>от 03 февраля 2017 г. № 75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/>
      </w:pPr>
      <w:bookmarkStart w:id="2" w:name="P258"/>
      <w:bookmarkEnd w:id="2"/>
      <w:r>
        <w:rPr/>
        <w:t>ПОКАЗАТЕЛИ</w:t>
      </w:r>
    </w:p>
    <w:p>
      <w:pPr>
        <w:pStyle w:val="ConsPlusTitle"/>
        <w:jc w:val="center"/>
        <w:rPr/>
      </w:pPr>
      <w:r>
        <w:rPr/>
        <w:t xml:space="preserve">ФИНАНСОВОГО ОБЕСПЕЧЕНИЯ МУНИЦИПАЛЬНЫХ ПРОГРАММ </w:t>
      </w:r>
    </w:p>
    <w:p>
      <w:pPr>
        <w:pStyle w:val="ConsPlusTitle"/>
        <w:jc w:val="center"/>
        <w:rPr/>
      </w:pPr>
      <w:r>
        <w:rPr/>
        <w:t>ОКТЯБРЬСКОГО РАЙОНА КУР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   </w:t>
      </w:r>
      <w:r>
        <w:rPr/>
        <w:t>млн. руб.</w:t>
      </w:r>
    </w:p>
    <w:tbl>
      <w:tblPr>
        <w:tblW w:w="978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941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сходы бюджета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сходы на реализацию муниципальных программ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5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6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«Развитие культуры в Октябрьском районе Курской области» на 2017 – 2019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«Социальная поддержка граждан в Октябрьском районе Курской области» на 2015 – 2017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«Развитие образования в Октябрьском районе Курской области» на 2017 – 2019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«Управление муниципальным имуществом и земельными ресурсами Октябрьского района Курской области» на 2017 – 2020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«Энергосбережение и повышение энергетической эффективности в Октябрьском районе Курской области» на период 2010 – 2015 гг. и на перспективу до 2020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«Охрана окружающей среды в Октябрьском районе Курской области» на 2015 – 2019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«Обеспечение доступным и комфортным жильем и коммунальными услугами граждан сельских поселений Октябрьского района Курской области» на 2016 – 2020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» на 2017 – 2019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«Развитие муниципальной службы в Октябрьском районе Курской области» на 2015 – 2017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«Сохранение и развитие архивного дела  в  Октябрьском  районе» на 2015- 2017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1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«Развитие транспортной системы и обеспечение перевозки пассажиров в Октябрьском районе Курской области» на 2017 – 2019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1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«Профилактика правонарушений в Октябрьском районе Курской области» на 2016 – 2018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1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"АПК "Безопасный город" на территории Октябрьского района Курской области" на 2017 – 2019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1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«Повышение эффективности управления финансами Октябрьского района Курской области» на 2017 – 2019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«Развитие экономики Октябрьского района Курской области» на 2016 – 2018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1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«Социальное развитие села в Октябрьском районе Курской области» на 2017 – 2019 годы и на период до 2020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Непрограммные расходы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4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7,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92EAEE63B891A1B0A48D21AB92D2EFA3EECF36EA64DA881A97A9303DC61E93EE609056E973e7xEF" TargetMode="External"/><Relationship Id="rId4" Type="http://schemas.openxmlformats.org/officeDocument/2006/relationships/hyperlink" Target="consultantplus://offline/ref=4992EAEE63B891A1B0A48D37A8FE88E3A6E5903BE96ED4DE4FC8F26D6ACF14C4eAx9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49:00Z</dcterms:created>
  <dc:creator>татьяна</dc:creator>
  <dc:description/>
  <dc:language>en-US</dc:language>
  <cp:lastModifiedBy>татьяна</cp:lastModifiedBy>
  <cp:lastPrinted>2017-02-03T16:39:00Z</cp:lastPrinted>
  <dcterms:modified xsi:type="dcterms:W3CDTF">2017-02-03T13:54:00Z</dcterms:modified>
  <cp:revision>2</cp:revision>
  <dc:subject/>
  <dc:title/>
</cp:coreProperties>
</file>