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ТАВИТЕЛЬНОЕ  СОБРАНИЕ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2» декабря  2016г                                                                                   № 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едставительного Собрания Октябрьского района Курской области от 18.12.2015 № 104 «О бюджете Октябрьского района Курской области на 2016 год» (в редакции решений от 19.02.2016г. №115, от 25.03.2016г. №124, от 27.05.2016г. № 128, от 15.07.2016г. № 130, от 30.09.2016г. № 134, от 09.11.2016г. № 142)»</w:t>
      </w:r>
    </w:p>
    <w:p>
      <w:pPr>
        <w:pStyle w:val="Normal"/>
        <w:ind w:righ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5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 и Уставом муниципального образования «Октябрьский район» Курской области, Представительное Собрание Октябрьского района Курской области </w:t>
      </w:r>
      <w:r>
        <w:rPr>
          <w:b/>
          <w:sz w:val="28"/>
          <w:szCs w:val="28"/>
        </w:rPr>
        <w:t>РЕШИЛО: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Представительного Собрания Октябрьского района Курской области от 18.12.2015 №104 «О бюджете Октябрьского района Курской области на 2016 год» (в редакции решений от 19.02.2016г. №115, от 25.03.2016г. № 124, от 27.05.2016г. № 128, от 15.07.2016г. № 130, от 30.09.2016г. № 134, от 09.11.2016г. № 142)» следующие изменения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бзаце 1 слова «500 947 927,27 рублей» заменить словами «523 334 797,27 рубл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абзаце 2 слова «511 051 124,37рублей» заменить словами </w:t>
      </w:r>
      <w:r>
        <w:rPr>
          <w:color w:val="000000"/>
          <w:sz w:val="28"/>
          <w:szCs w:val="28"/>
        </w:rPr>
        <w:t>«533 437 994,37 рублей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) в п.10 слова «13 249 963,0 рублей» заменить словами «13 812 818,0    рубл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в пункте 25: слова «на 2016 год в сумме 36 986 009,70 рублей» заменить словами «на 2016 год в сумме 37 856 687,70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1,4,5,6,7 изложить в новой редакции (прилагаю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                                      А.В.Машт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ктябрьского района</w:t>
      </w:r>
    </w:p>
    <w:p>
      <w:pPr>
        <w:pStyle w:val="Normal"/>
        <w:rPr/>
      </w:pPr>
      <w:r>
        <w:rPr>
          <w:sz w:val="28"/>
          <w:szCs w:val="28"/>
        </w:rPr>
        <w:t>Курской области                                                                            А.В. Цуканов</w:t>
      </w:r>
      <w:r>
        <w:rPr/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32">
    <w:name w:val="Указатель3"/>
    <w:basedOn w:val="Normal"/>
    <w:qFormat/>
    <w:pPr>
      <w:suppressLineNumbers/>
      <w:suppressAutoHyphens w:val="true"/>
      <w:autoSpaceDE w:val="false"/>
    </w:pPr>
    <w:rPr>
      <w:rFonts w:ascii="Arial" w:hAnsi="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  <w:autoSpaceDE w:val="false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  <w:autoSpaceDE w:val="false"/>
    </w:pPr>
    <w:rPr>
      <w:rFonts w:ascii="Arial" w:hAnsi="Arial" w:cs="Tahoma"/>
      <w:sz w:val="28"/>
      <w:szCs w:val="28"/>
    </w:rPr>
  </w:style>
  <w:style w:type="paragraph" w:styleId="Style1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8"/>
      <w:szCs w:val="28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false"/>
    </w:pPr>
    <w:rPr>
      <w:sz w:val="28"/>
      <w:szCs w:val="28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47:00Z</dcterms:created>
  <dc:creator>User</dc:creator>
  <dc:description/>
  <cp:keywords/>
  <dc:language>en-US</dc:language>
  <cp:lastModifiedBy>Администратор</cp:lastModifiedBy>
  <cp:lastPrinted>2016-11-03T11:56:00Z</cp:lastPrinted>
  <dcterms:modified xsi:type="dcterms:W3CDTF">2016-12-23T10:05:00Z</dcterms:modified>
  <cp:revision>42</cp:revision>
  <dc:subject/>
  <dc:title>ПРЕДСТАВИТЕЛЬНОЕ  СОБРАНИЕ</dc:title>
</cp:coreProperties>
</file>