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jc w:val="right"/>
        <w:rPr>
          <w:rFonts w:ascii="Times New Roman" w:hAnsi="Times New Roman" w:cs="Times New Roman"/>
          <w:sz w:val="28"/>
          <w:szCs w:val="28"/>
        </w:rPr>
      </w:pPr>
      <w:bookmarkStart w:id="0" w:name="Par1"/>
      <w:bookmarkEnd w:id="0"/>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14757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before="0" w:after="0"/>
        <w:rPr>
          <w:rFonts w:ascii="Times New Roman" w:hAnsi="Times New Roman" w:cs="Times New Roman"/>
          <w:sz w:val="40"/>
          <w:szCs w:val="40"/>
        </w:rPr>
      </w:pPr>
      <w:r>
        <w:rPr>
          <w:rFonts w:cs="Times New Roman" w:ascii="Times New Roman" w:hAnsi="Times New Roman"/>
          <w:b/>
          <w:sz w:val="32"/>
        </w:rPr>
        <w:t xml:space="preserve">                          </w:t>
      </w:r>
      <w:r>
        <w:rPr>
          <w:rFonts w:cs="Times New Roman" w:ascii="Times New Roman" w:hAnsi="Times New Roman"/>
          <w:b/>
          <w:sz w:val="40"/>
          <w:szCs w:val="40"/>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05.12.2016  № 73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финансами </w:t>
      </w:r>
    </w:p>
    <w:p>
      <w:pPr>
        <w:pStyle w:val="Normal"/>
        <w:spacing w:before="0" w:after="0"/>
        <w:rPr/>
      </w:pPr>
      <w:r>
        <w:rPr>
          <w:rFonts w:cs="Times New Roman" w:ascii="Times New Roman" w:hAnsi="Times New Roman"/>
          <w:sz w:val="28"/>
          <w:szCs w:val="28"/>
        </w:rPr>
        <w:t>Октябрьского района Курской области»(2017-20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статьей 179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ую муниципальн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ктябрьского района Курской области "Повышение эффективности управления  финансами Октябрьского района  Курской области" (2017 - 2019 год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ar-SA"/>
        </w:rPr>
        <w:t xml:space="preserve">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1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А.В.Цукан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1" w:name="Par35"/>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pPr>
      <w:r>
        <w:rPr>
          <w:rFonts w:cs="Times New Roman" w:ascii="Times New Roman" w:hAnsi="Times New Roman"/>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5 декабря 2016 г. N 73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40"/>
      <w:bookmarkEnd w:id="2"/>
      <w:r>
        <w:rPr>
          <w:rFonts w:cs="Times New Roman" w:ascii="Times New Roman" w:hAnsi="Times New Roman"/>
          <w:b/>
          <w:bCs/>
        </w:rPr>
        <w:t>МУНИЦИПАЛЬНАЯ  ПРОГРАММА ОКТЯБРЬСКОГО РАЙОНА</w:t>
      </w:r>
    </w:p>
    <w:p>
      <w:pPr>
        <w:pStyle w:val="Normal"/>
        <w:widowControl w:val="false"/>
        <w:autoSpaceDE w:val="false"/>
        <w:spacing w:lineRule="auto" w:line="240" w:before="0" w:after="0"/>
        <w:jc w:val="center"/>
        <w:rPr/>
      </w:pPr>
      <w:r>
        <w:rPr>
          <w:rFonts w:cs="Times New Roman" w:ascii="Times New Roman" w:hAnsi="Times New Roman"/>
          <w:b/>
          <w:bCs/>
        </w:rPr>
        <w:t>КУРСКОЙ ОБЛАСТИ "ПОВЫШЕНИЕ ЭФФЕКТИВНОСТИ  УПРАВЛЕНИЯ ФИНАНСАМИ ОКТЯБРЬСКОГО РАЙОНА КУРСКОЙ ОБЛАСТИ" (2017 - 2021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49"/>
      <w:bookmarkEnd w:id="3"/>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Октябрьского района Курской области "Повышение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эффективности управления  финансами Октябрь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rPr>
        <w:t>(2017 - 2019 годы) (далее - Програм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ограммы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исполнители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Программы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hyperlink w:anchor="Par660">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1  "Управление   муниципальны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гом Октябрьского района  Курской области";</w:t>
      </w:r>
    </w:p>
    <w:p>
      <w:pPr>
        <w:pStyle w:val="ConsPlusCell"/>
        <w:rPr/>
      </w:pPr>
      <w:r>
        <w:rPr>
          <w:rFonts w:cs="Times New Roman" w:ascii="Times New Roman" w:hAnsi="Times New Roman"/>
          <w:sz w:val="20"/>
          <w:szCs w:val="20"/>
        </w:rPr>
        <w:t xml:space="preserve">                                                                       </w:t>
      </w:r>
      <w:hyperlink w:anchor="Par809">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Цели Программы         -                       обеспечение исполнения расходных  обязательств</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   на основ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й сбалансированности  и  устойчивост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ой системы Октябрьского района Курской обла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птимальной налоговой и долговой нагрузки и повышения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спользования бюджетных сред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йствие муниципальным поселениям Октябрьского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в решении вопросов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рограммы       -                         повышение       эффективности       управле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м долгом Октябрьского района Курск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в Октябрьском районе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охват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рограммы                          бюджета Октябрьского района  показателям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характеризующими цели  и результаты их ис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ы в приложении № 1 к программе)</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19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бюджетных       -                      общий   объем   бюджетных   ассигнований    на реализацию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за  счет средств   бюджета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ляет   25 522,078 тыс. рублей, в том числе по г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7 852,947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2019 год – 7 852,947  тыс. рублей.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Октябрьского района на реализацию    подпрограм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и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60">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1 "Управление  муниципальным    долго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0,00  тыс.рублей.</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09">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2   "Эффективная   систем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25 522,078  тыс. рублей,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7 852,94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9 год – 7 852,947 тыс. рубле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здание финансовых  условий  для  устойчи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                         экономического роста и поступления  доходов  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олидированный  бюджет  Октябрьского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я уровня и  качества  жизни  насе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финансов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  большей  части   средств бюдж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   принципы    программно-целе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нирования, контроля  и  последующей  оценк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х использова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хранение   объема   муниципального   долг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ах  не   выше   50% утвержденного обще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ового  объема  доходов бюджет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  учета  утвержденного объема 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здание        долгосрочного        источник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я дефицита бюджета Октябрьского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крепление  финансовых  возможностей   орган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о  решению  вопрос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и  повышение  прозрач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цедур  предоставления   финансовой   помощ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ым бюджет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4" w:name="Par171"/>
      <w:bookmarkStart w:id="5" w:name="Par171"/>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Настоящая программа способствует формированию целостной системы управления муниципальными финансами Октябрьского района  Курской области путем:</w:t>
      </w:r>
    </w:p>
    <w:p>
      <w:pPr>
        <w:pStyle w:val="Normal"/>
        <w:widowControl w:val="false"/>
        <w:autoSpaceDE w:val="false"/>
        <w:spacing w:lineRule="auto" w:line="240" w:before="0" w:after="0"/>
        <w:ind w:firstLine="540"/>
        <w:jc w:val="both"/>
        <w:rPr/>
      </w:pPr>
      <w:r>
        <w:rPr>
          <w:rFonts w:cs="Times New Roman" w:ascii="Times New Roman" w:hAnsi="Times New Roman"/>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нтаризации социальных и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rPr>
        <w:t>ликвидации просроченной кредиторской задолженности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pPr>
      <w:r>
        <w:rPr>
          <w:rFonts w:cs="Times New Roman" w:ascii="Times New Roman" w:hAnsi="Times New Roman"/>
        </w:rPr>
        <w:t>сокраще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540"/>
        <w:jc w:val="both"/>
        <w:rPr/>
      </w:pPr>
      <w:r>
        <w:rPr>
          <w:rFonts w:cs="Times New Roman" w:ascii="Times New Roman" w:hAnsi="Times New Roman"/>
        </w:rPr>
        <w:t>создания системы мониторинга качества финансового менеджмента, осуществляемого главным распорядителем средств бюджета района и муниципальными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я формализованных методик распределения межбюджетных трансфертов бюджетам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6" w:name="Par197"/>
      <w:bookmarkEnd w:id="6"/>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рограммы, сроков и этапов реализации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муниципальной программы Октябрьского района Курской области "Повышение эффективности управления финансами Октябрьского района Курской области" (2017 - 2019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Октябрьского района Курской области по выполнению муниципальных функций и обеспечению потребностей населения Октябрь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pPr>
      <w:r>
        <w:rPr>
          <w:rFonts w:cs="Times New Roman" w:ascii="Times New Roman" w:hAnsi="Times New Roman"/>
        </w:rPr>
        <w:t>повышение прозрачности деятельности органов муниципальной власти,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исполнения расходных обязательств Октябрьского района Курской области на основе долгосрочной сбалансированности и устойчивости бюджетной системы Октябрь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содействие муниципальным поселениям Октябрьского района  Курской области в решении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pPr>
      <w:r>
        <w:rPr>
          <w:rFonts w:cs="Times New Roman" w:ascii="Times New Roman" w:hAnsi="Times New Roman"/>
        </w:rPr>
        <w:t>повышение эффективности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овершенствование системы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pPr>
      <w:hyperlink w:anchor="Par1252">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rPr>
        <w:t>приемлемый и экономически обоснованный объем и структура муниципального долга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оздание стимулов для развития доходного потенциал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окращение разрыва в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ую программу предполагается реализовывать в один этап - в 2017 - 2019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232"/>
      <w:bookmarkEnd w:id="7"/>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подпрограмм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ктябрьского района Курской области при сохранении долгосрочной сбалансированности и устойчивости бюджетной системы Октябрь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60">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1</w:t>
      </w:r>
      <w:r>
        <w:rPr>
          <w:rFonts w:cs="Times New Roman" w:ascii="Times New Roman" w:hAnsi="Times New Roman"/>
        </w:rPr>
        <w:t xml:space="preserve"> "Управление муниципальным долгом Октябрьского района  Курской области" включае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pPr>
      <w:r>
        <w:rPr>
          <w:rFonts w:cs="Times New Roman" w:ascii="Times New Roman" w:hAnsi="Times New Roman"/>
        </w:rPr>
        <w:t>организация и проведение мониторинга состояния муниципального долг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9">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2</w:t>
      </w:r>
      <w:r>
        <w:rPr>
          <w:rFonts w:cs="Times New Roman" w:ascii="Times New Roman" w:hAnsi="Times New Roman"/>
        </w:rPr>
        <w:t xml:space="preserve"> "Эффективная система межбюджетных отношений в Октябрьском районе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мониторинга и оценка качества управления муниципальными финансами в муниципальных поселе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распределение 100% средств бюджета района, направляемых на 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прозрачности процедуры выравнивания бюджетной обеспеченности муниципальных образований Октябрьского района Курской области и осуществления мер по обеспечению сбалансированности местных бюджетов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 w:name="Par272"/>
      <w:bookmarkEnd w:id="8"/>
      <w:r>
        <w:rPr>
          <w:rFonts w:cs="Times New Roman" w:ascii="Times New Roman" w:hAnsi="Times New Roman"/>
        </w:rPr>
        <w:t>IV. Обобщенная характеристика мер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Октябрьского района  Курской области о бюджете района на очередной финансовый год и плановый период и отчетом об исполнении бюджета, переход к формированию бюджета район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муниципальных поселений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о бюджете  район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других нормативных правовых актов Октябрьского района Курской области,  в сфере регулирования бюджетных правоотношений на территории Октябрьского района Курской области, управления финансами,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9" w:name="Par288"/>
      <w:bookmarkEnd w:id="9"/>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rPr>
        <w:t>по этапа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 w:name="Par293"/>
      <w:bookmarkEnd w:id="10"/>
      <w:r>
        <w:rPr>
          <w:rFonts w:cs="Times New Roman" w:ascii="Times New Roman" w:hAnsi="Times New Roman"/>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rPr>
        <w:t>реализуемых муниципальными поселениям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ые поселения Октябрь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1" w:name="Par299"/>
      <w:bookmarkEnd w:id="11"/>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2" w:name="Par306"/>
      <w:bookmarkEnd w:id="12"/>
      <w:r>
        <w:rPr>
          <w:rFonts w:cs="Times New Roman" w:ascii="Times New Roman" w:hAnsi="Times New Roman"/>
        </w:rPr>
        <w:t>VIII. Обоснование выделения подпрограмм и включения в состав</w:t>
      </w:r>
    </w:p>
    <w:p>
      <w:pPr>
        <w:pStyle w:val="Normal"/>
        <w:widowControl w:val="false"/>
        <w:autoSpaceDE w:val="false"/>
        <w:spacing w:lineRule="auto" w:line="240" w:before="0" w:after="0"/>
        <w:jc w:val="center"/>
        <w:rPr/>
      </w:pPr>
      <w:r>
        <w:rPr>
          <w:rFonts w:cs="Times New Roman" w:ascii="Times New Roman" w:hAnsi="Times New Roman"/>
        </w:rPr>
        <w:t>муниципальной программы реализуемых райо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х перечень и па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повышению эффективности управления муниципальным долгом Октябрьского района Курской области путем оптимизации объема и структуры муниципального долга Октябрь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Октябрьского района  Курской области, реализуется в рамках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совершенствованию системы межбюджетных отношений в Октябрь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ктябрь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Октябрьском районе Курской области реализуется в рамках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3" w:name="Par319"/>
      <w:bookmarkEnd w:id="13"/>
      <w:r>
        <w:rPr>
          <w:rFonts w:cs="Times New Roman" w:ascii="Times New Roman" w:hAnsi="Times New Roman"/>
        </w:rPr>
        <w:t>IX. Обоснование объема финансовых ресурсов, необходимых</w:t>
      </w:r>
    </w:p>
    <w:p>
      <w:pPr>
        <w:pStyle w:val="Normal"/>
        <w:widowControl w:val="false"/>
        <w:autoSpaceDE w:val="false"/>
        <w:spacing w:lineRule="auto" w:line="240" w:before="0" w:after="0"/>
        <w:jc w:val="center"/>
        <w:rPr/>
      </w:pPr>
      <w:r>
        <w:rPr>
          <w:rFonts w:cs="Times New Roman" w:ascii="Times New Roman" w:hAnsi="Times New Roman"/>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 включают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бюджета района, муниципальная программа включает особые, не имеющие аналогов в других муниципальных программах Октябрьского района Курской области сведения о средствах бюджета района, отражаемых в источниках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муниципальной программы в 2017 - 2019 годах, соответствуют объемам бюджетных ассигнований на 2017 - 2019 годы, предусмотренным проектом решения Представительного Собрания Октябрьского района Курской области  "О бюджете Октябрьского района Курской области на 2017 год и на плановый период 2018 и 2019 годов".</w:t>
      </w:r>
    </w:p>
    <w:p>
      <w:pPr>
        <w:pStyle w:val="Normal"/>
        <w:widowControl w:val="false"/>
        <w:autoSpaceDE w:val="false"/>
        <w:spacing w:lineRule="auto" w:line="240" w:before="0" w:after="0"/>
        <w:ind w:firstLine="540"/>
        <w:jc w:val="both"/>
        <w:rPr/>
      </w:pPr>
      <w:r>
        <w:rPr>
          <w:rFonts w:cs="Times New Roman" w:ascii="Times New Roman" w:hAnsi="Times New Roman"/>
        </w:rPr>
        <w:t>Бюджетные ассигнования, связанные с обслуживанием муниципального долг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за счет средств бюджета района за весь период ее реализации составляет 25 522,078 тыс. рублей, в том числе в 2017 году –9 816,184 тыс. рублей, в 2018 году – 7 852,947 тыс. рублей, в 2016 году – 7 852,947 тыс. рублей.</w:t>
      </w:r>
    </w:p>
    <w:p>
      <w:pPr>
        <w:pStyle w:val="Normal"/>
        <w:widowControl w:val="false"/>
        <w:numPr>
          <w:ilvl w:val="0"/>
          <w:numId w:val="0"/>
        </w:numPr>
        <w:autoSpaceDE w:val="false"/>
        <w:spacing w:lineRule="auto" w:line="240" w:before="0" w:after="0"/>
        <w:outlineLvl w:val="1"/>
        <w:rPr>
          <w:rFonts w:ascii="Times New Roman" w:hAnsi="Times New Roman" w:cs="Times New Roman"/>
        </w:rPr>
      </w:pPr>
      <w:bookmarkStart w:id="14" w:name="Par336"/>
      <w:bookmarkEnd w:id="14"/>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5" w:name="Par345"/>
      <w:bookmarkEnd w:id="15"/>
      <w:r>
        <w:rPr>
          <w:rFonts w:cs="Times New Roman" w:ascii="Times New Roman" w:hAnsi="Times New Roman"/>
        </w:rPr>
        <w:t>X.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Действие муниципальной программы определено на 3 года - с 2017 по 2019 годы.</w:t>
      </w:r>
    </w:p>
    <w:p>
      <w:pPr>
        <w:pStyle w:val="Normal"/>
        <w:widowControl w:val="false"/>
        <w:autoSpaceDE w:val="false"/>
        <w:spacing w:lineRule="auto" w:line="240" w:before="0" w:after="0"/>
        <w:ind w:firstLine="540"/>
        <w:jc w:val="both"/>
        <w:rPr/>
      </w:pPr>
      <w:r>
        <w:rPr>
          <w:rFonts w:cs="Times New Roman" w:ascii="Times New Roman" w:hAnsi="Times New Roman"/>
        </w:rPr>
        <w:t>Реализация муниципальной программы позволит:</w:t>
      </w:r>
    </w:p>
    <w:p>
      <w:pPr>
        <w:pStyle w:val="Normal"/>
        <w:widowControl w:val="false"/>
        <w:autoSpaceDE w:val="false"/>
        <w:spacing w:lineRule="auto" w:line="240" w:before="0" w:after="0"/>
        <w:ind w:firstLine="540"/>
        <w:jc w:val="both"/>
        <w:rPr/>
      </w:pPr>
      <w:r>
        <w:rPr>
          <w:rFonts w:cs="Times New Roman" w:ascii="Times New Roman" w:hAnsi="Times New Roman"/>
        </w:rPr>
        <w:t>обеспечить долгосрочную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rPr>
        <w:t>улучшить качество прогнозирования основных параметров бюджета района, соблюдать требования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540"/>
        <w:jc w:val="both"/>
        <w:rPr/>
      </w:pPr>
      <w:r>
        <w:rPr>
          <w:rFonts w:cs="Times New Roman" w:ascii="Times New Roman" w:hAnsi="Times New Roman"/>
        </w:rPr>
        <w:t>создать стимулы для развития доходного потенциала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ить сокращение разрыва в бюджетной обеспеченн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16" w:name="Par359"/>
      <w:bookmarkEnd w:id="16"/>
      <w:r>
        <w:rPr>
          <w:rFonts w:cs="Times New Roman" w:ascii="Times New Roman" w:hAnsi="Times New Roman"/>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rPr>
        <w:t>Риски реализации муниципальной программы следующие:</w:t>
      </w:r>
    </w:p>
    <w:p>
      <w:pPr>
        <w:pStyle w:val="Normal"/>
        <w:widowControl w:val="false"/>
        <w:autoSpaceDE w:val="false"/>
        <w:spacing w:lineRule="auto" w:line="240" w:before="0" w:after="0"/>
        <w:ind w:firstLine="540"/>
        <w:jc w:val="both"/>
        <w:rPr/>
      </w:pPr>
      <w:r>
        <w:rPr>
          <w:rFonts w:cs="Times New Roman" w:ascii="Times New Roman" w:hAnsi="Times New Roman"/>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сть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rPr>
        <w:t>увеличение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аращивание расходов бюджета района за счет необеспеченных доходо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исполнение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изменение налогового законодательства 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7" w:name="Par381"/>
      <w:bookmarkEnd w:id="17"/>
      <w:r>
        <w:rPr>
          <w:rFonts w:cs="Times New Roman" w:ascii="Times New Roman" w:hAnsi="Times New Roman"/>
        </w:rPr>
        <w:t>X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pPr>
      <w:r>
        <w:rPr>
          <w:rFonts w:cs="Times New Roman" w:ascii="Times New Roman" w:hAnsi="Times New Roman"/>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Зф/З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п - плановое значение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Уф = Фф/Ф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18" w:name="Par660"/>
      <w:bookmarkStart w:id="19" w:name="Par406"/>
      <w:bookmarkStart w:id="20" w:name="Par660"/>
      <w:bookmarkStart w:id="21" w:name="Par406"/>
      <w:bookmarkEnd w:id="20"/>
      <w:bookmarkEnd w:id="21"/>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ДОЛГОМ ОКТЯБРЬСКОГО РАЙОНА КУРСКОЙ ОБЛАСТИ" МУНИЦИПАЛЬНОЙ ПРОГРАММЫ «ПОВЫШЕНИЕ ЭФФЕКТИВНОСТИ УПРАВЛЕНИЯ ФИНАНСАМИ  ОКТЯБРЬСКОГО АРЙОНА КУРСКОЙ ОБЛАСТИ» (2017-201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2" w:name="Par664"/>
      <w:bookmarkEnd w:id="22"/>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1 "Управление муниципальным долгом Октябрь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подпрограммы       -                            эффективное управление муниципальным долго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оптимизация      объема      и      структу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доля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в    показатели подпрограммы   объем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ов 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расходов      на       обслуживание  муниципаль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а Октябрьского района  Курской  области   в обще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е расходов бюджета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е годовой суммы платежей по погашению</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и обслуживанию муниципального долг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ходам    бюджет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19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ъем бюджетных  ассигнований  на  реализацию</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подпрограммы  за  счет   средств  бюджет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на   обслуживание   муниципального долга  составляе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Октябрьского района Курской  области  в  пределах  не  выш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50% утвержденного общего годового объема  доход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долгосрочного        источника  финанс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3" w:name="Par724"/>
      <w:bookmarkEnd w:id="23"/>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опросы оптимизации управления муниципальным долгом сохраняют свою актуальность.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го управления муниципальным долгом Октябрьского района Курской области на территории района разработаны и утверждены нормативные правовые акты об управлении муниципальным долгом Октябрьского района Курской области, определяющие порядок ведения муниципальной долговой книги Октябрьского района Курской области, передачи комитету финансов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24" w:name="Par732"/>
      <w:bookmarkEnd w:id="24"/>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эффективное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оптимизация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облюдение установленных законодательством ограничений предельного объема расходов на обслуживание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я муниципального долга Октябрьского района Курской области в объеме доходов бюджета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Октябрьского района Курской области на конец года к объему доходов бюджета района без учета утвержденного объема безвозмездных поступлений на конец года. </w:t>
      </w:r>
    </w:p>
    <w:p>
      <w:pPr>
        <w:pStyle w:val="Normal"/>
        <w:widowControl w:val="false"/>
        <w:autoSpaceDE w:val="false"/>
        <w:spacing w:lineRule="auto" w:line="240" w:before="0" w:after="0"/>
        <w:ind w:firstLine="540"/>
        <w:jc w:val="both"/>
        <w:rPr/>
      </w:pPr>
      <w:r>
        <w:rPr>
          <w:rFonts w:cs="Times New Roman" w:ascii="Times New Roman" w:hAnsi="Times New Roman"/>
        </w:rPr>
        <w:t>Ожидаемыми результатами реализации подпрограммы являются 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 и 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нозируемые </w:t>
      </w:r>
      <w:hyperlink w:anchor="Par1304">
        <w:r>
          <w:rPr>
            <w:rStyle w:val="InternetLink"/>
            <w:rFonts w:cs="Times New Roman" w:ascii="Times New Roman" w:hAnsi="Times New Roman"/>
          </w:rPr>
          <w:t>значения</w:t>
        </w:r>
      </w:hyperlink>
      <w:r>
        <w:rPr>
          <w:rFonts w:cs="Times New Roman" w:ascii="Times New Roman" w:hAnsi="Times New Roman"/>
        </w:rPr>
        <w:t xml:space="preserve"> целевых показателей (индикаторов)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у предусматривается реализовать в один этап в 2017 - 2019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5" w:name="Par752"/>
      <w:bookmarkEnd w:id="25"/>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реализуются 3 основных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1. 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 Мероприятие осуществляется путем:</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я нормативного правового регулирования в сфере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сокращения стоимости обслуживания и совершенствования механизмов управления муниципальным долгом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иемлемых и экономически обоснованных объема и структуры муниципального долга Октябрь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изация и проведение мониторинга состояния муниципального долга в муниципальных образова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гарантий, погашения и обслуживания долга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26" w:name="Par763"/>
      <w:bookmarkEnd w:id="26"/>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подпрограммы осуществляется работа по внесению изменений в законы и иные нормативные правовые акты Октябрьского района Курской области в сфере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региональ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27" w:name="Par769"/>
      <w:bookmarkEnd w:id="27"/>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8" w:name="Par774"/>
      <w:bookmarkEnd w:id="28"/>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ые образования Октябрь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9" w:name="Par780"/>
      <w:bookmarkEnd w:id="29"/>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0" w:name="Par787"/>
      <w:bookmarkEnd w:id="30"/>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подпрограммы в 2017 - 2019 годах, соответствуют объемам бюджетных ассигнований, предусмотренным бюджетом района на 2017 год и плановый период 2018 и 2019 годов. Бюджетные ассигнования на 2017 год, связанные с обслуживанием муниципального долга Курской области, определены исходя из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0,0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погашения муниципального долга Курской области на период реализации муниципальной программы составляет 0,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1" w:name="Par795"/>
      <w:bookmarkEnd w:id="31"/>
      <w:r>
        <w:rPr>
          <w:rFonts w:cs="Times New Roman" w:ascii="Times New Roman" w:hAnsi="Times New Roman"/>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следующие:</w:t>
      </w:r>
    </w:p>
    <w:p>
      <w:pPr>
        <w:pStyle w:val="Normal"/>
        <w:widowControl w:val="false"/>
        <w:autoSpaceDE w:val="false"/>
        <w:spacing w:lineRule="auto" w:line="240" w:before="0" w:after="0"/>
        <w:ind w:firstLine="540"/>
        <w:jc w:val="both"/>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2" w:name="Par809"/>
      <w:bookmarkEnd w:id="32"/>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АЯ СИСТЕМА МЕЖБЮДЖЕТНЫХ ОТНОШЕНИЙ В ОКТЯБРЬСК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3" w:name="Par813"/>
      <w:bookmarkEnd w:id="33"/>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2 "Эффективная система межбюджетных</w:t>
      </w:r>
    </w:p>
    <w:p>
      <w:pPr>
        <w:pStyle w:val="Normal"/>
        <w:widowControl w:val="false"/>
        <w:autoSpaceDE w:val="false"/>
        <w:spacing w:lineRule="auto" w:line="240" w:before="0" w:after="0"/>
        <w:jc w:val="center"/>
        <w:rPr/>
      </w:pPr>
      <w:r>
        <w:rPr>
          <w:rFonts w:cs="Times New Roman" w:ascii="Times New Roman" w:hAnsi="Times New Roman"/>
        </w:rPr>
        <w:t>отношений в Октябрьском районе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Цель подпрограммы       -                    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направленной   на   выравнивание</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финансовых     возможностей     муниципаль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разований  по  решению  вопросов   местн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выравнивание     бюджетной     обеспечен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образований 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управления  муниципальными финансам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казатели подпрограммы                 объем   дотаций,   предоставленных   бюджет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образований, к объему  дотац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усмотренному  в  бюджете   на   соответствующий год;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едиторской   задолженности    по    выплате заработн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ы  с  начислениями  работникам бюджетной сфе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сроченной  кредиторской  задолженности  п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циально значимым расх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рушений   ограничений   дефицита    местных   бюджет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просроченной    кредиторск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олженности  бюджетов  поселений  на  конец</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года по сравнению с предыдущим период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селений  на  конец  года  по  сравнению   с</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19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щий   объем   бюджетных   ассигнований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игнований                                    реализацию подпрограммы составляет 25 522,078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7 852,947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7 852,94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результаты    -             распределение   100%    средств бюджета района, направляемых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на    выравнивание бюджетной    обеспеченно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поселений 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озрачности  процедуры  выравнивания     бюджетн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ности  муниципальных поселений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4" w:name="Par913"/>
      <w:bookmarkEnd w:id="34"/>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перехода к среднесрочному планированию бюджета района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 состав Октябрьского района Курской области входят 11 муниципальных образований, в том числе 11 поселения (10 сельских и 1 городское).</w:t>
      </w:r>
    </w:p>
    <w:p>
      <w:pPr>
        <w:pStyle w:val="Normal"/>
        <w:widowControl w:val="false"/>
        <w:autoSpaceDE w:val="false"/>
        <w:spacing w:lineRule="auto" w:line="240" w:before="0" w:after="0"/>
        <w:ind w:firstLine="540"/>
        <w:jc w:val="both"/>
        <w:rPr/>
      </w:pPr>
      <w:r>
        <w:rPr>
          <w:rFonts w:cs="Times New Roman" w:ascii="Times New Roman" w:hAnsi="Times New Roman"/>
        </w:rPr>
        <w:t>Неравномерность распределения налоговой базы по муниципальным поселениям, связанная с различиями муниципальных поселениями Октябрь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Данная ситуация требует активных действий органов муниципальной власти Октябрьского района Курской области по созданию для органов местного самоуправления района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3">
        <w:r>
          <w:rPr>
            <w:rStyle w:val="InternetLink"/>
            <w:rFonts w:cs="Times New Roman" w:ascii="Times New Roman" w:hAnsi="Times New Roman"/>
          </w:rPr>
          <w:t>подпунктом 37 пункта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е принципы осуществления выравнивания бюджетной обеспеченности муниципальных образований установлены </w:t>
      </w:r>
      <w:hyperlink r:id="rId4">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rPr>
          <w:t>статьями 137</w:t>
        </w:r>
      </w:hyperlink>
      <w:r>
        <w:rPr>
          <w:rFonts w:cs="Times New Roman" w:ascii="Times New Roman" w:hAnsi="Times New Roman"/>
        </w:rPr>
        <w:t xml:space="preserve"> и </w:t>
      </w:r>
      <w:hyperlink r:id="rId6">
        <w:r>
          <w:rPr>
            <w:rStyle w:val="InternetLink"/>
            <w:rFonts w:cs="Times New Roman" w:ascii="Times New Roman" w:hAnsi="Times New Roman"/>
          </w:rPr>
          <w:t>138</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бюджета района утверждена </w:t>
      </w:r>
      <w:hyperlink r:id="rId7">
        <w:r>
          <w:rPr>
            <w:rStyle w:val="InternetLink"/>
            <w:rFonts w:cs="Times New Roman" w:ascii="Times New Roman" w:hAnsi="Times New Roman"/>
          </w:rPr>
          <w:t>Законом</w:t>
        </w:r>
      </w:hyperlink>
      <w:r>
        <w:rPr>
          <w:rFonts w:cs="Times New Roman" w:ascii="Times New Roman" w:hAnsi="Times New Roman"/>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одпрограмма направлена на повышение эффективности деятельности органов местного самоуправления Октябрьского района Курской области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5" w:name="Par932"/>
      <w:bookmarkEnd w:id="35"/>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Октябрь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выравнивание финансовых возможностей муниципальных поселе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1) объем предоставленных из бюджета района дотаций на выравнивание бюджетной обеспеченности поселений за счет средств бюджета района, к объему, предусмотренному в бюджете на соответствующий год;</w:t>
      </w:r>
    </w:p>
    <w:p>
      <w:pPr>
        <w:pStyle w:val="Normal"/>
        <w:widowControl w:val="false"/>
        <w:autoSpaceDE w:val="false"/>
        <w:spacing w:lineRule="auto" w:line="240" w:before="0" w:after="0"/>
        <w:ind w:firstLine="540"/>
        <w:jc w:val="both"/>
        <w:rPr/>
      </w:pPr>
      <w:r>
        <w:rPr>
          <w:rFonts w:cs="Times New Roman" w:ascii="Times New Roman" w:hAnsi="Times New Roman"/>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widowControl w:val="false"/>
        <w:autoSpaceDE w:val="false"/>
        <w:spacing w:lineRule="auto" w:line="240" w:before="0" w:after="0"/>
        <w:ind w:left="540" w:firstLine="540"/>
        <w:jc w:val="both"/>
        <w:rPr/>
      </w:pPr>
      <w:r>
        <w:rPr>
          <w:rFonts w:cs="Times New Roman" w:ascii="Times New Roman" w:hAnsi="Times New Roman"/>
        </w:rPr>
        <w:t xml:space="preserve">Прогнозируемые </w:t>
      </w:r>
      <w:hyperlink w:anchor="Par1330">
        <w:r>
          <w:rPr>
            <w:rStyle w:val="InternetLink"/>
            <w:rFonts w:cs="Times New Roman" w:ascii="Times New Roman" w:hAnsi="Times New Roman"/>
          </w:rPr>
          <w:t>значения</w:t>
        </w:r>
      </w:hyperlink>
      <w:r>
        <w:rPr>
          <w:rFonts w:cs="Times New Roman" w:ascii="Times New Roman" w:hAnsi="Times New Roman"/>
        </w:rPr>
        <w:t xml:space="preserve"> целевых индикаторов и показателей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сновной эффект от реализации подпрограммы заключается в создании условий для выравнивания финансовых возможностей муниципальных образова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6" w:name="Par1030"/>
      <w:bookmarkEnd w:id="36"/>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rPr>
        <w:t>3.2. Выравнивание бюджетной обеспеченности муниципальных поселений Октябрьского района  Курской области осуществляется путем подготовки расчетов по распределению, предоставлению дотаций на выравнивание бюджетной обеспеченности поселений за счет средств бюджета района и их последующего размещения на официальном сайте Администрации Октябрь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поселений дополнительными нормативами отчислений от налога на доходы физических лиц в бюджеты муниципальных поселений , подготовкой к утверждению распределения дотаций на выравнивание бюджетной обеспеченности поселений за счет средств бюджета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7" w:name="Par1039"/>
      <w:bookmarkEnd w:id="37"/>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поселений  района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8" w:name="Par1052"/>
      <w:bookmarkEnd w:id="38"/>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9" w:name="Par1057"/>
      <w:bookmarkEnd w:id="39"/>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осуществляется предоставление бюджетам поселений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писание указанных показателей (индикаторов) дано в </w:t>
      </w:r>
      <w:hyperlink w:anchor="Par1030">
        <w:r>
          <w:rPr>
            <w:rStyle w:val="InternetLink"/>
            <w:rFonts w:cs="Times New Roman" w:ascii="Times New Roman" w:hAnsi="Times New Roman"/>
          </w:rPr>
          <w:t>разделе III</w:t>
        </w:r>
      </w:hyperlink>
      <w:r>
        <w:rPr>
          <w:rFonts w:cs="Times New Roman" w:ascii="Times New Roman" w:hAnsi="Times New Roman"/>
        </w:rPr>
        <w:t xml:space="preserve"> настояще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0" w:name="Par1071"/>
      <w:bookmarkEnd w:id="40"/>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1" w:name="Par1077"/>
      <w:bookmarkEnd w:id="41"/>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7 - 2019 годах, соответствуют объемам бюджетных ассигнований, предусмотренным решением Представительного Собрания Октябрьского района Курской области «О бюджете на 2017 год и плановый период 2018 и 2019 годо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25 522,078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2" w:name="Par1084"/>
      <w:bookmarkEnd w:id="42"/>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rPr>
        <w:t>изменение налогового законодательства и законодательства области в част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и Курс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43" w:name="Par1096"/>
      <w:bookmarkStart w:id="44" w:name="Par1096"/>
      <w:bookmarkEnd w:id="44"/>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5" w:name="Par1243"/>
      <w:bookmarkEnd w:id="45"/>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вышение эффективности управления финанс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Normal"/>
        <w:widowControl w:val="false"/>
        <w:autoSpaceDE w:val="false"/>
        <w:spacing w:lineRule="auto" w:line="240" w:before="0" w:after="0"/>
        <w:jc w:val="right"/>
        <w:rPr/>
      </w:pPr>
      <w:r>
        <w:rPr>
          <w:rFonts w:cs="Times New Roman" w:ascii="Times New Roman" w:hAnsi="Times New Roman"/>
        </w:rPr>
        <w:t>(2017 - 2019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6" w:name="Par1252"/>
      <w:bookmarkEnd w:id="46"/>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ТЯБРЬСКОГО РАЙОНА КУРСКОЙ ОБЛАСТИ "ПОВЫШЕНИЕ ЭФФЕКТИВНОСТИ УПРАВЛЕНИЯ ФИНАНСАМИ ОКТЯБРЬСК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КУРСКОЙ ОБЛАСТИ" (2017 - 2019 ГОД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04" w:type="dxa"/>
        <w:jc w:val="left"/>
        <w:tblInd w:w="-10" w:type="dxa"/>
        <w:tblLayout w:type="fixed"/>
        <w:tblCellMar>
          <w:top w:w="0" w:type="dxa"/>
          <w:left w:w="75" w:type="dxa"/>
          <w:bottom w:w="0" w:type="dxa"/>
          <w:right w:w="75" w:type="dxa"/>
        </w:tblCellMar>
      </w:tblPr>
      <w:tblGrid>
        <w:gridCol w:w="495"/>
        <w:gridCol w:w="2669"/>
        <w:gridCol w:w="1284"/>
        <w:gridCol w:w="1359"/>
        <w:gridCol w:w="1703"/>
        <w:gridCol w:w="1994"/>
      </w:tblGrid>
      <w:tr>
        <w:trPr>
          <w:trHeight w:val="4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а)       </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рения </w:t>
            </w:r>
          </w:p>
        </w:tc>
        <w:tc>
          <w:tcPr>
            <w:tcW w:w="505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before="0" w:after="200"/>
              <w:ind w:left="413"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7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994" w:type="dxa"/>
            <w:tcBorders>
              <w:top w:val="single" w:sz="4" w:space="0" w:color="000000"/>
              <w:left w:val="single" w:sz="4" w:space="0" w:color="000000"/>
              <w:right w:val="single" w:sz="8"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7 г. </w:t>
            </w:r>
          </w:p>
        </w:tc>
        <w:tc>
          <w:tcPr>
            <w:tcW w:w="1703"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8 г. </w:t>
            </w:r>
          </w:p>
        </w:tc>
        <w:tc>
          <w:tcPr>
            <w:tcW w:w="199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9 г. </w:t>
            </w:r>
          </w:p>
        </w:tc>
      </w:tr>
      <w:tr>
        <w:trPr>
          <w:trHeight w:val="480" w:hRule="atLeast"/>
        </w:trPr>
        <w:tc>
          <w:tcPr>
            <w:tcW w:w="950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47" w:name="Par1266"/>
            <w:bookmarkEnd w:id="47"/>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ктябрьского района Курской области "Повышение эффективности управления финансами Октябрьского  района  Курской области                </w:t>
            </w:r>
          </w:p>
        </w:tc>
      </w:tr>
      <w:tr>
        <w:trPr>
          <w:trHeight w:val="1066" w:hRule="atLeast"/>
        </w:trPr>
        <w:tc>
          <w:tcPr>
            <w:tcW w:w="4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ного объема     безвозмездных поступлений</w:t>
            </w:r>
          </w:p>
        </w:tc>
        <w:tc>
          <w:tcPr>
            <w:tcW w:w="12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70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99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873"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6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7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9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rHeight w:val="81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ющий год</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7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99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950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660">
              <w:bookmarkStart w:id="48" w:name="Par1304"/>
              <w:bookmarkStart w:id="49" w:name="Par1277"/>
              <w:bookmarkEnd w:id="48"/>
              <w:bookmarkEnd w:id="49"/>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1 "Управление муниципальным долгом Октябрьского района Курской области"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твержденного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х поступлений</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7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2.</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7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c>
          <w:tcPr>
            <w:tcW w:w="9504"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809">
              <w:bookmarkStart w:id="50" w:name="Par1330"/>
              <w:bookmarkEnd w:id="50"/>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2 "Эффективная система межбюджетных отношений в Октябрьском районе Курской области"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ующий год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7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1" w:name="Par1415"/>
      <w:bookmarkStart w:id="52" w:name="Par1415"/>
      <w:bookmarkEnd w:id="52"/>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3" w:name="Par1435"/>
      <w:bookmarkStart w:id="54" w:name="Par1435"/>
      <w:bookmarkEnd w:id="54"/>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C219D13FEB123FA0D3F44E4ECE62EBA507203FDA31C9720D5A93F56F67DF2F3957DA2EAB7BFD72N2J6I" TargetMode="External"/><Relationship Id="rId4" Type="http://schemas.openxmlformats.org/officeDocument/2006/relationships/hyperlink" Target="consultantplus://offline/ref=F6C219D13FEB123FA0D3F44E4ECE62EBA507203FDA33C9720D5A93F56F67DF2F3957DA2EAB7BF974N2J4I" TargetMode="External"/><Relationship Id="rId5" Type="http://schemas.openxmlformats.org/officeDocument/2006/relationships/hyperlink" Target="consultantplus://offline/ref=F6C219D13FEB123FA0D3F44E4ECE62EBA5062A32DE3BC9720D5A93F56F67DF2F3957DA2DAB72NFJ7I" TargetMode="External"/><Relationship Id="rId6" Type="http://schemas.openxmlformats.org/officeDocument/2006/relationships/hyperlink" Target="consultantplus://offline/ref=F6C219D13FEB123FA0D3F44E4ECE62EBA5062A32DE3BC9720D5A93F56F67DF2F3957DA2DAA7ANFJBI" TargetMode="External"/><Relationship Id="rId7" Type="http://schemas.openxmlformats.org/officeDocument/2006/relationships/hyperlink" Target="consultantplus://offline/ref=F6C219D13FEB123FA0D3EA4358A238E7A3097D37D933C7225505C8A8386ED578N7JE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29:00Z</dcterms:created>
  <dc:creator>1</dc:creator>
  <dc:description/>
  <cp:keywords/>
  <dc:language>en-US</dc:language>
  <cp:lastModifiedBy>FinLena</cp:lastModifiedBy>
  <cp:lastPrinted>2016-12-07T10:01:00Z</cp:lastPrinted>
  <dcterms:modified xsi:type="dcterms:W3CDTF">2016-12-07T07:11:00Z</dcterms:modified>
  <cp:revision>30</cp:revision>
  <dc:subject/>
  <dc:title/>
</cp:coreProperties>
</file>