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47570</wp:posOffset>
            </wp:positionH>
            <wp:positionV relativeFrom="paragraph">
              <wp:posOffset>-382270</wp:posOffset>
            </wp:positionV>
            <wp:extent cx="1454785" cy="1527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УР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Р А С П О Р Я Ж Е Н И Е</w:t>
      </w:r>
    </w:p>
    <w:p>
      <w:pPr>
        <w:pStyle w:val="Normal"/>
        <w:jc w:val="center"/>
        <w:rPr>
          <w:b/>
          <w:b/>
          <w:sz w:val="10"/>
          <w:szCs w:val="40"/>
        </w:rPr>
      </w:pPr>
      <w:r>
        <w:rPr>
          <w:b/>
          <w:sz w:val="10"/>
          <w:szCs w:val="4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11.11.2016  № 721-р             </w:t>
      </w:r>
    </w:p>
    <w:p>
      <w:pPr>
        <w:pStyle w:val="Normal"/>
        <w:rPr/>
      </w:pPr>
      <w:r>
        <w:rPr/>
        <w:t>Курская область, 307200, пос. Прямицы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3402" w:hanging="0"/>
        <w:jc w:val="both"/>
        <w:rPr/>
      </w:pPr>
      <w:r>
        <w:rPr>
          <w:bCs/>
          <w:color w:val="000000"/>
          <w:spacing w:val="-1"/>
          <w:sz w:val="28"/>
          <w:szCs w:val="28"/>
        </w:rPr>
        <w:t>Об утверждении основных направлений бюджетной политики и основных направлений налоговой политики Октябрьского района Курской области на 2017 год и на плановый период 2018 и 2019 годов</w:t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72 Бюджетного кодекса Российской Федерации, руководствуясь Положением о бюджетном процессе в муниципальном образовании «Октябрьский район» Курской области, утвержденным Решением Представительного Собрания Октябрьского района Курской области от 07.05.2014 года №30 (с изменениями и дополнениями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Основные направления бюджетной политики Октябрьского района Курской области на 2017 год и на плановый период 2018 и 2019 г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Основные направления налоговой политики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ктябрьского района Курской области на 2017 год и на плановый период 2018 и 2019 г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2. Отделу финансов Администрации Октябрьского района Курской области обеспечить формирование проекта бюджета Октябрьского района на 2017 год и на плановый период 2018 и 2019 годов с учетом Основных направлений бюджетной политики и Основных направлений налоговой политики, указанных в пункте 1 настоящего распоря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3. Контроль за исполнением настоящего распоряжения возложить на заместителя Главы Администрации Октябрьского района Курской области по экономике и финансам Н.В. Рудаков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Октябрьского района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Курской области                                                                         А.В. Цуканов</w:t>
      </w:r>
      <w:r>
        <w:rPr>
          <w:sz w:val="28"/>
          <w:szCs w:val="28"/>
        </w:rPr>
        <w:t xml:space="preserve"> </w:t>
      </w:r>
    </w:p>
    <w:p>
      <w:pPr>
        <w:pStyle w:val="Normal"/>
        <w:ind w:firstLine="45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93"/>
        <w:jc w:val="center"/>
        <w:rPr>
          <w:sz w:val="22"/>
          <w:szCs w:val="22"/>
        </w:rPr>
      </w:pPr>
      <w:r>
        <w:rPr>
          <w:sz w:val="22"/>
          <w:szCs w:val="22"/>
        </w:rPr>
        <w:t>Утверждены распоряжением</w:t>
      </w:r>
    </w:p>
    <w:p>
      <w:pPr>
        <w:pStyle w:val="Normal"/>
        <w:ind w:firstLine="459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дминистрации Октябрьского района </w:t>
      </w:r>
    </w:p>
    <w:p>
      <w:pPr>
        <w:pStyle w:val="Normal"/>
        <w:ind w:firstLine="4593"/>
        <w:jc w:val="center"/>
        <w:rPr/>
      </w:pPr>
      <w:r>
        <w:rPr>
          <w:sz w:val="22"/>
          <w:szCs w:val="22"/>
        </w:rPr>
        <w:t>Курской области от 11.11.2016 г. №721-р</w:t>
      </w:r>
    </w:p>
    <w:p>
      <w:pPr>
        <w:pStyle w:val="Normal"/>
        <w:ind w:firstLine="459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9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СНОВНЫЕ НАПРАВЛЕНИЯ</w:t>
        <w:br/>
        <w:t xml:space="preserve">бюджетной политики Октябрьского района Кур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6 год и на плановый период 2017 и 2018 годов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новные направления бюджетной политики Октябрьского района на 2016 год и на плановый период 2017 и 2018 годов (далее – Основные направления бюджетной политики) разработаны в соответствии с Бюджетным кодексом Российской Федерации, Решением Представительного Собрания Октябрьского района Курской области от 07.05.2014 года №30 «Об утверждении Положения о бюджетном процессе в муниципальном образовании «Октябрьский район» Курской области» (с изменениями и дополнениями)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одготовке Основных направлений бюджетной политики учтены положения указов Президента Российской Федерации от 7 мая 2012 год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ю Основных направлений бюджетной политики является определение условий, принимаемых для составления проекта бюджета, подходов к его формировани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 Итоги реализации бюджетной политики</w:t>
        <w:br/>
        <w:t>Октябрьского района в 2016 го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реализацию бюджетной политики в 2016 году оказали влияние изменившиеся внешние и внутренние экономические условия. Главными задачами в области бюджетной политики стало сохранение бюджетной стабильности, обеспечение своевременного исполнения расходных обязательств и реализация мер, направленных на поддержку социальной сферы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егативные моменты, оказывающие влияние на поступление доходов в консолидированный бюджет Октябрьского района, потребовали своевременных эффективных мер по приведению уровня и структуры расходов в соответствие со складывающимся уровнем бюджетных возможностей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зультате принимаемых мер решены главные бюджетные задачи, в том числе обеспечено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ение всех действующих социальных обязательств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ение «майских» Указов Президента РФ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утствие на текущую дату задолженности по налоговым платежам, заработной плате с начислениями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утствие муниципального долга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ыла продолжена работа по повышению открытости и прозрачности бюджета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водятся публичные слушания по годовому отчету об исполнении  бюджета и по проекту бюджета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убликованы (размещены) брошюры (информационные ресурсы) в формате "бюджет для граждан" по проекту бюджета, по годовому отчету об исполнении бюджет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0"/>
        </w:rPr>
        <w:t xml:space="preserve">2. Основные задачи бюджетной политики Октябрьского района </w:t>
      </w:r>
      <w:r>
        <w:rPr>
          <w:sz w:val="28"/>
          <w:szCs w:val="28"/>
        </w:rPr>
        <w:t xml:space="preserve">Курской области  </w:t>
      </w:r>
      <w:r>
        <w:rPr>
          <w:sz w:val="28"/>
          <w:szCs w:val="20"/>
        </w:rPr>
        <w:t xml:space="preserve">на 2017 год </w:t>
      </w:r>
      <w:r>
        <w:rPr>
          <w:sz w:val="28"/>
          <w:szCs w:val="28"/>
        </w:rPr>
        <w:t>и на плановый период 2018 и 2019 годов</w:t>
      </w:r>
      <w:r>
        <w:rPr>
          <w:sz w:val="28"/>
          <w:szCs w:val="20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0"/>
          <w:highlight w:val="lightGray"/>
        </w:rPr>
      </w:pPr>
      <w:r>
        <w:rPr>
          <w:b/>
          <w:sz w:val="28"/>
          <w:szCs w:val="20"/>
          <w:highlight w:val="lightGray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юджетная политика Октябрьского района Курской области на 2017 год и на плановый период 2018 и 2019 годов должна быть главным образом направлена на обеспечение социальной и экономической стабильности района, долгосрочной сбалансированности и устойчивости бюджетной систем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ыми приоритетными направлениями бюджетной политики на 2017 год и на плановый период 2018 и 2019 годов являются </w:t>
      </w:r>
      <w:r>
        <w:rPr>
          <w:bCs/>
          <w:sz w:val="28"/>
          <w:szCs w:val="28"/>
        </w:rPr>
        <w:t>улучшение качества жизни людей, адресное решение социальных проблем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вышение качества муниципальных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задачами бюджетной политики Октябрьского района Курской области на  2017 год и на плановый период 2018 и 2019 годов буду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долгосрочной сбалансированности и устойчивости бюджета как базового принципа ответственной бюджетной политики при безусловном исполнении всех обязательств и задач, поставленных в указах Президента Российской Федерации от 7 мая 2012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вышение качества управления общественными финансами, эффективности расходования бюджетных средств, в том числе за счет эффективности проведения закупок, исключения фактов заключения контрактов с недобросовестными поставщиками (подрядчиками, исполнителями); 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ормирование </w:t>
      </w:r>
      <w:r>
        <w:rPr>
          <w:sz w:val="28"/>
          <w:szCs w:val="20"/>
        </w:rPr>
        <w:t>бюджета района на основе муниципальных</w:t>
      </w:r>
      <w:r>
        <w:rPr>
          <w:sz w:val="28"/>
          <w:szCs w:val="28"/>
          <w:lang w:val="en-US" w:eastAsia="en-US"/>
        </w:rPr>
        <w:t xml:space="preserve">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определение механизмов взаимодействия органов государственной власти Курской области и органов местного самоуправления района в соотвествующих сферах, в рамках реализации государственных и муниципальных програм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формирование «Бюджета для граждан» в </w:t>
      </w:r>
      <w:r>
        <w:rPr>
          <w:sz w:val="28"/>
          <w:szCs w:val="28"/>
        </w:rPr>
        <w:t>доступной для широкого круга заинтересованных пользователей форме, разрабатываемого в целях вовлечения граждан в бюджетный процесс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кредиторской задолженности по заработной плате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недрение принципов инициативного бюджетирования предполагающих участие граждан в определении и выборе предметов расходования бюджетных средств, а также последующем контроле за реализацией отобранных проектов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eastAsia="Calibri"/>
          <w:sz w:val="28"/>
          <w:szCs w:val="28"/>
          <w:lang w:eastAsia="en-US"/>
        </w:rPr>
        <w:t>3. Источники финансирования дефицита бюджета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17 году и плановом периоде 2018 и 2019 годов дефицит местного бюджета не планируетс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долговой политики Октябрьского района в 2017 –2019 годах будет ориентирована на обеспечение сбалансированного исполнения бюджет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eastAsia="Calibri"/>
          <w:sz w:val="28"/>
          <w:szCs w:val="28"/>
          <w:lang w:eastAsia="en-US"/>
        </w:rPr>
        <w:t>4. Основные подходы к формированию</w:t>
        <w:br/>
        <w:t>межбюджетных отношений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юджетная политика в сфере межбюджетных отношений в 2017 –2019 годах будет сосредоточена на решении следующих задач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еспечение сбалансированности бюджетов муниципальных образований Октябрьского района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е эффективности предоставления иных межбюджетных трансферт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казание финансовой поддержки со стороны бюджета будет продолжено путем предоставления дотаций на выравнивание бюджетной обеспеченности.</w:t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593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4593"/>
        <w:jc w:val="center"/>
        <w:rPr>
          <w:sz w:val="22"/>
          <w:szCs w:val="22"/>
        </w:rPr>
      </w:pPr>
      <w:r>
        <w:rPr>
          <w:sz w:val="22"/>
          <w:szCs w:val="22"/>
        </w:rPr>
        <w:t>Утверждены распоряжением</w:t>
      </w:r>
    </w:p>
    <w:p>
      <w:pPr>
        <w:pStyle w:val="Normal"/>
        <w:ind w:firstLine="459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дминистрации Октябрьского района </w:t>
      </w:r>
    </w:p>
    <w:p>
      <w:pPr>
        <w:pStyle w:val="Normal"/>
        <w:ind w:firstLine="4593"/>
        <w:jc w:val="center"/>
        <w:rPr/>
      </w:pPr>
      <w:r>
        <w:rPr>
          <w:sz w:val="22"/>
          <w:szCs w:val="22"/>
        </w:rPr>
        <w:t>Курской области от 11.11.2016 г. №721-р</w:t>
      </w:r>
    </w:p>
    <w:p>
      <w:pPr>
        <w:pStyle w:val="Normal"/>
        <w:ind w:firstLine="459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СНОВНЫЕ НАПРАВЛЕНИЯ</w:t>
        <w:br/>
        <w:t xml:space="preserve">налоговой политики Октябрьского района 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7 год и на плановый период 2018 и 2019 год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Основные направления налоговой политики Октябрьского района на 2017 год и на плановый период 2018 и 2019 годов (далее также – Основные направления налоговой политики) подготовлены в целях составления проекта бюдж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направления налоговой политики не являются нормативным правовым актом, вместе с тем могут представлять собой основание для подго</w:t>
        <w:softHyphen/>
        <w:t xml:space="preserve">товки органами власти Октябрьского района проектов актов о внесении изменений в муниципальные правовые акты Октябрьского района о налогах и иных обязательных платежах в бюджет и внесения их в установленном порядке. Основные направления налоговой политики разработаны в соответствии с Бюджетным кодексом Российской Федерации, </w:t>
      </w:r>
      <w:r>
        <w:rPr>
          <w:rFonts w:eastAsia="Calibri"/>
          <w:sz w:val="28"/>
          <w:szCs w:val="28"/>
          <w:lang w:eastAsia="en-US"/>
        </w:rPr>
        <w:t>Решением Представительного Собрания Октябрьского района Курской области от 07.05.2014 года №30 «Об утверждении Положения о бюджетном процессе в муниципальном образовании «Октябрьский район» Курской области» (с изменениями и дополнениям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налоговой политики РФ в целях стимулирования деятельности малого и среднего бизнеса предлагается следующе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связи с тем, что с 1 июля 2018 года на индивидуальных предпринимателей, являющихся налогоплательщиками единого налога на вмененный доход или налогоплательщиками патентной системы налогообложения, возлагается ранее отсутствовавшая обязанность по применению контрольно-кассовой техники, в целях снижения их издержек, связанных с закупкой новой техники, предлагается предоставить им право уменьшать суммы исчисленного в соответствии со специальным налоговым режимом единого налога на сумму расходов по приобретению контрольно- кассовой техники, обеспечивающей передачу фискальных документов в налоговые органы через оператора фискальных данных при условии регистрации контрольно-кассовой техники в налоговых органах, в размере не более 18 000 рублей за один аппар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полагается корректировка механизма установления значения коэффициента-дефлятора, используемого в рамках системы налогообложения в виде единого налога на вмененный доход для обеспечения прогнозируемости роста налоговой нагрузки для малого бизнеса по указанному налогу. В частности, будет предложено при принятии актов законодательства о налогах и сборах в рамках бюджетного процесса на очередной финансовый год и плановый период зафиксировать на трёхлетний период значения указанного коэффициента на каждый год исходя из уровня прогнозируемой инфля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доходы от уплаты ЕНВД полностью зачисляются в бюджет района, планируемые к принятию вышеуказанные решения окажут значительное влияние на поступление налога в бюджет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  <w:shd w:fill="FFFFFF" w:val="clear"/>
          <w:lang w:eastAsia="ar-SA"/>
        </w:rPr>
        <w:t xml:space="preserve">В части возможного увеличения коэффициента К2: учитывая, что в соответствии с нормами ФЗ №131-ФЗ </w:t>
      </w:r>
      <w:r>
        <w:rPr>
          <w:sz w:val="28"/>
          <w:szCs w:val="28"/>
        </w:rPr>
        <w:t>содействие развитию малого и среднего предпринимательства является вопросом местного значения муниципального района, с</w:t>
      </w:r>
      <w:r>
        <w:rPr>
          <w:iCs/>
          <w:sz w:val="28"/>
          <w:szCs w:val="28"/>
          <w:shd w:fill="FFFFFF" w:val="clear"/>
          <w:lang w:eastAsia="ar-SA"/>
        </w:rPr>
        <w:t>охранение действующих коэффициентов К2 в условиях сложившейся в настоящее время экономической ситуации представляется объективной и экономически оправданной мерой, позволяющей оказать реальную поддержку субъектам малого предпринимательства и сохранить стабильный источник налоговых доходов бюджета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налоговой политики Октябрьского района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тимулирования экономического роста, предпри</w:t>
        <w:softHyphen/>
        <w:t xml:space="preserve">нимательской и инвестиционной деятельност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доходного потенциала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налоговой политики буду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билизация резервов доходной базы бюджета района, содействие инвестиционным процессам в экономике, применение мер налогового стимулирования структурных преобразований, направленных на поддержку инвестиционной и предпринимательской актив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эффективности налогового администрирования и взаимодействия органов исполнительной власти области и органов местного самоуправления  с территориальными органами федеральных органов исполнительной власти,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ы всех уровн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52:00Z</dcterms:created>
  <dc:creator>Veretennikova_G</dc:creator>
  <dc:description/>
  <dc:language>en-US</dc:language>
  <cp:lastModifiedBy>татьяна</cp:lastModifiedBy>
  <cp:lastPrinted>2016-11-15T13:56:00Z</cp:lastPrinted>
  <dcterms:modified xsi:type="dcterms:W3CDTF">2016-11-15T12:09:00Z</dcterms:modified>
  <cp:revision>3</cp:revision>
  <dc:subject/>
  <dc:title>Комитет финансов Курской области</dc:title>
</cp:coreProperties>
</file>