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01.03.2016  № 139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right="4211" w:hanging="0"/>
        <w:jc w:val="both"/>
        <w:rPr/>
      </w:pPr>
      <w:r>
        <w:rPr>
          <w:sz w:val="28"/>
          <w:szCs w:val="28"/>
        </w:rPr>
        <w:t>Об утверждении Положения о порядке сообщения муниципальными  служащими Администрации Октябр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tabs>
          <w:tab w:val="clear" w:pos="720"/>
          <w:tab w:val="left" w:pos="1049" w:leader="none"/>
        </w:tabs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                     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пг», Администрация Октябрьского района Курской области  ПОСТАНОВЛЯЕТ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 Утвердить Положение о порядке сообщения муниципальными  служащими Администрации Октябр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организационной работы  Администрации Октябрьского района Курской области   (Захарова М.Ю.) ознакомить муниципальных служащих Администрации Октябрьского района Курской области с порядком сообщения муниципальными  служащими Администрации Октябр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4. Постановление вступает в силу со дня его подписания и подлежит размещению на официальном сайте муниципального образования </w:t>
        <w:br/>
        <w:t>«Октябрьский район» Курской области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Октябрьского района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кой области </w:t>
        <w:tab/>
        <w:tab/>
        <w:tab/>
        <w:tab/>
        <w:tab/>
        <w:tab/>
        <w:t>А.В. Цук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«__» _____2016 г. №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Октябр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м Положением определяется порядок сообщения муниципальными служащими Администрации Октябрь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ведомления, представленные в соответствии с пунктом 3 настоящего Положения, направляются должностному лицу, курирующему  работу по профилактике коррупционных и иных правонарушений Администрации Октябрьского Курской области или ответственному за работу по профилактике коррупционных и иных правонарушений для осуществления предварительного рассмотрения (далее – отдел организационной работ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В ходе предварительного рассмотрения уведомлений отдел организационной работы имеет право получать от лиц, направивших уведомления, пояснения по изложенным в них обстоятельствам и направлять запросы в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тдел организационной работы, указанным отдел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тдел организационной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тдел организационной работы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миссия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</w:t>
        <w:br/>
        <w:t>к Положению о порядке сообщения муниципальными 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8:00Z</dcterms:created>
  <dc:creator>Климова</dc:creator>
  <dc:description/>
  <cp:keywords/>
  <dc:language>en-US</dc:language>
  <cp:lastModifiedBy>ORG_MARINA</cp:lastModifiedBy>
  <cp:lastPrinted>2016-03-02T11:08:00Z</cp:lastPrinted>
  <dcterms:modified xsi:type="dcterms:W3CDTF">2016-03-10T08:13:00Z</dcterms:modified>
  <cp:revision>6</cp:revision>
  <dc:subject/>
  <dc:title/>
</cp:coreProperties>
</file>