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22" w:before="67" w:after="0"/>
        <w:ind w:left="1958" w:right="0" w:hanging="95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ценка численности постоянного населения Октябрьского район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 xml:space="preserve">01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1 января 2012 года (с учетом итогов ВПН-2010)</w:t>
      </w:r>
    </w:p>
    <w:p>
      <w:pPr>
        <w:pStyle w:val="Style21"/>
        <w:bidi w:val="0"/>
        <w:spacing w:lineRule="exact" w:line="322" w:before="0" w:after="0"/>
        <w:ind w:left="0" w:right="0" w:hanging="0"/>
        <w:jc w:val="righ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еловек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8"/>
        <w:gridCol w:w="1427"/>
        <w:gridCol w:w="1426"/>
        <w:gridCol w:w="1266"/>
      </w:tblGrid>
      <w:tr>
        <w:trPr/>
        <w:tc>
          <w:tcPr>
            <w:tcW w:w="5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83" w:before="0" w:after="0"/>
              <w:ind w:left="0" w:right="0" w:firstLine="331"/>
              <w:jc w:val="lef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се население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5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13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13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13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13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ородско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ельское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2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ктябрьский муниципальный райо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18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1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2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043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городское поселение поселок Прямицын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514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51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пгт. Прямицын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514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51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ельское поселение Артюховский сельсове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30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470" w:right="0" w:hanging="0"/>
              <w:jc w:val="lef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ельское поселение Болынедолженковский сельсове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15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ельское поселение Дьяконовский сельсове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7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768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ельское поселение Катыринский сельсове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0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08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ельское поселение Лобазовский сельсове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6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66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ельское поселение Никольский сельсове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69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ельское поселение Плотавский сельсове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78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ельское поселение Старковский сельсове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75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ельское поселение Филипповский сельсове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8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ельское поселение Черницынский сельсове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4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2"/>
                <w:sz w:val="12"/>
                <w:lang w:val="ru-RU" w:eastAsia="ru-RU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016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231" w:right="1135" w:gutter="0" w:header="0" w:top="93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sz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ind w:hanging="95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3"/>
      <w:ind w:firstLine="33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