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6950</wp:posOffset>
            </wp:positionH>
            <wp:positionV relativeFrom="paragraph">
              <wp:posOffset>-304165</wp:posOffset>
            </wp:positionV>
            <wp:extent cx="1464945" cy="1537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sz w:val="32"/>
          <w:szCs w:val="20"/>
          <w:lang w:eastAsia="ar-SA" w:bidi="ar-SA"/>
        </w:rPr>
      </w:pPr>
      <w:r>
        <w:rPr>
          <w:rFonts w:eastAsia="Times New Roman" w:cs="Times New Roman"/>
          <w:b/>
          <w:sz w:val="32"/>
          <w:szCs w:val="20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ar-SA" w:bidi="ar-SA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ar-SA" w:bidi="ar-SA"/>
        </w:rPr>
        <w:t>АДМИНИСТРАЦИЯ ОКТЯБРЬСК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ar-SA" w:bidi="ar-SA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ar-SA" w:bidi="ar-SA"/>
        </w:rPr>
        <w:t>КУ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ar-SA" w:bidi="ar-SA"/>
        </w:rPr>
      </w:r>
    </w:p>
    <w:p>
      <w:pPr>
        <w:pStyle w:val="Heading2"/>
        <w:ind w:left="0" w:right="0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44"/>
          <w:lang w:eastAsia="ar-SA" w:bidi="ar-SA"/>
        </w:rPr>
      </w:pPr>
      <w:r>
        <w:rPr>
          <w:rFonts w:cs="Times New Roman" w:ascii="Times New Roman" w:hAnsi="Times New Roman"/>
          <w:sz w:val="44"/>
          <w:lang w:eastAsia="ar-SA" w:bidi="ar-SA"/>
        </w:rPr>
      </w:r>
    </w:p>
    <w:p>
      <w:pPr>
        <w:pStyle w:val="Normal"/>
        <w:ind w:right="-60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 w:bidi="ar-SA"/>
        </w:rPr>
        <w:t xml:space="preserve">от         24.12. 2015  № 1197  </w:t>
      </w:r>
    </w:p>
    <w:p>
      <w:pPr>
        <w:pStyle w:val="Normal"/>
        <w:ind w:right="-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  <w:t>Курская область, 307200, пос. Прямицыно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требований к порядку разработки и принят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правовых актов Октябрь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о нормировании в сфере закупок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ю указанных актов и обеспечению их исполне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9 Федерального закона от 05.04.2013 № 44- 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Администрация Октябрьского района Курской области ПОСТАНОВЛЯЕТ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е требования к порядку разработки и принятия муниципальных правовых актов Октябрьского района Курской области о нормировании в сфере закупок, содержанию указанных актов и обеспечению их исполн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управления  аграрной политики и промышленности Администрации Октябрьского района Курской области Холодова Е.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1 января 2016 года, но не ранее чем после его официального опубликования в установленном порядке.</w:t>
      </w:r>
    </w:p>
    <w:p>
      <w:pPr>
        <w:pStyle w:val="Normal"/>
        <w:ind w:right="-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5" w:righ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ктябрьского района    </w:t>
      </w:r>
    </w:p>
    <w:p>
      <w:pPr>
        <w:pStyle w:val="Normal"/>
        <w:ind w:left="225" w:righ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 А.В.Цуканов</w:t>
      </w:r>
    </w:p>
    <w:p>
      <w:pPr>
        <w:pStyle w:val="Normal"/>
        <w:ind w:left="225" w:righ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5" w:righ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5" w:righ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5" w:righ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5" w:righ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5" w:righ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5" w:righ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5" w:righ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5" w:righ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5" w:righ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Курской области </w:t>
      </w:r>
    </w:p>
    <w:p>
      <w:pPr>
        <w:pStyle w:val="Normal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24.12.2015 N 1197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</w:t>
      </w:r>
    </w:p>
    <w:p>
      <w:pPr>
        <w:pStyle w:val="Normal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орядку разработки и принятия муниципальных правовых актов Октябрьского района Курской области о нормировании в сфере закупок, содержанию указанных актов и обеспечению их исполн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зработку и принятие муниципальных правовых актов Октябрьского района Курской области о нормировании в сфере закупок товаров, работ, услуг для обеспечения муниципальных нужд осуществляет в пределах своей компетенции Администрация Октябрьского района Курской обла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Администрация Октябрьского района Курской области утвержда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а определения нормативных затрат на обеспечение муниципальных нужд  муниципального района «Октябрьский район» Курской области (включая подведомственные казенные учреждения)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а определения требований к отдельным видам товаров, работ, услуг (в том числе предельные цены товаров, работ, услуг), закупаемых для обеспечения муниципальных нужд муниципального района «Октябрьский район» Курской област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тдельным видам товаров, работ, услуг (в том числе предельные цены товаров, работ, услуг) закупаемым Администрацией Октябрьского района Курской области, подведомственными ей казенными учрежд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Администрация Октябрьского района Курской области вправе разрабатывать и утверждать нормативные затраты на обеспечение функций учреждения  и подведомственных ей казенных учреждени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4. Муниципальные правовые акты, указанные </w:t>
      </w:r>
      <w:r>
        <w:rPr>
          <w:rFonts w:cs="Times New Roman" w:ascii="Times New Roman" w:hAnsi="Times New Roman"/>
          <w:sz w:val="28"/>
          <w:szCs w:val="28"/>
        </w:rPr>
        <w:t xml:space="preserve">в пунктах 2-3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настоящих Требований, разрабатываются в форме проектов постановлений </w:t>
      </w: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Курской области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Проекты муниципальных правовых актов, указанных </w:t>
      </w:r>
      <w:r>
        <w:rPr>
          <w:rFonts w:cs="Times New Roman" w:ascii="Times New Roman" w:hAnsi="Times New Roman"/>
          <w:sz w:val="28"/>
          <w:szCs w:val="28"/>
        </w:rPr>
        <w:t xml:space="preserve">в абзаце 3 и 4 пункта 2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настоящих Требований, подлежат обязательному предварительному обсуждению на заседаниях общественного совета пр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Октябрьского района Курской области для  обсуждения вопросов нормирования в сфере закупок товаров, работ, услуг </w:t>
      </w:r>
      <w:r>
        <w:rPr>
          <w:rFonts w:eastAsia="Times New Roman" w:cs="Times New Roman" w:ascii="Times New Roman" w:hAnsi="Times New Roman"/>
          <w:sz w:val="28"/>
          <w:szCs w:val="28"/>
        </w:rPr>
        <w:t>(далее - общественный совет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результатам рассмотрения проектов муниципальных правовых актов, общественный совет принимает одно из следующих решений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 необходимости доработки проекта муниципального правового акта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 возможности принятия муниципального правового ак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ешение, принятое общественным советом, оформляется протоколом, подписываемым всеми его членами, который не позднее 3 рабочих дней со дня принятия соответствующего решения размещается Администрацией Октябрьского района Курской области в установленном порядке в единой информационной системе в сфере закупок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ля проведения обсуждения в целях общественного контроля проекты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постановлени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Октябрьского района Курской области и утвержденные постановления Администрации Октябрьского района Курской области о нормировании в сфере закупок товаров, работ и услуг для обеспечения муниципальных нужд муниципального района «Октябрьский район» Курской области (далее – муниципальные нужды), указанные в пунктах 2-3 настоящих Требований, в течение 7 рабочих дней со дня утверждения муниципальных правовых актов подлежат размещению в установленном порядке в единой информационной системе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Срок проведения обсуждения в целях общественного контроля не может быть менее 7 календарных дней со дня размещения проектов муниципальных правовых актов, указанных в пунктах 2-3 настоящих Требований, в единой информационной системе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Администрация Октябрьского района Курской области рассматривает предложения общественных объединений, юридических и физических лиц, поступившие в электронной или письменной форме в соответствии с законодательством Российской Федерации о порядке рассмотрения обращений граждан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Администрация Октябрьского района Курской области не позднее 3 рабочих дней со дня рассмотрения предложений общественных объединений, юридических и физических лиц размещает эти предложения и ответы на них в установленном порядке в единой информационной системе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о результатам обсуждения в целях общественного контроля Администрация Октябрьского района Курской области при необходимости принимает решения о внесении изменений в проекты муниципальных правовых актов, указанных в пунктах 2-3  настоящих Требований, с учетом предложений общественных объединений, юридических и физических лиц и о рассмотрении проектов муниципальных правовых актов на заседаниях общественного сове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Проекты муниципальных правовых актов,  указанных в пунктах 2-3 настоящих Требований, подлежат утверждению в срок до 20 декабря текущего финансового год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Муниципальные правовые акты, предусмотренные </w:t>
      </w:r>
      <w:hyperlink w:anchor="P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4 пункта 2 и пунктом 3 настоящих Требований, пересматриваются Администрацией Октябрьского района Курской области не реже 1 раза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Внесение изменений в муниципальные правовые акты, указанные в пунктах 2-3 настоящих Требований, осуществляется по решению разработчиков проектов муниципальных правовых актов, а также в случае внесения изменений в решение Представительного Собрания Октябрьского района Курской области о бюджете муниципального района на соответствующий финансовый год и на плановый период, изменений лимитов бюджетных обязательств и размера субсидий, доводимых соответственно до муниципальных казенных учреждени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Внесение изменений в муниципальные правовые акты, указанные в пунктах 2-3  настоящих Требований, осуществляется в порядке, установленном для их принят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Муниципальные правовые акты, утверждающи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определять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перечень отдельных видов товаров, работ, услуг, формирование и утверждение которого осуществляется Администрацией Октябрьского района Курской области; </w:t>
      </w:r>
    </w:p>
    <w:p>
      <w:pPr>
        <w:pStyle w:val="Normal"/>
        <w:ind w:firstLine="567"/>
        <w:jc w:val="both"/>
        <w:rPr>
          <w:sz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рядок отбора отдельных видов товаров, работ, услуг (в том числе предельных цен товаров, работ, услуг), закупаемых Администрацией Октябрьского района Курской области и подведомственными ей казенными учреждениями (далее - ведомственный перечень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орму ведомственного перечн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Муниципальные правовые акты, утверждающие правила определения нормативных затрат, должно определять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рядок расчета нормативных затрат, в том числе формулы расчет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язанность муниципальных органов определить порядок расчета нормативных затрат, для которых порядок расчета не определен Администрацией Октябрьского района Курской област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Муниципальные правовые акты, утверждающие требования к отдельным видам товаров, работ, услуг, закупаемым самим учреждением и подведомственными ей казенными учреждениями, должен содержать следующие сведени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еречень отдельных видов товаров, работ, услуг с указанием характеристик (свойств) и их значен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Муниципальные правовые акты, утверждающие нормативные затраты, должны определя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Администрация Октябрьского района Курской области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>. Муниципальные правовые акты, указанные в абзаце 3 пункта 2 и в пункте 3 настоящих Требований,</w:t>
      </w:r>
      <w:r>
        <w:rPr>
          <w:rFonts w:cs="Times New Roman" w:ascii="Times New Roman" w:hAnsi="Times New Roman"/>
          <w:sz w:val="28"/>
          <w:szCs w:val="28"/>
        </w:rPr>
        <w:t xml:space="preserve">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 и (или) подведомственных казенных учреждени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Требования к отдельным видам товаров, работ, услуг и (или) нормативные затраты применяются для обоснования объекта и (или) объектов закупки соответствующего заказчика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56:00Z</dcterms:created>
  <dc:creator>user</dc:creator>
  <dc:description/>
  <cp:keywords/>
  <dc:language>en-US</dc:language>
  <cp:lastModifiedBy>ввв</cp:lastModifiedBy>
  <cp:lastPrinted>2016-11-24T14:55:00Z</cp:lastPrinted>
  <dcterms:modified xsi:type="dcterms:W3CDTF">2016-11-24T14:14:00Z</dcterms:modified>
  <cp:revision>8</cp:revision>
  <dc:subject/>
  <dc:title>                                                               </dc:title>
</cp:coreProperties>
</file>