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1" w:leader="none"/>
        </w:tabs>
        <w:jc w:val="center"/>
        <w:rPr/>
      </w:pPr>
      <w:r>
        <w:rPr>
          <w:b/>
          <w:sz w:val="32"/>
          <w:szCs w:val="32"/>
          <w:lang w:val="ru-RU"/>
        </w:rPr>
        <w:t xml:space="preserve">ПРЕДСТАВИТЕЛЬНОЕ  СОБРАНИЕ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«30» сентября 2016г                                                                                   № 1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before="0" w:after="200"/>
        <w:ind w:right="2692" w:hanging="0"/>
        <w:jc w:val="both"/>
        <w:outlineLvl w:val="0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О приостановлении действия отдельных положений решения Представительного Собрания Октябрьского района Курской области от 07.05.2014 №30 (в ред. решения от 23.10.2015 №98) «Об утверждении Положения о бюджетном процессе в муниципальном образовании «Октябрьский район» Курской области»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7 года действие статьи 16 Положения о бюджетном процессе в муниципальном образовании «Октябрьский район» Курской области, утвержденного решением Представительного Собрания Октябрьского района Курской области от 07.05.2014 года №30 (в ред. Решения от 23.10.2015 №98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16 году Администрация Октябрьского района Курской области вносит на рассмотрение Представительного Собрания Октябрьского района Курской области проект решения о бюджете Октябрьского района Курской области на 2017 год и на плановый период 2018 и 2019 годов не позднее 01 декабря 2016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седатель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>Октябрьского района Курской области                                      А.В. Маштаков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ктябрьского района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Н.В. Рудакова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20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6-09-30T16:21:00Z</cp:lastPrinted>
  <dcterms:modified xsi:type="dcterms:W3CDTF">2016-09-30T13:21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