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 СОБРАНИЕ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сентября 2016г                                                            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both"/>
        <w:rPr/>
      </w:pPr>
      <w:r>
        <w:rPr>
          <w:sz w:val="28"/>
          <w:szCs w:val="28"/>
        </w:rPr>
        <w:t>О внесении изменений в решение Представительного Собрания Октябрьского района Курской области от 18.12.2015 № 104 «О бюджете Октябрьского района Курской области на 2016 год» (в редакции решений от 19.02.2016г. №115, от 25.03.2016г. №124, от 27.05.2016г. № 128, от 15.07.216г. № 130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Уставом муниципального образования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едставительного Собрания Октябрьского района Курской области от 18.12.2015 №104 «О бюджете Октябрьского района Курской области на 2016 год» (в редакции решений от 19.02.2016г. №115, от 25.03.2016г. № 124, от 27.05.2016г. № 128, от 15.07.2016г. № 130)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u w:val="single"/>
        </w:rPr>
      </w:pPr>
      <w:r>
        <w:rPr>
          <w:sz w:val="28"/>
          <w:szCs w:val="28"/>
        </w:rPr>
        <w:t>- в абзаце 1 слова «418 988 535,27  рублей» заменить словами «467 732  147,27 рублей»;</w:t>
      </w:r>
      <w:r>
        <w:rPr>
          <w:b/>
          <w:color w:val="000000"/>
          <w:sz w:val="32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32"/>
          <w:szCs w:val="28"/>
        </w:rPr>
        <w:t>- в абзаце 2</w:t>
      </w:r>
      <w:r>
        <w:rPr>
          <w:sz w:val="28"/>
          <w:szCs w:val="28"/>
        </w:rPr>
        <w:t xml:space="preserve"> слова «429 091 732,37рублей» заменить словами </w:t>
      </w:r>
      <w:r>
        <w:rPr>
          <w:color w:val="000000"/>
          <w:sz w:val="28"/>
          <w:szCs w:val="28"/>
        </w:rPr>
        <w:t>«477 835 344,37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ункте 25: слова «на 2016 год в сумме 35 148 673,70 рублей» заменить словами «на 2016 год в сумме 35 722 773,70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4,5,6,7,8  изложить в новой редакции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>Октябрьского района Курской области                                      А.В. Маш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Октябрь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Н.В. Рудакова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false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7:00Z</dcterms:created>
  <dc:creator>User</dc:creator>
  <dc:description/>
  <cp:keywords/>
  <dc:language>en-US</dc:language>
  <cp:lastModifiedBy>Администратор</cp:lastModifiedBy>
  <cp:lastPrinted>2016-09-30T16:20:00Z</cp:lastPrinted>
  <dcterms:modified xsi:type="dcterms:W3CDTF">2016-09-30T13:20:00Z</dcterms:modified>
  <cp:revision>28</cp:revision>
  <dc:subject/>
  <dc:title>ПРЕДСТАВИТЕЛЬНОЕ  СОБРАНИЕ</dc:title>
</cp:coreProperties>
</file>